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č. smlouvy: </w:t>
      </w:r>
    </w:p>
    <w:p>
      <w:pPr>
        <w:pStyle w:val="Heading1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03-02-237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Dodatek č. 8 ke smlouvě o nájmu nemovit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31. 10. 2003 mezi níže uvedenými smluvními str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Pronajímatel:</w:t>
        <w:tab/>
        <w:t xml:space="preserve">statutární město Brno, městská část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ehož jménem jedná Radomír Vondra, starosta městské části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Tuřanské nám. 1, 620 00 Brno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IČ: 44992785-2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bankovní spojení: 19-1662262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:</w:t>
        <w:tab/>
        <w:t>AGRO Brno - Tuřany,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jehož jménem jedná</w:t>
      </w:r>
      <w:r>
        <w:rPr>
          <w:rFonts w:cs="Arial" w:ascii="Arial" w:hAnsi="Arial"/>
        </w:rPr>
        <w:t xml:space="preserve"> Ing. Lubomír Křivák, statutární ředitel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vorecká 521/27, 620 00 Brno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ab/>
        <w:t>IČ: 293 65 61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zapsaná v obchodním rejstříku vedeném Krajským soudem v Brně, oddíl B, vložka 6688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bankovní spojení: 3830864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mto dodatkem se mění výše uvedená smlouva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ění se příloha č. 1 smlouvy a její nové znění tvoří přílohu tohoto dodat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Ostatní části smlouvy o nájmu zůstávají beze změn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Tento dodatek nabývá účinnosti dne 1. 1. 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Tento dodatek byl schválen na základě usnesení Rady městské části Brno-Tuřany z 88/VII. schůze konané dne 20. 11. 2017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</w:t>
        <w:tab/>
        <w:tab/>
        <w:tab/>
        <w:tab/>
        <w:tab/>
        <w:tab/>
        <w:t xml:space="preserve"> </w:t>
        <w:tab/>
        <w:t xml:space="preserve">V Brn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najímatel</w:t>
        <w:tab/>
        <w:tab/>
        <w:t xml:space="preserve"> </w:t>
        <w:tab/>
        <w:t xml:space="preserve">                                                        Nájem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adomír Vondra</w:t>
        <w:tab/>
        <w:tab/>
        <w:tab/>
        <w:tab/>
        <w:tab/>
      </w:r>
      <w:r>
        <w:rPr>
          <w:rFonts w:cs="Arial" w:ascii="Arial" w:hAnsi="Arial"/>
          <w:bCs/>
        </w:rPr>
        <w:tab/>
        <w:t xml:space="preserve">            Ing. Lubomír Křivá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rosta MČ Brno-Tuřany   </w:t>
      </w:r>
      <w:r>
        <w:rPr>
          <w:rFonts w:cs="Arial" w:ascii="Arial" w:hAnsi="Arial"/>
          <w:bCs/>
        </w:rPr>
        <w:t xml:space="preserve">      </w:t>
        <w:tab/>
        <w:tab/>
        <w:t xml:space="preserve">     </w:t>
        <w:tab/>
        <w:tab/>
        <w:t xml:space="preserve">     </w:t>
        <w:tab/>
        <w:t xml:space="preserve">  statutární ředite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GRO Brno - Tuřany, a.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6:00Z</dcterms:created>
  <dc:creator>ÚMČ Tuřany</dc:creator>
  <dc:description/>
  <cp:keywords/>
  <dc:language>en-US</dc:language>
  <cp:lastModifiedBy>Jiří Polák</cp:lastModifiedBy>
  <cp:lastPrinted>2017-01-04T15:12:00Z</cp:lastPrinted>
  <dcterms:modified xsi:type="dcterms:W3CDTF">2017-11-16T08:49:00Z</dcterms:modified>
  <cp:revision>13</cp:revision>
  <dc:subject/>
  <dc:title>Smlouva o nájmu nemovitosti</dc:title>
</cp:coreProperties>
</file>