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ATRIBUT – středočeská umělecká agentura, Alešova 1111,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293 01 Mladá Boleslav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Tel.: 606 891 350, IČO 11306777,  DIČ CZ6608111708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email: </w:t>
      </w:r>
      <w:hyperlink r:id="rId2">
        <w:r>
          <w:rPr>
            <w:rStyle w:val="InternetLink"/>
            <w:sz w:val="24"/>
            <w:u w:val="none"/>
          </w:rPr>
          <w:t>ladislav.sifta@quick.cz</w:t>
        </w:r>
      </w:hyperlink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  <w:u w:val="none"/>
        </w:rPr>
        <w:t>Smlouva č. 050/17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O REALIZACI POŘADU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  <w:sz w:val="24"/>
          <w:u w:val="none"/>
        </w:rPr>
        <w:t xml:space="preserve">Uzavřená mezi: </w:t>
      </w:r>
      <w:r>
        <w:rPr>
          <w:sz w:val="24"/>
          <w:u w:val="none"/>
        </w:rPr>
        <w:t>Ladislave Šiftou, Agenturou ATRIBUT,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Alešova 1111, Mladá Boleslav</w:t>
      </w:r>
    </w:p>
    <w:p>
      <w:pPr>
        <w:pStyle w:val="Heading1"/>
        <w:numPr>
          <w:ilvl w:val="0"/>
          <w:numId w:val="0"/>
        </w:numPr>
        <w:ind w:left="3264" w:firstLine="276"/>
        <w:rPr/>
      </w:pPr>
      <w:r>
        <w:rPr>
          <w:b w:val="false"/>
          <w:sz w:val="24"/>
          <w:u w:val="none"/>
        </w:rPr>
        <w:t>jako zprostředkovatelem, dále Agentura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Město Kaplice, Náměstí 70, 382 41 Kaplice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ko pořadatelem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ČO  pořadatele: 00245941</w:t>
        <w:tab/>
        <w:tab/>
        <w:t xml:space="preserve"> DIČ: CZ00245941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mlouva je  uzavřená na realizaci tohoto druhu umělecké produkce: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4"/>
          <w:u w:val="none"/>
        </w:rPr>
      </w:pPr>
      <w:r>
        <w:rPr>
          <w:sz w:val="24"/>
          <w:u w:val="none"/>
        </w:rPr>
        <w:t xml:space="preserve">Hudební – koncertní vystoupení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dresa místa výkonu produkce: </w:t>
      </w:r>
      <w:r>
        <w:rPr>
          <w:sz w:val="24"/>
          <w:u w:val="none"/>
        </w:rPr>
        <w:t>Kaplice, KD, Linecká 305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čet produkcí: </w:t>
      </w:r>
      <w:r>
        <w:rPr>
          <w:sz w:val="24"/>
          <w:u w:val="none"/>
        </w:rPr>
        <w:t>1</w:t>
      </w:r>
      <w:r>
        <w:rPr>
          <w:b w:val="false"/>
          <w:sz w:val="24"/>
          <w:u w:val="none"/>
        </w:rPr>
        <w:t xml:space="preserve"> </w:t>
        <w:tab/>
        <w:tab/>
        <w:t xml:space="preserve">Datum </w:t>
      </w:r>
      <w:r>
        <w:rPr>
          <w:sz w:val="24"/>
          <w:u w:val="none"/>
        </w:rPr>
        <w:t>31.3.2018</w:t>
      </w:r>
      <w:r>
        <w:rPr>
          <w:b w:val="false"/>
          <w:sz w:val="24"/>
          <w:u w:val="none"/>
        </w:rPr>
        <w:t xml:space="preserve"> </w:t>
        <w:tab/>
        <w:tab/>
        <w:t xml:space="preserve">Čas </w:t>
      </w:r>
      <w:r>
        <w:rPr>
          <w:sz w:val="24"/>
          <w:u w:val="none"/>
        </w:rPr>
        <w:t>19.00 hod.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Soubor: </w:t>
      </w:r>
      <w:r>
        <w:rPr>
          <w:sz w:val="24"/>
          <w:u w:val="none"/>
        </w:rPr>
        <w:t>TOMÁŠ KLUS a jeho CÍLOVÁ SKUPIN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ena pořadu (bez DPH): </w:t>
      </w:r>
      <w:r>
        <w:rPr>
          <w:sz w:val="24"/>
          <w:u w:val="none"/>
        </w:rPr>
        <w:t>247 000,- Kč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  <w:sz w:val="24"/>
          <w:u w:val="none"/>
        </w:rPr>
        <w:t>Zvláštní ujednání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Technické, organizační a smluvní podmínky – viz. přílohy – </w:t>
      </w:r>
      <w:r>
        <w:rPr>
          <w:sz w:val="24"/>
          <w:u w:val="none"/>
        </w:rPr>
        <w:t>nedílná součást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zajistí profesionálního zvukaře a ozvučení.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aps/>
          <w:sz w:val="24"/>
          <w:u w:val="none"/>
        </w:rPr>
      </w:pPr>
      <w:r>
        <w:rPr>
          <w:caps/>
          <w:sz w:val="24"/>
          <w:u w:val="none"/>
        </w:rPr>
        <w:t>Platební podmínky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Způsob platby: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vod na účet, na základě faktury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Bankovní spojení: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b w:val="false"/>
          <w:sz w:val="24"/>
          <w:u w:val="none"/>
        </w:rPr>
        <w:t>Komerční banka Mladá Boleslav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Číslo účtu: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10 44-181 /0100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íslo faktury bude shodné s číslem smlouvy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ořadatel prohlašuje, že v rámci svého předmětu podnikání zajišťuje program a produkci koncertů KD KAPLICE 2018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řadatel tímto prohlašuje, že má zájem o to, aby na jím pořádané akci organizované dle smlouvy uvedené v odst. 1. tohoto článku, vystoupila hudební skupina Tomáš Klu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činkující, hudební skupina Tomáš Klus a jeho Cílová skupina, tímto prohlašuje, že má zájem vystoupit se svou hudební produkcí v rozsahu koncertu na akci produkované pořadatelem blíže specifikované níže ve čl. II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se dohodly na tom, že účinkující, hudební skupina Tomáš Klus a jeho Cílová skupina, vystoupí se svou hudební produkcí na akci pořádané Pořadatelem v níže uvedené městě, v níže uvedené dny, časy, s uvedený den s názvem a s hudební produkcí minimálně v délce uvedené níže, a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zev akce:</w:t>
        <w:tab/>
        <w:t>Tomáš Klus a jeho Cílová skupina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zev prostoru a město:</w:t>
        <w:tab/>
        <w:t>KULTURNÍ DŮM, Linecká 305, Kaplice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/>
      </w:pPr>
      <w:r>
        <w:rPr>
          <w:sz w:val="24"/>
          <w:szCs w:val="24"/>
        </w:rPr>
        <w:t>Datum konání vystoupení:</w:t>
        <w:tab/>
        <w:t>31.3.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čátek vystoupení:</w:t>
        <w:tab/>
        <w:t>od 19:00 hod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élka vystoupení:</w:t>
        <w:tab/>
        <w:t>min. 90 minut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vuková zkouška:</w:t>
        <w:tab/>
        <w:t>17:00 – 18:00 hod v den akce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/>
      </w:pPr>
      <w:r>
        <w:rPr>
          <w:sz w:val="24"/>
          <w:szCs w:val="24"/>
        </w:rPr>
        <w:t>Příjezd skupiny:</w:t>
        <w:tab/>
        <w:t>minimálně 30 min. před zvukovou zkouškou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Smluvní strany se dohodly na tom, že Pořadatel uhradí účinkujícímu odměnu za vystoupení uvedené v čl. II. této smlouvy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Smluvní strany se dohodly na tom, že sjednaní odměna za hudební vystoupení bude Pořadatelem vyplacena účinkujícímu ke dni pořádání akce na základě vystavené faktury Účinkujícím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Do této částky za jedno uskutečněné vystoupení jsou zahrnuty náklady za následující: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onorář účinkujícího za vedené vystoupení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prava na místo konání akce a zpět, včetně dopravy přímo na místo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sz w:val="24"/>
          <w:szCs w:val="24"/>
        </w:rPr>
        <w:t>Technický a doprovodný personál (zvukař, osvětlovač, manager, prodeje atd)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vize agenturám a odměny za zprostředkování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ódiová aparatura včetně její přepravy (komba, bicí, nástroje apod.)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lší náklady spojené s vystoupením, není-li v této smlouvě stanoveno jinak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ň z příjmu odvádí účinkující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účinkujícíh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inkující je povinen dostavit se do jednotlivých míst konání akce uvedených v čl. II této smlouvy v den uvedený v čl. II této smlouvy a být na uvedeném místě připraven  a způsobilý k podání hudební produkce přesně v čas uvedený v čl. II této smlouvy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inkující je povinen dodržovat harmonogram uvedený v čl. II této smlouvy. Účinkující bere tímto na vědomí, že předaný harmonogram může být měněn Pořadatelem po dobu účinnosti této smlouvy a je povinen se řídit posledním aktuálním zněním harmonogramu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inkující odvede běžné koncertní vystoupení minimálně v délce uvedené v čl. II této smlouvy, za které nese plnou zodpovědnost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inkující je povinen respektovat a řídit se pokyny Pořadatele nebo jeho zástupce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inkující je povinen dodržovat zákaz jakékoliv propagace návykových látek, kouření, cigaret a alkoholických nápojů či propagovat obchodní jména výrobců tabákových výrobků nebo alkoholických nápojů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inkující má nárok na odměnu za hudební vystoupení jím uskutečněné v souladu s touto smlouvou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Účinkující je povine zajistit, aby jeho členové byli vždy plně způsobilí k provedení hudebního vystoupení dle této smlouvy a tito se zdrželi negativních projevů dotýkajících se jakýmkoliv způsobem smluvních partnerů Pořadatele propagovaných na akci, či jiných ochranných známek, se kterými je Pořadatel před hudebním vystoupení seznámí a o jejíchž propagaci pořadatel účinkujícího požádá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Účinkující je povinen poskytnout Pořadateli vlastní promo materiály (fotografie, grafická loga) včetně práv pro použití po dobu účinnosti této smlouvy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inkující je povinen poskytnou Pořadateli součinnost potřebnou k plnění předmětu této smlouv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ořadatel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řadatel na své náklady zpropaguje vystoupení dle mediaplánu akcí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řadatel umožní účinkujícímu prodej hudebních nosičů a jiných propagačních nekonfliktních předmětů z portfolia účinkujícího na místě konání hudební produkce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řadatel je povinen připravit vystoupení po stránce organizační, technické, bezpečnostní a hygienické, včetně technického personálu, ozvučení, osvětlení a dalších požadavků, vyplývajících z technických podmínek a zvláštních ujednání této smlouvy (technický rider Tomáš Klus, který je nedílnou součástí této smlouvy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ořadatel je povinen poskytnout účinkujícímu součinnost potřebou k plnění předmětu smlouv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řadatel je povinen vyplatit účinkujícímu odměnu za hudební vystoupení účinkujícím provedené dle této smlouvy a pokynů Pořadatel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ořadatel zajistí a uhradí základní občerstvení – catering do šaten – obložené mísy, pečivo, ovoce, zeleninu, 2 láhve kvalitního červeného vína a nealkoholické nápoje (voda, džus, coca-cola, minerálka, káva, čaj) + 4 ručníky na podium, pro účinkující a technický team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řadatel je povinen používat k propagaci akce materiály, tiské zprávy, vizuály dodané mu Účinkujícím nebo Účinkujícím předem odsouhlasené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řadatel je povinen zajistit ubytování v den akce pro účinkující a technický tým – 9-12 lidí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ořadatel poskytne účinkujícímu 10 čestných vstupenek nejvyšší kategorie a 10 čestných vstupenek nižší kategorie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řadatel poskytne prodejní místo (stůl nebo stánek) včetně 2 židlí pro prodejce merchandise Umělc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ořadatel prohlašuje, že akce není financována, dotována, personálně ani jinak propojena s politicky angažovanými osobami a podnikatelskými subjekty. Pořadatel dále prohlašuje, že akce není jakkoli propojena (majetkově, personálně či mediálně) s osobou Andreje Babiše, narozeného 2. září 1954 a s žádnou společnosti ze skupiny AGROFERT, SynBiol a Hartenberg a všemi subjekty propojenými s výše uvedenými subjekty. V případě, že s toto prohlášení ukáže jako nepravdivé, Účinkující má právo odmítnout realizaci vystoupení Umělce a odstoupit od smlouvy. Právo účinkujícího na zaplacení odměny dle této smlouvy není v případě odstoupení od smlouvy z důvodů porušení tohoto prohlášení dotčen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ská práv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V případe, že účinkující užije při svém vystoupení díla třetí osoby, je povinen si před jejich užitím obstarat oprávnění k užití díla od oprávněné osoby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Účinkující odpovídá za veškerá případná porušení autorských či jiných práv třetích osob, k němuž by došlo v souvislosti s tímto smluvním vztahem a zavazuje se nahradit Pořadateli veškerou škodu, která mu vznikla v důsledku takovéhoto porušení povinností účinkujícím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Pořadatel je povinen nahlásit hudební akci organizaci OSA a uhradit náklady s tím spojené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Smluvní strany se dohodly na tom, že nebude-li některé ze sjednaných vystoupení uvedených v čl. II této smlouvy znemožněno v důsledku nepředvídatelné události (tj. např. v důsledku živelné pohromy, požáru, úmrtí, úraz členů účinkujících apod.) mají obě strany právo od smlouvy odstoupit bez dalších nároků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V případě onemocnění některého z členů účinkujícího si Pořadatel vyhrazuje právo další lékařské prohlídky jím určeným specialistou. Z důvodu nemoci některého z členů účinkujícího může kterákoliv ze strany od této smlouvy odstoupit teprve poté, co nebude možné nemocného člena účinkujícího nahradit jinou k tomu způsobilou osobou tak, aby nebylo možné řádně dle této smlouvy uskutečnit hudební produkci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ruší-li účinkující bez řádně doložených důvodů smluvně potvrzení vystoupení, je povinen uhradit Pořadateli veškeré do té doby vynaložené náklady na vystoupení a škodu, která mu v důsledku porušení tohoto závazku účinkujícím vznikla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mluvní strany se dohodly na tom, že v případě prodlení účinkujícího s plněním jeho závazku dle této smlouvy anebo případě porušení závazku stanoveného v čl. VII uhradí účinkující Pořadateli smluvní pokutu ve výši 10.000 Kč za každý jednotlivý případ porušení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Odstoupení je účinné dne, doručení písemného oznámení o odstoupené druhé smluvní straně na adresy uvedené v záhlaví této smlouvy. V případě pochybností se má za to, že oznámení o dostoupení bylo doručeno 3. den po odeslání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náhradu škody se vztahují ustanovení 373 a násl. Obchodního zákoníku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dmínky a ostatní údaje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Rozsah technického zajištění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zvučení a osvětlen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ium a ground suppor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še viz. technický rider účinkujícího, který je přílohou této smlouvy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to smlouva nabývá účinnosti okamžikem jejího podpisu oběma smluvními stranami a je uzavřena na dobu určitou do dne 31.3.2018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měna Smlouvy mohou být uskutečňované výlučně formou očíslovaných dodatků, podepsaných oběma smluvní stranami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škeré otázky touto smlouvou neupravené výlučně formou očíslovaných dodatků, podepsaných oběma smluvními stranami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škeré otázky touto smlouvou neupravené se řídí příslušnými ustanoveními obecně závazných právních předpisů, platných na území České republiky, zejména příslušnými ustanoveními obchodního zákoníku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mlouva je vyhotovena ve dvou vyhotoveních, z nichž každý z účastníků obdrží po jednom vyhotovení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Kaplici 5.12.2017</w:t>
        <w:tab/>
        <w:tab/>
        <w:tab/>
        <w:tab/>
        <w:t>V Mladé Boleslavi 24.11.201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>………………………………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Pořadatel</w:t>
        <w:tab/>
        <w:tab/>
        <w:tab/>
        <w:tab/>
        <w:tab/>
        <w:t>účinkující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cs-CZ"/>
        </w:rPr>
        <w:t>TOMÁŠ KLUS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32"/>
          <w:szCs w:val="3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32"/>
          <w:szCs w:val="32"/>
          <w:lang w:eastAsia="cs-CZ"/>
        </w:rPr>
        <w:t>a jeho Cílová skupina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cs-CZ"/>
        </w:rPr>
        <w:t>Technický rider 2017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S Interprety přijede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 xml:space="preserve">vlastní zvukař pro FOH, monitorový zvukař a osvětlovač.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Pořadatel je povinen zajistit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hladkou spolupráci jím najmutého zvukaře se zvukaři Interpretů. Pro hladký průběh akce je nutné </w:t>
      </w:r>
      <w:r>
        <w:rPr>
          <w:rFonts w:eastAsia="Times New Roman" w:cs="Times-Bold;Times New Roman" w:ascii="Times-Bold;Times New Roman" w:hAnsi="Times-Bold;Times New Roman"/>
          <w:b/>
          <w:bCs/>
          <w:color w:val="FF3333"/>
          <w:sz w:val="24"/>
          <w:szCs w:val="24"/>
          <w:lang w:eastAsia="cs-CZ"/>
        </w:rPr>
        <w:t>kontaktovat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zvukaře a osvětlovače Interpretů </w:t>
      </w:r>
      <w:r>
        <w:rPr>
          <w:rFonts w:eastAsia="Times New Roman" w:cs="TimesNewRomanPSMT;Times New Roman" w:ascii="TimesNewRomanPSMT;Times New Roman" w:hAnsi="TimesNewRomanPSMT;Times New Roman"/>
          <w:color w:val="FF3333"/>
          <w:sz w:val="24"/>
          <w:szCs w:val="24"/>
          <w:lang w:eastAsia="cs-CZ"/>
        </w:rPr>
        <w:t xml:space="preserve">minimálně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3333"/>
          <w:sz w:val="24"/>
          <w:szCs w:val="24"/>
          <w:lang w:eastAsia="cs-CZ"/>
        </w:rPr>
        <w:t>14 dní před konáním vystoupení</w:t>
      </w:r>
      <w:r>
        <w:rPr>
          <w:rFonts w:eastAsia="Times New Roman" w:cs="TimesNewRomanPSMT;Times New Roman" w:ascii="TimesNewRomanPSMT;Times New Roman" w:hAnsi="TimesNewRomanPSMT;Times New Roman"/>
          <w:color w:val="FF3333"/>
          <w:sz w:val="24"/>
          <w:szCs w:val="24"/>
          <w:lang w:eastAsia="cs-CZ"/>
        </w:rPr>
        <w:t>.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Firma a technický personál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zajišťující technické zabezpečení jsou povinni splnit veškeré požadavky Interpretů a jejich technického týmu.</w:t>
      </w:r>
    </w:p>
    <w:p>
      <w:pPr>
        <w:pStyle w:val="Normal"/>
        <w:suppressAutoHyphens w:val="false"/>
        <w:autoSpaceDE w:val="false"/>
        <w:rPr>
          <w:rFonts w:ascii="Helvetica-Bold;Arial" w:hAnsi="Helvetica-Bold;Arial" w:eastAsia="Times New Roman" w:cs="Helvetica-Bold;Arial"/>
          <w:b/>
          <w:b/>
          <w:bCs/>
          <w:color w:val="00000A"/>
          <w:sz w:val="32"/>
          <w:szCs w:val="32"/>
          <w:lang w:eastAsia="cs-CZ"/>
        </w:rPr>
      </w:pPr>
      <w:r>
        <w:rPr>
          <w:rFonts w:eastAsia="Times New Roman" w:cs="Helvetica-Bold;Arial" w:ascii="Helvetica-Bold;Arial" w:hAnsi="Helvetica-Bold;Arial"/>
          <w:b/>
          <w:bCs/>
          <w:color w:val="00000A"/>
          <w:sz w:val="32"/>
          <w:szCs w:val="32"/>
          <w:lang w:eastAsia="cs-CZ"/>
        </w:rPr>
        <w:t>Zvuk: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eastAsia="cs-CZ"/>
        </w:rPr>
        <w:t>P.A. Systém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-skupina požaduje originální profesionální koncertní zvukový systém!!!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(L´Acoustic, D&amp;B, Nexo), </w:t>
      </w:r>
      <w:r>
        <w:rPr>
          <w:rFonts w:eastAsia="Times New Roman" w:cs="TimesNewRomanPSMT;Times New Roman" w:ascii="TimesNewRomanPSMT;Times New Roman" w:hAnsi="TimesNewRomanPSMT;Times New Roman"/>
          <w:color w:val="FF0000"/>
          <w:sz w:val="24"/>
          <w:szCs w:val="24"/>
          <w:lang w:eastAsia="cs-CZ"/>
        </w:rPr>
        <w:t>nutno předem konzultovat se zvukařem Interpretů!!!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-minimální výkon 15W na 1 osobu z celkové kapacity.</w:t>
      </w:r>
    </w:p>
    <w:p>
      <w:pPr>
        <w:pStyle w:val="Normal"/>
        <w:suppressAutoHyphens w:val="false"/>
        <w:autoSpaceDE w:val="false"/>
        <w:rPr>
          <w:rFonts w:ascii="ArialMT" w:hAnsi="ArialMT" w:eastAsia="Times New Roman" w:cs="ArialMT"/>
          <w:color w:val="000000"/>
          <w:sz w:val="22"/>
          <w:szCs w:val="22"/>
          <w:lang w:eastAsia="cs-CZ"/>
        </w:rPr>
      </w:pPr>
      <w:r>
        <w:rPr>
          <w:rFonts w:eastAsia="Times New Roman" w:cs="ArialMT" w:ascii="ArialMT" w:hAnsi="ArialMT"/>
          <w:color w:val="000000"/>
          <w:sz w:val="22"/>
          <w:szCs w:val="22"/>
          <w:lang w:eastAsia="cs-CZ"/>
        </w:rPr>
        <w:t>-v případě použití digitálních mixážních pultů je nutná přítomnost techniků, kteří znají jejich obsluhu !!!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A"/>
          <w:sz w:val="28"/>
          <w:szCs w:val="28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8"/>
          <w:szCs w:val="28"/>
          <w:lang w:eastAsia="cs-CZ"/>
        </w:rPr>
        <w:t>FOH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8"/>
          <w:szCs w:val="28"/>
          <w:lang w:eastAsia="cs-CZ"/>
        </w:rPr>
        <w:t>-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režie zvukaře musí být umístěna vždy uprostřed před stag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-</w:t>
      </w:r>
      <w:r>
        <w:rPr>
          <w:rFonts w:eastAsia="Times New Roman" w:cs="TimesNewRomanPSMT;Times New Roman" w:ascii="TimesNewRomanPSMT;Times New Roman" w:hAnsi="TimesNewRomanPSMT;Times New Roman"/>
          <w:color w:val="FF0000"/>
          <w:sz w:val="24"/>
          <w:szCs w:val="24"/>
          <w:lang w:eastAsia="cs-CZ"/>
        </w:rPr>
        <w:t>nesmí být umístěna pod nebo na balkoně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- jiné umístění je taktéž nutné konzultovat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-pracoviště FOH musí být zabezpečeno zábranami a ochrankou (security) pro zamezení vniknutí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nežádoucích osob do tohoto vyhrazeného prostoru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>Profesionální mixpult:</w:t>
      </w:r>
    </w:p>
    <w:p>
      <w:pPr>
        <w:pStyle w:val="Normal"/>
        <w:suppressAutoHyphens w:val="false"/>
        <w:autoSpaceDE w:val="false"/>
        <w:rPr>
          <w:rFonts w:ascii="ArialMT" w:hAnsi="ArialMT" w:eastAsia="Times New Roman" w:cs="ArialMT"/>
          <w:color w:val="00000A"/>
          <w:sz w:val="24"/>
          <w:szCs w:val="24"/>
          <w:lang w:eastAsia="cs-CZ"/>
        </w:rPr>
      </w:pPr>
      <w:r>
        <w:rPr>
          <w:rFonts w:eastAsia="Times New Roman" w:cs="ArialMT" w:ascii="ArialMT" w:hAnsi="ArialMT"/>
          <w:color w:val="00000A"/>
          <w:sz w:val="24"/>
          <w:szCs w:val="24"/>
          <w:lang w:eastAsia="cs-CZ"/>
        </w:rPr>
        <w:t>-</w:t>
      </w:r>
    </w:p>
    <w:p>
      <w:pPr>
        <w:pStyle w:val="Normal"/>
        <w:suppressAutoHyphens w:val="false"/>
        <w:autoSpaceDE w:val="false"/>
        <w:rPr>
          <w:rFonts w:ascii="ArialMT" w:hAnsi="ArialMT" w:eastAsia="Times New Roman" w:cs="ArialMT"/>
          <w:color w:val="00000A"/>
          <w:sz w:val="24"/>
          <w:szCs w:val="24"/>
          <w:lang w:eastAsia="cs-CZ"/>
        </w:rPr>
      </w:pPr>
      <w:r>
        <w:rPr>
          <w:rFonts w:eastAsia="Times New Roman" w:cs="ArialMT" w:ascii="ArialMT" w:hAnsi="ArialMT"/>
          <w:color w:val="00000A"/>
          <w:sz w:val="24"/>
          <w:szCs w:val="24"/>
          <w:lang w:eastAsia="cs-CZ"/>
        </w:rPr>
        <w:t>minimum – 32 x input + 4x stereo return pro návraty efektů ,6 x AUX</w:t>
      </w:r>
    </w:p>
    <w:p>
      <w:pPr>
        <w:pStyle w:val="Normal"/>
        <w:suppressAutoHyphens w:val="false"/>
        <w:autoSpaceDE w:val="false"/>
        <w:rPr>
          <w:rFonts w:ascii="ArialMT" w:hAnsi="ArialMT" w:eastAsia="Times New Roman" w:cs="ArialMT"/>
          <w:color w:val="00000A"/>
          <w:sz w:val="24"/>
          <w:szCs w:val="24"/>
          <w:lang w:eastAsia="cs-CZ"/>
        </w:rPr>
      </w:pPr>
      <w:r>
        <w:rPr>
          <w:rFonts w:eastAsia="Times New Roman" w:cs="ArialMT" w:ascii="ArialMT" w:hAnsi="ArialMT"/>
          <w:color w:val="00000A"/>
          <w:sz w:val="24"/>
          <w:szCs w:val="24"/>
          <w:lang w:eastAsia="cs-CZ"/>
        </w:rPr>
        <w:t>-preferujeme mixpulty: Yamaha řady CL, Soundcraft řady Vi, Digi-Design.</w:t>
      </w:r>
    </w:p>
    <w:p>
      <w:pPr>
        <w:pStyle w:val="Normal"/>
        <w:suppressAutoHyphens w:val="false"/>
        <w:autoSpaceDE w:val="false"/>
        <w:rPr>
          <w:rFonts w:ascii="ArialMT" w:hAnsi="ArialMT" w:eastAsia="Times New Roman" w:cs="ArialMT"/>
          <w:color w:val="00000A"/>
          <w:sz w:val="24"/>
          <w:szCs w:val="24"/>
          <w:lang w:eastAsia="cs-CZ"/>
        </w:rPr>
      </w:pPr>
      <w:r>
        <w:rPr>
          <w:rFonts w:eastAsia="Times New Roman" w:cs="ArialMT" w:ascii="ArialMT" w:hAnsi="ArialMT"/>
          <w:color w:val="00000A"/>
          <w:sz w:val="24"/>
          <w:szCs w:val="24"/>
          <w:lang w:eastAsia="cs-CZ"/>
        </w:rPr>
        <w:t>-ne Yamaha LS9,Behringer apod. !!!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MT" w:ascii="ArialMT" w:hAnsi="ArialMT"/>
          <w:color w:val="00000A"/>
          <w:sz w:val="24"/>
          <w:szCs w:val="24"/>
          <w:lang w:eastAsia="cs-CZ"/>
        </w:rPr>
        <w:t>-</w:t>
      </w:r>
      <w:r>
        <w:rPr>
          <w:rFonts w:eastAsia="Times New Roman" w:cs="ArialMT" w:ascii="ArialMT" w:hAnsi="ArialMT"/>
          <w:color w:val="FF0000"/>
          <w:sz w:val="24"/>
          <w:szCs w:val="24"/>
          <w:lang w:eastAsia="cs-CZ"/>
        </w:rPr>
        <w:t>ne Tablety apod.!!!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EQ: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8"/>
          <w:szCs w:val="28"/>
          <w:lang w:eastAsia="cs-CZ"/>
        </w:rPr>
        <w:t>1 x stereo nebo 2 x mono pro P.A.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A"/>
          <w:sz w:val="24"/>
          <w:szCs w:val="24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>Dynamika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14x compressor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6x gate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A"/>
          <w:sz w:val="24"/>
          <w:szCs w:val="24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>Efekty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2-3 x Reverb (</w:t>
      </w:r>
      <w:r>
        <w:rPr>
          <w:rFonts w:eastAsia="Times New Roman" w:cs="TimesNewRomanPSMT;Times New Roman" w:ascii="TimesNewRomanPSMT;Times New Roman" w:hAnsi="TimesNewRomanPSMT;Times New Roman"/>
          <w:color w:val="FF0000"/>
          <w:sz w:val="24"/>
          <w:szCs w:val="24"/>
          <w:lang w:eastAsia="cs-CZ"/>
        </w:rPr>
        <w:t>NE BEHRINGER!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1x TapDelay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A"/>
          <w:sz w:val="28"/>
          <w:szCs w:val="28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8"/>
          <w:szCs w:val="28"/>
          <w:lang w:eastAsia="cs-CZ"/>
        </w:rPr>
        <w:t>Monitory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Profesionální mixpult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( Digi-design, Yamaha řada Cl, soundcraft řada Vi 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8"/>
          <w:szCs w:val="28"/>
          <w:lang w:eastAsia="cs-CZ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6 monitorových cest nezávisle na sobě, 8ks mon.box min.500 Watt/ks (LA,D&amp;B,NEXO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6 Ch 1/3 oct EQ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8"/>
          <w:szCs w:val="28"/>
          <w:lang w:eastAsia="cs-CZ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F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cs-CZ"/>
        </w:rPr>
        <w:t>Created in Master PDF Editor - Demo Version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F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cs-CZ"/>
        </w:rPr>
        <w:t>Created in Master PDF Editor - Demo Version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A"/>
          <w:sz w:val="32"/>
          <w:szCs w:val="32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32"/>
          <w:szCs w:val="32"/>
          <w:lang w:eastAsia="cs-CZ"/>
        </w:rPr>
        <w:t>INPUTLIST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4"/>
          <w:szCs w:val="24"/>
          <w:lang w:eastAsia="cs-CZ"/>
        </w:rPr>
        <w:t xml:space="preserve">Input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Instrument Mic / D.I. Insert </w:t>
      </w:r>
      <w:r>
        <w:rPr>
          <w:rFonts w:eastAsia="Times New Roman" w:cs="Arial-BoldMT;Arial" w:ascii="Arial-BoldMT;Arial" w:hAnsi="Arial-BoldMT;Arial"/>
          <w:b/>
          <w:bCs/>
          <w:color w:val="000000"/>
          <w:sz w:val="24"/>
          <w:szCs w:val="24"/>
          <w:lang w:eastAsia="cs-CZ"/>
        </w:rPr>
        <w:t>Poznámka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KICK IN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B91 Gat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2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KICK OUT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B52,D6 Gat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3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SNARE TOP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M88 (vlastní) Comp </w:t>
      </w:r>
      <w:r>
        <w:rPr>
          <w:rFonts w:eastAsia="Times New Roman" w:cs="ArialMT" w:ascii="ArialMT" w:hAnsi="ArialMT"/>
          <w:color w:val="000000"/>
          <w:sz w:val="22"/>
          <w:szCs w:val="22"/>
          <w:lang w:eastAsia="cs-CZ"/>
        </w:rPr>
        <w:t>XLR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4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SNARE BOTTOM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vlastní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5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HI-HAT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AT 3000, C45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6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TOM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vlastní Gat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7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TOM 2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vlastní Gat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8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FLOORTOM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vlastní Gat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9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OH LEFT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C451, AT 3000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0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OH RIGHT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C451, AT 3000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1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CAJON IN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vlastn í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2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CAJON OUT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B52 , D6 Gat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3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BASS GUITAR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XLR Comp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4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CONTRABASS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DI Comp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5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MOOG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DI Comp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6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 xml:space="preserve">EGT TOMÁŠ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E609 (vlastní) </w:t>
      </w:r>
      <w:r>
        <w:rPr>
          <w:rFonts w:eastAsia="Times New Roman" w:cs="ArialMT" w:ascii="ArialMT" w:hAnsi="ArialMT"/>
          <w:color w:val="000000"/>
          <w:sz w:val="22"/>
          <w:szCs w:val="22"/>
          <w:lang w:eastAsia="cs-CZ"/>
        </w:rPr>
        <w:t>XLR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7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 xml:space="preserve">ACG FURCH KOCIÁNKA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DI (vlastní) Comp </w:t>
      </w:r>
      <w:r>
        <w:rPr>
          <w:rFonts w:eastAsia="Times New Roman" w:cs="ArialMT" w:ascii="ArialMT" w:hAnsi="ArialMT"/>
          <w:color w:val="000000"/>
          <w:sz w:val="22"/>
          <w:szCs w:val="22"/>
          <w:lang w:eastAsia="cs-CZ"/>
        </w:rPr>
        <w:t>XLR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8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ACG GIBSON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DI (vlastní) Comp </w:t>
      </w:r>
      <w:r>
        <w:rPr>
          <w:rFonts w:eastAsia="Times New Roman" w:cs="ArialMT" w:ascii="ArialMT" w:hAnsi="ArialMT"/>
          <w:color w:val="000000"/>
          <w:sz w:val="22"/>
          <w:szCs w:val="22"/>
          <w:lang w:eastAsia="cs-CZ"/>
        </w:rPr>
        <w:t>XLR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19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 xml:space="preserve">ACG 12“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D I Comp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20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 xml:space="preserve">BASS GT TOMÁŠ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D I Comp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21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E.GUITAR LEFT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M160 (vlastní) </w:t>
      </w:r>
      <w:r>
        <w:rPr>
          <w:rFonts w:eastAsia="Times New Roman" w:cs="ArialMT" w:ascii="ArialMT" w:hAnsi="ArialMT"/>
          <w:color w:val="000000"/>
          <w:sz w:val="22"/>
          <w:szCs w:val="22"/>
          <w:lang w:eastAsia="cs-CZ"/>
        </w:rPr>
        <w:t>XLR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22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E.GUITAR RIGHT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LCT 540 (vlastní) </w:t>
      </w:r>
      <w:r>
        <w:rPr>
          <w:rFonts w:eastAsia="Times New Roman" w:cs="ArialMT" w:ascii="ArialMT" w:hAnsi="ArialMT"/>
          <w:color w:val="000000"/>
          <w:sz w:val="22"/>
          <w:szCs w:val="22"/>
          <w:lang w:eastAsia="cs-CZ"/>
        </w:rPr>
        <w:t>XLR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23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ACG FURCH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X L R Comp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24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ACG NYLONKA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D I ( v l a s t n í) Comp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25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VOC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 xml:space="preserve">TOMÁŠ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TG 1000(vlastní) Comp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26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 xml:space="preserve">VOC FX TOMÁŠ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 xml:space="preserve">SM58 Comp </w:t>
      </w:r>
      <w:r>
        <w:rPr>
          <w:rFonts w:eastAsia="Times New Roman" w:cs="ArialMT" w:ascii="ArialMT" w:hAnsi="ArialMT"/>
          <w:color w:val="000000"/>
          <w:sz w:val="22"/>
          <w:szCs w:val="22"/>
          <w:lang w:eastAsia="cs-CZ"/>
        </w:rPr>
        <w:t>XLR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27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 xml:space="preserve">VOC JIŘÍ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KSM9 (vlastní) Comp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 xml:space="preserve">28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 xml:space="preserve">VOC JELEN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SM58 Comp</w:t>
      </w:r>
    </w:p>
    <w:p>
      <w:pPr>
        <w:pStyle w:val="Normal"/>
        <w:suppressAutoHyphens w:val="false"/>
        <w:autoSpaceDE w:val="false"/>
        <w:rPr>
          <w:rFonts w:ascii="Helvetica-Bold;Arial" w:hAnsi="Helvetica-Bold;Arial" w:eastAsia="Times New Roman" w:cs="Helvetica-Bold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>29</w:t>
      </w:r>
    </w:p>
    <w:p>
      <w:pPr>
        <w:pStyle w:val="Normal"/>
        <w:suppressAutoHyphens w:val="false"/>
        <w:autoSpaceDE w:val="false"/>
        <w:rPr>
          <w:rFonts w:ascii="Helvetica-Bold;Arial" w:hAnsi="Helvetica-Bold;Arial" w:eastAsia="Times New Roman" w:cs="Helvetica-Bold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>30</w:t>
      </w:r>
    </w:p>
    <w:p>
      <w:pPr>
        <w:pStyle w:val="Normal"/>
        <w:suppressAutoHyphens w:val="false"/>
        <w:autoSpaceDE w:val="false"/>
        <w:rPr>
          <w:rFonts w:ascii="Helvetica-Bold;Arial" w:hAnsi="Helvetica-Bold;Arial" w:eastAsia="Times New Roman" w:cs="Helvetica-Bold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>31</w:t>
      </w:r>
    </w:p>
    <w:p>
      <w:pPr>
        <w:pStyle w:val="Normal"/>
        <w:suppressAutoHyphens w:val="false"/>
        <w:autoSpaceDE w:val="false"/>
        <w:rPr>
          <w:rFonts w:ascii="Helvetica-Bold;Arial" w:hAnsi="Helvetica-Bold;Arial" w:eastAsia="Times New Roman" w:cs="Helvetica-Bold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22"/>
          <w:szCs w:val="22"/>
          <w:lang w:eastAsia="cs-CZ"/>
        </w:rPr>
        <w:t>32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F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cs-CZ"/>
        </w:rPr>
        <w:t>Created in Master PDF Editor - Demo Version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F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cs-CZ"/>
        </w:rPr>
        <w:t>Created in Master PDF Editor - Demo Version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cs-CZ"/>
        </w:rPr>
        <w:t>Světla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8"/>
          <w:szCs w:val="28"/>
          <w:lang w:eastAsia="cs-CZ"/>
        </w:rPr>
        <w:t xml:space="preserve">Console: 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preferujeme pulty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-Avolites celou řadu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cs-CZ"/>
        </w:rPr>
        <w:t>-po domluvě lze použít jakýkoliv pult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A"/>
          <w:sz w:val="28"/>
          <w:szCs w:val="28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8"/>
          <w:szCs w:val="28"/>
          <w:lang w:eastAsia="cs-CZ"/>
        </w:rPr>
        <w:t>Light's: M o ving Heads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A"/>
          <w:lang w:eastAsia="cs-CZ"/>
        </w:rPr>
        <w:t xml:space="preserve">8 x spot light </w:t>
      </w:r>
      <w:r>
        <w:rPr>
          <w:rFonts w:eastAsia="Times New Roman" w:cs="ArialMT" w:ascii="ArialMT" w:hAnsi="ArialMT"/>
          <w:color w:val="00000A"/>
          <w:lang w:eastAsia="cs-CZ"/>
        </w:rPr>
        <w:t xml:space="preserve">575,1200(Clay paky,Robe,Martin ) </w:t>
      </w:r>
      <w:r>
        <w:rPr>
          <w:rFonts w:eastAsia="Times New Roman" w:cs="Helvetica-Bold;Arial" w:ascii="Helvetica-Bold;Arial" w:hAnsi="Helvetica-Bold;Arial"/>
          <w:b/>
          <w:bCs/>
          <w:color w:val="00000A"/>
          <w:lang w:eastAsia="cs-CZ"/>
        </w:rPr>
        <w:t>back truss *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Helvetica-Bold;Arial" w:ascii="Helvetica-Bold;Arial" w:hAnsi="Helvetica-Bold;Arial"/>
          <w:b/>
          <w:bCs/>
          <w:color w:val="00000A"/>
          <w:lang w:eastAsia="cs-CZ"/>
        </w:rPr>
        <w:t xml:space="preserve">8 x wash light </w:t>
      </w:r>
      <w:r>
        <w:rPr>
          <w:rFonts w:eastAsia="Times New Roman" w:cs="ArialMT" w:ascii="ArialMT" w:hAnsi="ArialMT"/>
          <w:color w:val="00000A"/>
          <w:lang w:eastAsia="cs-CZ"/>
        </w:rPr>
        <w:t>575, 1200(Clay paky,Robe,Martin )</w:t>
      </w:r>
    </w:p>
    <w:p>
      <w:pPr>
        <w:pStyle w:val="Normal"/>
        <w:suppressAutoHyphens w:val="false"/>
        <w:autoSpaceDE w:val="false"/>
        <w:rPr>
          <w:rFonts w:ascii="ArialMT" w:hAnsi="ArialMT" w:eastAsia="Times New Roman" w:cs="ArialMT"/>
          <w:color w:val="00000A"/>
          <w:lang w:eastAsia="cs-CZ"/>
        </w:rPr>
      </w:pPr>
      <w:r>
        <w:rPr>
          <w:rFonts w:eastAsia="Times New Roman" w:cs="ArialMT" w:ascii="ArialMT" w:hAnsi="ArialMT"/>
          <w:color w:val="00000A"/>
          <w:lang w:eastAsia="cs-CZ"/>
        </w:rPr>
        <w:t>-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>Scénická/ konvenční:</w:t>
      </w:r>
    </w:p>
    <w:p>
      <w:pPr>
        <w:pStyle w:val="Normal"/>
        <w:suppressAutoHyphens w:val="false"/>
        <w:autoSpaceDE w:val="false"/>
        <w:rPr>
          <w:rFonts w:ascii="Helvetica-Bold;Arial" w:hAnsi="Helvetica-Bold;Arial" w:eastAsia="Times New Roman" w:cs="Helvetica-Bold;Arial"/>
          <w:b/>
          <w:b/>
          <w:bCs/>
          <w:color w:val="00000A"/>
          <w:lang w:eastAsia="cs-CZ"/>
        </w:rPr>
      </w:pPr>
      <w:r>
        <w:rPr>
          <w:rFonts w:eastAsia="Times New Roman" w:cs="Helvetica-Bold;Arial" w:ascii="Helvetica-Bold;Arial" w:hAnsi="Helvetica-Bold;Arial"/>
          <w:b/>
          <w:bCs/>
          <w:color w:val="00000A"/>
          <w:lang w:eastAsia="cs-CZ"/>
        </w:rPr>
        <w:t>8 x 1-2kW Arri/Strand/FHR fresnel lens + flaps front truss</w:t>
      </w:r>
    </w:p>
    <w:p>
      <w:pPr>
        <w:pStyle w:val="Normal"/>
        <w:suppressAutoHyphens w:val="false"/>
        <w:autoSpaceDE w:val="false"/>
        <w:rPr>
          <w:rFonts w:ascii="Helvetica-Bold;Arial" w:hAnsi="Helvetica-Bold;Arial" w:eastAsia="Times New Roman" w:cs="Helvetica-Bold;Arial"/>
          <w:b/>
          <w:b/>
          <w:bCs/>
          <w:color w:val="00000A"/>
          <w:lang w:eastAsia="cs-CZ"/>
        </w:rPr>
      </w:pPr>
      <w:r>
        <w:rPr>
          <w:rFonts w:eastAsia="Times New Roman" w:cs="Helvetica-Bold;Arial" w:ascii="Helvetica-Bold;Arial" w:hAnsi="Helvetica-Bold;Arial"/>
          <w:b/>
          <w:bCs/>
          <w:color w:val="00000A"/>
          <w:lang w:eastAsia="cs-CZ"/>
        </w:rPr>
        <w:t>4 x Blinder 2-4-8 lite front truss</w:t>
      </w:r>
    </w:p>
    <w:p>
      <w:pPr>
        <w:pStyle w:val="Normal"/>
        <w:suppressAutoHyphens w:val="false"/>
        <w:autoSpaceDE w:val="false"/>
        <w:rPr>
          <w:rFonts w:ascii="Helvetica-Bold;Arial" w:hAnsi="Helvetica-Bold;Arial" w:eastAsia="Times New Roman" w:cs="Helvetica-Bold;Arial"/>
          <w:b/>
          <w:b/>
          <w:bCs/>
          <w:color w:val="00000A"/>
          <w:lang w:eastAsia="cs-CZ"/>
        </w:rPr>
      </w:pPr>
      <w:r>
        <w:rPr>
          <w:rFonts w:eastAsia="Times New Roman" w:cs="Helvetica-Bold;Arial" w:ascii="Helvetica-Bold;Arial" w:hAnsi="Helvetica-Bold;Arial"/>
          <w:b/>
          <w:bCs/>
          <w:color w:val="00000A"/>
          <w:lang w:eastAsia="cs-CZ"/>
        </w:rPr>
        <w:t>4 x Wash light floor 1m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-BoldMT;Arial" w:ascii="Arial-BoldMT;Arial" w:hAnsi="Arial-BoldMT;Arial"/>
          <w:b/>
          <w:bCs/>
          <w:color w:val="00000A"/>
          <w:lang w:eastAsia="cs-CZ"/>
        </w:rPr>
        <w:t xml:space="preserve">1x sledovací follow spot </w:t>
      </w:r>
      <w:r>
        <w:rPr>
          <w:rFonts w:eastAsia="Times New Roman" w:cs="Helvetica-Bold;Arial" w:ascii="Helvetica-Bold;Arial" w:hAnsi="Helvetica-Bold;Arial"/>
          <w:b/>
          <w:bCs/>
          <w:color w:val="00000A"/>
          <w:lang w:eastAsia="cs-CZ"/>
        </w:rPr>
        <w:t>- min.1 000 W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1"/>
          <w:szCs w:val="21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1"/>
          <w:szCs w:val="21"/>
          <w:lang w:eastAsia="cs-CZ"/>
        </w:rPr>
        <w:t>(Robert Juliat,Chauvet,Griven,Sagitter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FF0000"/>
          <w:lang w:eastAsia="cs-CZ"/>
        </w:rPr>
        <w:t xml:space="preserve">-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0000"/>
          <w:lang w:eastAsia="cs-CZ"/>
        </w:rPr>
        <w:t>zkušená obsluha follow spotu,která se řídí pokyny osvětlovače!!!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F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cs-CZ"/>
        </w:rPr>
        <w:t>Created in Master PDF Editor - Demo Version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F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cs-CZ"/>
        </w:rPr>
        <w:t>Created in Master PDF Editor - Demo Version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FF3333"/>
          <w:lang w:eastAsia="cs-CZ"/>
        </w:rPr>
        <w:t>-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3333"/>
          <w:lang w:eastAsia="cs-CZ"/>
        </w:rPr>
        <w:t xml:space="preserve">pokud není follow spot umístěn vedle osvětlovačské režie,musí být stanoviště vybaveno obousměrnou hands </w:t>
      </w:r>
      <w:r>
        <w:rPr>
          <w:rFonts w:eastAsia="Times New Roman" w:cs="Times-Bold;Times New Roman" w:ascii="Times-Bold;Times New Roman" w:hAnsi="Times-Bold;Times New Roman"/>
          <w:b/>
          <w:bCs/>
          <w:color w:val="FF3333"/>
          <w:lang w:eastAsia="cs-CZ"/>
        </w:rPr>
        <w:t>-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FF3333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FF3333"/>
          <w:lang w:eastAsia="cs-CZ"/>
        </w:rPr>
        <w:t>free komunikací !!!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cs-CZ"/>
        </w:rPr>
        <w:t>Efektová: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A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lang w:eastAsia="cs-CZ"/>
        </w:rPr>
        <w:t>8 x Showtec sunstrip active Dmx 10ch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lang w:eastAsia="cs-CZ"/>
        </w:rPr>
        <w:t xml:space="preserve">neb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cs-CZ"/>
        </w:rPr>
        <w:t>Eurolite Led bar 10x3W 12ch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cs-CZ"/>
        </w:rPr>
        <w:t>4x vertikálně na bocích backtrussu (1+1 x pod sebou symetricky)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lang w:eastAsia="cs-CZ"/>
        </w:rPr>
        <w:t>4x horizontálně back truss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A"/>
          <w:sz w:val="24"/>
          <w:szCs w:val="24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4"/>
          <w:szCs w:val="24"/>
          <w:lang w:eastAsia="cs-CZ"/>
        </w:rPr>
        <w:t>Fog/Hazer: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A"/>
          <w:sz w:val="22"/>
          <w:szCs w:val="22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2"/>
          <w:szCs w:val="22"/>
          <w:lang w:eastAsia="cs-CZ"/>
        </w:rPr>
        <w:t>-Hazer (Unique,Le maitre,Martin,MDG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2"/>
          <w:szCs w:val="22"/>
          <w:lang w:eastAsia="cs-CZ"/>
        </w:rPr>
        <w:t>-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2"/>
          <w:szCs w:val="22"/>
          <w:lang w:eastAsia="cs-CZ"/>
        </w:rPr>
        <w:t>ventilátor s regulací otáček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2"/>
          <w:szCs w:val="22"/>
          <w:lang w:eastAsia="cs-CZ"/>
        </w:rPr>
        <w:t>-při venkovním vystoupení může být použita 2x mlha např. F100 *s ventilátorem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2"/>
          <w:szCs w:val="22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2"/>
          <w:szCs w:val="22"/>
          <w:lang w:eastAsia="cs-CZ"/>
        </w:rPr>
        <w:t>v zadních rozích podia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8"/>
          <w:szCs w:val="28"/>
          <w:lang w:eastAsia="cs-CZ"/>
        </w:rPr>
        <w:t>Light rider-other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2"/>
          <w:szCs w:val="22"/>
          <w:lang w:eastAsia="cs-CZ"/>
        </w:rPr>
        <w:t>s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2"/>
          <w:szCs w:val="22"/>
          <w:lang w:eastAsia="cs-CZ"/>
        </w:rPr>
        <w:t>-po domluvě lze upravit moving head's/scanners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2"/>
          <w:szCs w:val="22"/>
          <w:lang w:eastAsia="cs-CZ"/>
        </w:rPr>
        <w:t>- popř. mohou být použity i jiné led bar efekty. Umístění pultu v FOH vedle,nebo za zvukařem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cs-CZ"/>
        </w:rPr>
        <w:t>Pořadatel je povinen dále zajistit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-</w:t>
      </w:r>
      <w:r>
        <w:rPr>
          <w:rFonts w:eastAsia="Times New Roman" w:cs="TimesNewRomanPSMT;Times New Roman" w:ascii="TimesNewRomanPSMT;Times New Roman" w:hAnsi="TimesNewRomanPSMT;Times New Roman"/>
          <w:color w:val="FF0000"/>
          <w:sz w:val="22"/>
          <w:szCs w:val="22"/>
          <w:lang w:eastAsia="cs-CZ"/>
        </w:rPr>
        <w:t>DÉLKU ZVUKOVÉ ZKOUŠKY MINIMÁLNĚ 40 MINUT !!!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FF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sz w:val="22"/>
          <w:szCs w:val="22"/>
          <w:lang w:eastAsia="cs-CZ"/>
        </w:rPr>
        <w:t>-Aby technika zajištěná pořadatelem byla použita výhradně interpretem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-kontakt na elektrotechnika nebo jím určeného zástup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FF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sz w:val="22"/>
          <w:szCs w:val="22"/>
          <w:lang w:eastAsia="cs-CZ"/>
        </w:rPr>
        <w:t>(přítomen v blízkosti podia po dobu příprav a vystoupení a nejsou-li hlavní jističe dostupné na pódiu nebo není-li dohodnut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FF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sz w:val="22"/>
          <w:szCs w:val="22"/>
          <w:lang w:eastAsia="cs-CZ"/>
        </w:rPr>
        <w:t>jinak !!!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-pokud není přítomen osvětlovač interpretů, je osvětlovač firmy zajišťující technické zabezpečení koncertu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povinen řídit se pokyny interpretů nebo Agentury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-pokud je ovládání světel v sále ovládáno volně dostupnými vypínači,personál ovládání sálu je povinen zajistit jeh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zabezpečení proti případnému zapnutí neoprávněné osoby , pokud není k dispozici další oprávněný technik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(security),informuje o této skutečnosti zástupce nebo osvětlovače interpretů,kterého seznámí s umístěním a ovládáním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vypínačů světel na sále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-pokud jsou v sále umístěna kouřová čidla,je nutno předem informovat zástupce interpretů o možnosti vypnutí před použitím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mlhstroje.</w:t>
      </w:r>
    </w:p>
    <w:p>
      <w:pPr>
        <w:pStyle w:val="Normal"/>
        <w:suppressAutoHyphens w:val="false"/>
        <w:autoSpaceDE w:val="false"/>
        <w:rPr>
          <w:rFonts w:ascii="ArialMT" w:hAnsi="ArialMT" w:eastAsia="Times New Roman" w:cs="ArialMT"/>
          <w:color w:val="00000A"/>
          <w:sz w:val="22"/>
          <w:szCs w:val="22"/>
          <w:lang w:eastAsia="cs-CZ"/>
        </w:rPr>
      </w:pPr>
      <w:r>
        <w:rPr>
          <w:rFonts w:eastAsia="Times New Roman" w:cs="ArialMT" w:ascii="ArialMT" w:hAnsi="ArialMT"/>
          <w:color w:val="00000A"/>
          <w:sz w:val="22"/>
          <w:szCs w:val="22"/>
          <w:lang w:eastAsia="cs-CZ"/>
        </w:rPr>
        <w:t>-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MT" w:ascii="ArialMT" w:hAnsi="ArialMT"/>
          <w:color w:val="00000A"/>
          <w:sz w:val="22"/>
          <w:szCs w:val="22"/>
          <w:lang w:eastAsia="cs-CZ"/>
        </w:rPr>
        <w:t>-</w:t>
      </w:r>
      <w:r>
        <w:rPr>
          <w:rFonts w:eastAsia="Times New Roman" w:cs="ArialMT" w:ascii="ArialMT" w:hAnsi="ArialMT"/>
          <w:color w:val="FF0000"/>
          <w:sz w:val="22"/>
          <w:szCs w:val="22"/>
          <w:lang w:eastAsia="cs-CZ"/>
        </w:rPr>
        <w:t xml:space="preserve">4x pomocník </w:t>
      </w:r>
      <w:r>
        <w:rPr>
          <w:rFonts w:eastAsia="Times New Roman" w:cs="ArialMT" w:ascii="ArialMT" w:hAnsi="ArialMT"/>
          <w:color w:val="00000A"/>
          <w:sz w:val="22"/>
          <w:szCs w:val="22"/>
          <w:lang w:eastAsia="cs-CZ"/>
        </w:rPr>
        <w:t>pro vyložení a nastěhování nástrojů a aparátu na podium/backstage. (pomocníci musí být po celou</w:t>
      </w:r>
    </w:p>
    <w:p>
      <w:pPr>
        <w:pStyle w:val="Normal"/>
        <w:suppressAutoHyphens w:val="false"/>
        <w:autoSpaceDE w:val="false"/>
        <w:rPr>
          <w:rFonts w:ascii="ArialMT" w:hAnsi="ArialMT" w:eastAsia="Times New Roman" w:cs="ArialMT"/>
          <w:color w:val="00000A"/>
          <w:sz w:val="22"/>
          <w:szCs w:val="22"/>
          <w:lang w:eastAsia="cs-CZ"/>
        </w:rPr>
      </w:pPr>
      <w:r>
        <w:rPr>
          <w:rFonts w:eastAsia="Times New Roman" w:cs="ArialMT" w:ascii="ArialMT" w:hAnsi="ArialMT"/>
          <w:color w:val="00000A"/>
          <w:sz w:val="22"/>
          <w:szCs w:val="22"/>
          <w:lang w:eastAsia="cs-CZ"/>
        </w:rPr>
        <w:t>dobu střízliví, znalí a ochotní. K dispozici musí být vždy 15minut před domluveným časem)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A"/>
          <w:sz w:val="32"/>
          <w:szCs w:val="32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32"/>
          <w:szCs w:val="32"/>
          <w:lang w:eastAsia="cs-CZ"/>
        </w:rPr>
        <w:t>Kontakty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  <w:lang w:eastAsia="cs-CZ"/>
        </w:rPr>
        <w:t xml:space="preserve">Jan Seidel -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cs-CZ"/>
        </w:rPr>
        <w:t>Manager, Booking Jan Salát - Osvětlovač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 xml:space="preserve">e-mail: </w:t>
      </w:r>
      <w:r>
        <w:rPr>
          <w:rFonts w:eastAsia="Times New Roman" w:cs="Helvetica-Bold;Arial" w:ascii="Helvetica-Bold;Arial" w:hAnsi="Helvetica-Bold;Arial"/>
          <w:b/>
          <w:bCs/>
          <w:color w:val="FFC100"/>
          <w:sz w:val="19"/>
          <w:szCs w:val="19"/>
          <w:lang w:eastAsia="cs-CZ"/>
        </w:rPr>
        <w:t xml:space="preserve">jan.seidel@tomasklus.cz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e-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2"/>
          <w:szCs w:val="22"/>
          <w:lang w:eastAsia="cs-CZ"/>
        </w:rPr>
        <w:t>mail: J an.salat@email.cz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>mob.: +420 777 197 804 mob : +420777935144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2"/>
          <w:szCs w:val="22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2"/>
          <w:szCs w:val="22"/>
          <w:lang w:eastAsia="cs-CZ"/>
        </w:rPr>
        <w:t>Filip Šrajer – Zvukař FOH Martin Volšický – Zvukař MON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2"/>
          <w:szCs w:val="22"/>
          <w:lang w:eastAsia="cs-CZ"/>
        </w:rPr>
        <w:t xml:space="preserve">e-mail: </w:t>
      </w:r>
      <w:r>
        <w:rPr>
          <w:rFonts w:eastAsia="Times New Roman" w:cs="Times-Bold;Times New Roman" w:ascii="Times-Bold;Times New Roman" w:hAnsi="Times-Bold;Times New Roman"/>
          <w:b/>
          <w:bCs/>
          <w:color w:val="FFC100"/>
          <w:sz w:val="22"/>
          <w:szCs w:val="22"/>
          <w:lang w:eastAsia="cs-CZ"/>
        </w:rPr>
        <w:t xml:space="preserve">srajer4filip@gmail.com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 xml:space="preserve">e-mail: </w:t>
      </w:r>
      <w:r>
        <w:rPr>
          <w:rFonts w:eastAsia="Times New Roman" w:cs="Helvetica-Bold;Arial" w:ascii="Helvetica-Bold;Arial" w:hAnsi="Helvetica-Bold;Arial"/>
          <w:b/>
          <w:bCs/>
          <w:color w:val="FFC100"/>
          <w:lang w:eastAsia="cs-CZ"/>
        </w:rPr>
        <w:t>martin.volsicky@gmail.com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2"/>
          <w:szCs w:val="22"/>
          <w:lang w:eastAsia="cs-CZ"/>
        </w:rPr>
        <w:t>mob.: +420 734 594 947 mob.: +420 776 752 279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2"/>
          <w:szCs w:val="22"/>
          <w:lang w:eastAsia="cs-CZ"/>
        </w:rPr>
        <w:t xml:space="preserve">Jan Baumruk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2"/>
          <w:szCs w:val="22"/>
          <w:lang w:eastAsia="cs-CZ"/>
        </w:rPr>
        <w:t>– Nástrojový tech., Stg. Manager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cs-CZ"/>
        </w:rPr>
        <w:t xml:space="preserve">e-mail: </w:t>
      </w:r>
      <w:r>
        <w:rPr>
          <w:rFonts w:eastAsia="Times New Roman" w:cs="Helvetica-Bold;Arial" w:ascii="Helvetica-Bold;Arial" w:hAnsi="Helvetica-Bold;Arial"/>
          <w:b/>
          <w:bCs/>
          <w:color w:val="FFC100"/>
          <w:lang w:eastAsia="cs-CZ"/>
        </w:rPr>
        <w:t>bambix666@gmail.com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A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2"/>
          <w:szCs w:val="22"/>
          <w:lang w:eastAsia="cs-CZ"/>
        </w:rPr>
        <w:t>mob.: +420 737 680 981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2"/>
          <w:szCs w:val="22"/>
          <w:lang w:eastAsia="cs-CZ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2"/>
          <w:szCs w:val="22"/>
          <w:lang w:eastAsia="cs-CZ"/>
        </w:rPr>
        <w:t>Za splnění všech technických požadavků předem děkujeme a těšíme se na hladký průběh akce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cs-CZ"/>
        </w:rPr>
        <w:t>Technický t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2"/>
          <w:szCs w:val="22"/>
          <w:lang w:eastAsia="cs-CZ"/>
        </w:rPr>
        <w:t xml:space="preserve">eam Tomáše Kluse a jeho Cílové </w:t>
      </w:r>
      <w:r>
        <w:rPr>
          <w:rFonts w:eastAsia="Times New Roman" w:cs="Times-Bold;Times New Roman" w:ascii="Times-Bold;Times New Roman" w:hAnsi="Times-Bold;Times New Roman"/>
          <w:b/>
          <w:bCs/>
          <w:color w:val="00000A"/>
          <w:sz w:val="22"/>
          <w:szCs w:val="22"/>
          <w:lang w:eastAsia="cs-CZ"/>
        </w:rPr>
        <w:t>skupiny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F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cs-CZ"/>
        </w:rPr>
        <w:t>Created in Master PDF Editor - Demo Version</w:t>
      </w:r>
    </w:p>
    <w:p>
      <w:pPr>
        <w:pStyle w:val="Normal"/>
        <w:rPr>
          <w:rFonts w:ascii="Arial" w:hAnsi="Arial" w:eastAsia="Times New Roman" w:cs="Arial"/>
          <w:color w:val="0000F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cs-CZ"/>
        </w:rPr>
        <w:t>Created in Master PDF Editor - Demo Version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-Bold">
    <w:altName w:val="Times New Roman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MT">
    <w:charset w:val="00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character" w:styleId="TextbublinyChar">
    <w:name w:val="Text bubliny Char"/>
    <w:qFormat/>
    <w:rPr>
      <w:rFonts w:ascii="Segoe UI" w:hAnsi="Segoe UI" w:eastAsia="Batang;바탕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33:00Z</dcterms:created>
  <dc:creator>Cyril</dc:creator>
  <dc:description/>
  <cp:keywords/>
  <dc:language>en-US</dc:language>
  <cp:lastModifiedBy>Putzerová Ivana</cp:lastModifiedBy>
  <cp:lastPrinted>2017-09-25T16:46:00Z</cp:lastPrinted>
  <dcterms:modified xsi:type="dcterms:W3CDTF">2017-12-06T15:33:00Z</dcterms:modified>
  <cp:revision>3</cp:revision>
  <dc:subject/>
  <dc:title>SMLOUVA</dc:title>
</cp:coreProperties>
</file>