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</w:rPr>
        <w:t xml:space="preserve">Č.smlouvy: </w:t>
      </w:r>
      <w:r>
        <w:rPr>
          <w:rFonts w:cs="Arial" w:ascii="Arial" w:hAnsi="Arial"/>
          <w:sz w:val="28"/>
        </w:rPr>
        <w:t>236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nájmu nemovit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 těmito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  <w:tab/>
        <w:t xml:space="preserve">Statutární město Brno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stoupené starostou městské části Brno-Tuřany Janem Havlík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minikánské nám. 1, 601 67 Br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 44992785-2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bankovní spojení 19-16622-62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:</w:t>
        <w:tab/>
        <w:t>AGRO Brno-Tuřany,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zastoupená předsedou představenstva Ing. Jaroslavem Hunkese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vorecká 31, 620 00  Brn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 4791296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nkovní spoj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om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najímatel je výlučným vlastníkem pozemku p.č. 44/1 orná půda v k.ú. Brněnské Ivanovice o výměře 22088 m2, který je svěřen MČ Brno-Tuřany. </w:t>
      </w:r>
    </w:p>
    <w:p>
      <w:pPr>
        <w:pStyle w:val="TextBody"/>
        <w:numPr>
          <w:ilvl w:val="0"/>
          <w:numId w:val="3"/>
        </w:numPr>
        <w:rPr/>
      </w:pPr>
      <w:r>
        <w:rPr/>
        <w:t>Pronajímatel pronajímá nájemci tento pozemek k dočasnému užívání za podmínek uvedených v následujících článcích a nájemce ho od pronajímatele najímá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dočasného užíván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Pronajímatel přenechává nájemci pozemek uvedený v  čl. I. této smlouvy (dále jen předmět nájmu) do nájmu tak jak „stojí a leží“ ve smyslu § 501  občanského zákoníku za podmínek uvedených v této smlouvě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Nájemce je oprávněn užívat předmět nájmu za účelem zemědělského využití.</w:t>
      </w:r>
    </w:p>
    <w:p>
      <w:pPr>
        <w:pStyle w:val="Zkladntextodsazen3"/>
        <w:numPr>
          <w:ilvl w:val="0"/>
          <w:numId w:val="2"/>
        </w:numPr>
        <w:rPr>
          <w:sz w:val="20"/>
        </w:rPr>
      </w:pPr>
      <w:r>
        <w:rPr>
          <w:sz w:val="20"/>
        </w:rPr>
        <w:t>Předmět nájmu nesmí nájemce postoupit jinému uživateli bez výslov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předmětu nájmu nájemce nesmí zřizovat žádné investice bez souhlasu pronajím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zemkových úprav nájemce souhlasí s úpravou hranic pronajímaného pozemku dle geometrického plá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povinen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žívat předmět nájmu s péčí řádného hospodáře. </w:t>
      </w:r>
    </w:p>
    <w:p>
      <w:pPr>
        <w:pStyle w:val="TextBody"/>
        <w:numPr>
          <w:ilvl w:val="0"/>
          <w:numId w:val="6"/>
        </w:numPr>
        <w:rPr/>
      </w:pPr>
      <w:r>
        <w:rPr/>
        <w:t>na své náklady odstraňovat případné škody, které na pronajímaném majetku během nájmu způsobí ať již úmyslně nebo z nedbalost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 je sjednán na dobu neurčitou s účinností od prvního dne měsíce následujícího po podpisu této smlouvy posledním z účastní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jemce se zavazuje platit pronajímateli nájemné ve sjednané výši 0,10 Kč/ m</w:t>
      </w:r>
      <w:r>
        <w:rPr>
          <w:rFonts w:cs="Arial" w:ascii="Arial" w:hAnsi="Arial"/>
          <w:position w:val="6"/>
          <w:sz w:val="16"/>
        </w:rPr>
        <w:t>2</w:t>
      </w:r>
      <w:r>
        <w:rPr>
          <w:rFonts w:cs="Arial" w:ascii="Arial" w:hAnsi="Arial"/>
        </w:rPr>
        <w:t xml:space="preserve"> /rok, tj. za uvedený pozemek o výměře 22088 m2 částku 2.209,- Kč (slovy dva tisíce dvě sta devět korun českých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 bude hrazeno v ročních splátkách splatných vždy od 1. ledna  do 30.dubna každého roku. Nebude-li nájemné uhrazeno v příslušném termínu, bude účtováno penále ve výši 0,1% z dlužné částky za každý byť jen započatý den prodl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placené nájemné může být důvodem k okamžitému zrušení nájm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věďní podmín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vypovězena kteroukoliv ze smluvních stran s jednoroční výpovědní lhůtou. Výpověďní lhůta začne běžet 1.října běžného roku po doručení výpovědi druhé smluvní stra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je oprávněn vypovědět nájemci smlouvu v případě  nezajištění řádného zemědělského využití pozemku nebo nedodržení podmínek této smlouvy nájemcem, a to bez náhrady. Výpovědní lhůta v tomto případě je měsíční ode dne doručení výpově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á u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den nájmu odevzdá nájemce ÚMČ Brno – Tuřany předmět nájmu ve stavu, který byl při jejím převzetím, nedohodnou-li se obě strany jin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vyhotovuje ve dvou stejnopisech, přičemž každý z účastníků obdrží jedno paré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řípadné změny a doplnění této smlouvy mohou být provedeny pouze písemnou formou po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vzájemné dohodě obou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v této smlouvě výslovně neupravené se řídí příslušnými ustanoveními občanského zákoníku a předpisy související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z této smlouvy nepřecházejí na děd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smlouvu přečetly, souhlasí s jejím zněním a že nebyla </w:t>
        <w:br/>
        <w:t xml:space="preserve">uzavřena v tísni či za jednostranně nevýhodných podmínek, na důkaz čehož připojují své   </w:t>
        <w:br/>
        <w:t>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ájem nemovitosti uvedené v čl. I. této smlouvy byl schválen na 28/IV. zasedání Rady MČ Brno-Tuřany dne 29.10.200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áměr pronájmu byl zveřejněn od 14.7.2003 do 29.7.2003 jeho vyvěšením na úřední desce ÚMČ Brno-Tuř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ně dne ……………………                                     </w:t>
        <w:tab/>
        <w:t xml:space="preserve"> </w:t>
        <w:tab/>
        <w:t xml:space="preserve">     V Brně 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</w:t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 xml:space="preserve">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tarosta MČ Brno-Tuřany  </w:t>
        <w:tab/>
        <w:tab/>
        <w:t xml:space="preserve"> </w:t>
        <w:tab/>
        <w:t xml:space="preserve">                                                   nájem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  <w:r>
      <w:rPr>
        <w:lang w:eastAsia="cs-CZ"/>
      </w:rPr>
      <w:t xml:space="preserve"> (celkem </w:t>
    </w:r>
    <w:r>
      <w:rPr>
        <w:lang w:eastAsia="cs-CZ"/>
      </w:rPr>
      <w:fldChar w:fldCharType="begin"/>
    </w:r>
    <w:r>
      <w:rPr>
        <w:lang w:eastAsia="cs-CZ"/>
      </w:rPr>
      <w:instrText xml:space="preserve"> NUMPAGES \* ARABIC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  <w:r>
      <w:rPr>
        <w:lang w:eastAsia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23:00Z</dcterms:created>
  <dc:creator>ÚMČ Tuřany</dc:creator>
  <dc:description/>
  <dc:language>en-US</dc:language>
  <cp:lastModifiedBy>Renata Pokorná</cp:lastModifiedBy>
  <cp:lastPrinted>2003-10-13T10:13:00Z</cp:lastPrinted>
  <dcterms:modified xsi:type="dcterms:W3CDTF">2003-10-13T08:23:00Z</dcterms:modified>
  <cp:revision>4</cp:revision>
  <dc:subject/>
  <dc:title>Smlouva o nájmu nemovitosti</dc:title>
</cp:coreProperties>
</file>