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Š a MŠ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/1966,  Praha 3 130 00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RENOSPORT Profi s.r.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Batelovská 1206/3, Praha 4 140 00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IČO : 01939971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DIČ : CZ01939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ení nových nátěrů, sportovního značení v tělocvičně škol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cena    …97 574,40…. Kč včetně DPH  - dle cenové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31.8.2016……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8.8.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hotovitel                                                                       Objednava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hotovitel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Miroslava Křížová</dc:creator>
  <dc:description/>
  <cp:keywords/>
  <dc:language>en-US</dc:language>
  <cp:lastModifiedBy>Simona Vlasakova</cp:lastModifiedBy>
  <cp:lastPrinted>2016-07-28T11:38:00Z</cp:lastPrinted>
  <dcterms:modified xsi:type="dcterms:W3CDTF">2016-08-30T07:34:00Z</dcterms:modified>
  <cp:revision>2</cp:revision>
  <dc:subject/>
  <dc:title>Smlouva o provedené práci</dc:title>
</cp:coreProperties>
</file>