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K U P N Í   S M L O U V A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zavřená  mez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prodávajícím </w:t>
      </w:r>
      <w:r>
        <w:rPr>
          <w:i w:val="false"/>
          <w:iCs w:val="false"/>
        </w:rPr>
        <w:t>Městem Moravská Třebová, jednajícím panem JUDr. Milošem Izákem, starostou města, se sídlem v Moravské Třebové, nám. T.G. Masaryka č.o. 2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i/>
          <w:iCs/>
          <w:sz w:val="32"/>
        </w:rPr>
        <w:t xml:space="preserve">kupující společností ATEK s.r.o. </w:t>
      </w:r>
      <w:r>
        <w:rPr>
          <w:iCs/>
          <w:sz w:val="32"/>
        </w:rPr>
        <w:t xml:space="preserve">Svitavská  1599/66, Moravská Třebová  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e věci odprodeje pozemku  parc. č. 2936/175 o výměře 655 m</w:t>
      </w:r>
      <w:r>
        <w:rPr>
          <w:sz w:val="32"/>
          <w:vertAlign w:val="superscript"/>
        </w:rPr>
        <w:t>2</w:t>
      </w:r>
      <w:r>
        <w:rPr>
          <w:sz w:val="32"/>
        </w:rPr>
        <w:t>, druh pozemku orná půda v obci a kat. území Moravská Třebová, část Předměstí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sinec 2017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Zpracovala Fabianová Jan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trana první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K U P N Í   S M L O U V 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zavřená níže uvedeného dne, měsíce, roku mezi těmito smluvními stranam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ěsto Moravská Třebová, zastoupené starostou města panem JUDr. Milošem Izákem, se sídlem v Moravské Třebové, nám. T. G. Masaryka č. o. 29, PSČ 571 01, IČO 277 037, DIČ CZ 00277037 jako strana prodávající (dále prodávající)--------------------------------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olečnost ATEK s.r.o. zastoupena jednatelem Miroslavem Kolískem, se sídlem ul. Svitavská 1599/66, Moravská Třebová, IČO 260 04 968, jako strana kupující (dále kupující)-------------------------------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dávající je vlastníkem pozemku parc. č. 2936/6, druh pozemku orná půda v obci a katastrálním území Moravská Třebová, část obce Předměstí. Tato parcela je zapsána v katastru nemovitostí Katastrálního úřadu pro Pardubický kraj, Katastrálního pracoviště ve Svitavách na LV č. 10001.---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dávající prodává touto kupní smlouvou pozemek parc. č. 2936/175 o výměře 655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druh pozemku orná půda v obci a katastrálním území Moravská Třebová, část Předměstí, který vznikl dle nového geometrického plánu č. 2895-342/2016 ze dne 04.11.2016, vypracovaného Geodezií Polička s.r.o. Tyršova 161, Polička, který je nedílnou součástí této smlouvy, a to se všemi jeho součástmi a příslušenstvími, s právy a povinnostmi spojenými s vlastnictvím tohoto pozemku v hranicích, jak je prodávající vlastní a užívá nebo je k tomu oprávněn a kupující společnost jej do vlastnictví kupuje za vzájemně dohodnutou prodejní cenu ve výši Kč 412.126 včetně DPH slovy: Čtyři sta dvanáct tisíc sto dvacet šest korun českých (základ daně činí 340.580,90 Kč a DPH činí 71.545,10 Kč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mluvní strany se dále dohodly, že kupující uhradí před podpisem kupní smlouvy poměrnou část za vypracovaný geometrický plán ve výši Kč 5.829, slovy: Pět tisíc osm set dvacet devět korun českých.------------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strana druhá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řevod nemovité věci uvedené v čl. II. této smlouvy z vlastnictví Města Moravská Třebová do vlastnictví společnosti ATEK s.r.o. byl schválen usnesením Zastupitelstva města Moravská Třebová č. 518/Z/060217 na zasedání dne 06. 02. 2017 nadpoloviční většinou hlasů všech členů zastupitelstva města. Záměr prodeje pozemku parc. č. 2936/6 (původního pozemku, ze kterého předmětný pozemek vznikl), byl schválen Radou města Moravská Třebová pod číslem usnesení 2056/R/311016 na jednání dne 31. října 2016 a v zákonem stanovené lhůtě byl zveřejněn na úřední desce města od 03. 11. - 18. 11. 2016.---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V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Vzájemně sjednanou kupní cenu v celkové výši Kč 412.126 včetně DPH, slovy: Čtyři sta dvanáct tisíc sto dvacet šest korun českých a náklady na geometrický plán ve výši 5.829 Kč uhradila kupující společnost před podpisem kupní smlouvy dne              na účet Města Moravská Třebová vedený u České spořitelny, a. s. Svitavy, číslo účtu  19-1283386349/0800, variabilní symbol 31160 což obě strany potvrzují svými podpisy.---------------------------------------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Zastupitelstvo města Moravská Třebová schválilo na svém jednání dne 06. 02. 2017 pod číslem usnesení 533/Z/060217 povinnost kupující společnosti vybudovat na předmětném pozemku parkoviště, a to s termínem do 2 let od uzavření kupní smlouvy. Kupující akceptuje tuto povinnost a smluvní strany shodně konstatují, že vybudování parkoviště na předmětném pozemku do 2 let od uzavření této kupní smlouvy je podle dohody smluvních stran podstatnou náležitostí kupní smlouvy, jejíž porušení opravňuje prodávajícího od smlouvy odstoupit. 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Nemovitá věc se převádí prosta všech dluhů, věcných břemen i zástavních práv. Za správnost tohoto prohlášení ručí stana prodávající. Strana kupující prohlašuje, že je se stavem nemovité věci seznámena.-------------------------------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rávní poplatek za podání návrhu na vklad vlastnických práv do katastru nemovitostí hradí kupující, daň z nabytí nemovitosti hradí také kupující .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trana třetí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Účastníci této smlouvy prohlašují, že se kupní smlouva shoduje se svobodnými a vážnými projevy jejich skutečné vůle, že smlouvu neuzavřeli v tísni ani za nevýhodných podmínek, a že s jejím obsahem souhlasí tak, aby mezi nimi nedošlo k rozporům.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I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lastnické právo k uvedené nemovité věci přechází na kupující společnost dnem vkladu vlastnických práv vyplývajících z této kupní smlouvy do katastru nemovitostí vedeného Katastrálním úřadem pro Pardubický kraj, Katastrální pracoviště Svitavy. ------------------------------------------------------------------------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X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ato kupní smlouva je vyhotovena ve třech výtiscích, z nichž každý má platnost originálu. Jeden výtisk je určen pro Katastrální úřad pro Pardubický kraj, Katastrální pracoviště Svitavy a zbývající dvě jsou určeny pro prodávajícího a kupující. Kupující společnosti  bude podepsaný výtisk smlouvy předán po vkladu vlastnického práva do katastru nemovitostí a po připojení vyrozumění o provedeném vkladu práva dle § 18 odst. 3 zák.č. 256/2013 Sb.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X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upující bere na vědomí, že text smlouvy je veřejně přístupnou listinou ve smyslu zákona č. 106/1999 Sb. o svobodném přístupu k informacím. V případě poskytnutí informace bude postupováno v souladu se zákonem č. 101/2000 Sb. o ochraně osobních údajů a o změně některých zákonů. Dále kupující bere na vědomí, že smlouva bude uveřejněna v registru smluv (§ 5 zák. č. 340/2015 Sb., o registru smluv), přičemž uveřejnění zabezpečí prodávající.--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X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Účastníci smlouvy navrhují, aby podle této kupní smlouvy byl vyznačen vklad v katastru nemovitosti vedeného Katastrálním úřadem pro Pardubický kraj, Katastrální pracoviště Svitavy pro katastrální území Moravská Třebová.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ato smlouva byla vyhotovena v Moravské Třebové dne  10.02.2016 na základě dohody účastníků a podle předložených dokladů-----------------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V Moravské Třebové dne</w:t>
        <w:tab/>
        <w:t>V Moravské Třebové dn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Strana prodávající:</w:t>
        <w:tab/>
        <w:t>Strana kupující: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tabs>
          <w:tab w:val="clear" w:pos="708"/>
          <w:tab w:val="left" w:pos="55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  <w:t>……………………………</w:t>
      </w:r>
      <w:r>
        <w:rPr/>
        <w:t>.</w:t>
        <w:tab/>
        <w:t>………………………………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z w:val="28"/>
        </w:rPr>
        <w:t>JUDr. Miloš Izák</w:t>
        <w:tab/>
        <w:t xml:space="preserve"> Miroslav Kolísek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z w:val="28"/>
        </w:rPr>
        <w:t xml:space="preserve">starosta města                                                          jednatel společnosti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z w:val="28"/>
        </w:rPr>
        <w:t xml:space="preserve">Moravská Třebová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  <w:r>
      <w:rPr/>
      <w:t>OMM 0016/17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80" w:leader="none"/>
      </w:tabs>
      <w:jc w:val="both"/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0" w:after="0"/>
      <w:ind w:left="360" w:hanging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00:00Z</dcterms:created>
  <dc:creator>spokorna</dc:creator>
  <dc:description/>
  <cp:keywords/>
  <dc:language>en-US</dc:language>
  <cp:lastModifiedBy>Jana Fabianová</cp:lastModifiedBy>
  <cp:lastPrinted>2017-12-06T14:42:00Z</cp:lastPrinted>
  <dcterms:modified xsi:type="dcterms:W3CDTF">2017-12-06T13:44:00Z</dcterms:modified>
  <cp:revision>14</cp:revision>
  <dc:subject/>
  <dc:title>K U P N Í   S M L O U V A</dc:title>
</cp:coreProperties>
</file>