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79375</wp:posOffset>
                </wp:positionV>
                <wp:extent cx="572516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2745" cy="109601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74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pt;height:126pt;mso-wrap-distance-left:9.05pt;mso-wrap-distance-right:9.05pt;mso-wrap-distance-top:0pt;mso-wrap-distance-bottom:0pt;margin-top:6.2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2745" cy="109601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74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241935</wp:posOffset>
            </wp:positionV>
            <wp:extent cx="1894840" cy="615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KS   12223/2017 K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77802/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4.12.2017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022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iskárna V&amp;H Print Hlávko s.r.o.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b/>
          <w:sz w:val="18"/>
          <w:szCs w:val="18"/>
        </w:rPr>
        <w:t>Předmětem objednávky je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u a tisk brožury_32 stran i s obálkou_1/3 A4_150g křída lesk_z jedné strany info o Náchodu, druhá strana o Kudowě-Zdrój i s fotografiemi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- oboustranná, barevná_papír 150g křída lesk_jedna strana viz tisková data na přiloženém nosiči, z druhé strany text s fotografiemi. Rozměry mapy A2 (cca 40 x 60 cm)_ 5/1 lom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y – 250g křída lesk, lesklé lamino,+ výsek + vkládání a konečné knihařské zpracování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: 8 000 ks v češtině, 2 000 ks v polštině</w:t>
      </w:r>
    </w:p>
    <w:p>
      <w:pPr>
        <w:pStyle w:val="Normlnweb"/>
        <w:rPr/>
      </w:pPr>
      <w:r>
        <w:rPr>
          <w:sz w:val="18"/>
          <w:szCs w:val="18"/>
          <w:u w:val="single"/>
        </w:rPr>
        <w:t>Na fakturu kromě běžných fakturačních údajů uveďte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Projekt </w:t>
      </w:r>
      <w:r>
        <w:rPr>
          <w:b/>
          <w:sz w:val="18"/>
          <w:szCs w:val="18"/>
        </w:rPr>
        <w:t>„Spolupráce v Evropském městě Náchod – Kudowa-Zdrój“</w:t>
      </w:r>
      <w:r>
        <w:rPr>
          <w:sz w:val="18"/>
          <w:szCs w:val="18"/>
        </w:rPr>
        <w:t>, registrační číslo projektu CZ.11.4.120/0.0/0.0/16_008/0000376 je spolufinancován z prostředků Evropské unie – Evropského fondu pro regionální rozvoj prostřednictvím Euroregionu Glacensi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v Kč: 399 300,- Kč včetně DPH (330 000,- bez DPH)</w:t>
        <w:tab/>
        <w:tab/>
        <w:t xml:space="preserve"> Dodací lhůta: konec prosince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6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>Dne: 4.12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Razítko, podpis dodavatele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Počet listů / počet příloh / počet listů příloh: 1/1/0</w:t>
      </w:r>
    </w:p>
    <w:sectPr>
      <w:footerReference w:type="default" r:id="rId5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2:00Z</dcterms:created>
  <dc:creator>Marešová Alena</dc:creator>
  <dc:description/>
  <cp:keywords/>
  <dc:language>en-US</dc:language>
  <cp:lastModifiedBy>Veronika Šírová</cp:lastModifiedBy>
  <cp:lastPrinted>2017-11-20T14:38:00Z</cp:lastPrinted>
  <dcterms:modified xsi:type="dcterms:W3CDTF">2017-12-05T11:22:00Z</dcterms:modified>
  <cp:revision>3</cp:revision>
  <dc:subject/>
  <dc:title>Městský úřad Náchod</dc:title>
</cp:coreProperties>
</file>