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"Vítězslav Krůta - Inmax Partners spol. s r.o."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v.kruta@inmax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6, 2017 2:3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TOMEC Miroslav Ing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enová nabídka č. NAB-2017-1095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Dobrý den,</w:t>
        <w:br/>
        <w:t>potvrzujeme tímto akceptaci vaší objednávky kancelářského nábytku.</w:t>
        <w:br/>
        <w:t>Zde jsou údaje o naší spoečnosti:</w:t>
        <w:br/>
        <w:br/>
        <w:t>INMAX Partners spol. s r.o.</w:t>
        <w:br/>
        <w:t>Pobřežní 249/46</w:t>
        <w:br/>
        <w:t>186 00 Praha 8</w:t>
        <w:br/>
        <w:t>IČO: 24296465</w:t>
        <w:br/>
        <w:t>DIČ: CZ24296465</w:t>
        <w:br/>
        <w:t>Veden u Městského soudu v Praze, spisová značka C194116</w:t>
        <w:br/>
        <w:t>č. účtu: KB 107-2291920227/0100</w:t>
        <w:br/>
        <w:br/>
        <w:t>S přáním hezkého dne</w:t>
      </w:r>
    </w:p>
    <w:p>
      <w:pPr>
        <w:pStyle w:val="Normal"/>
        <w:spacing w:before="0" w:after="0"/>
        <w:rPr/>
      </w:pPr>
      <w:r>
        <w:rPr>
          <w:color w:val="444444"/>
          <w:sz w:val="20"/>
          <w:szCs w:val="20"/>
        </w:rPr>
        <w:t xml:space="preserve">Vítězslav Krůta </w:t>
        <w:br/>
        <w:t xml:space="preserve">INMAX Partners spol. s r.o. </w:t>
        <w:br/>
        <w:t xml:space="preserve">tel.: 222 250 455 </w:t>
        <w:br/>
        <w:t xml:space="preserve">mail: </w:t>
      </w:r>
      <w:hyperlink r:id="rId3">
        <w:r>
          <w:rPr>
            <w:rStyle w:val="InternetLink"/>
            <w:sz w:val="20"/>
            <w:szCs w:val="20"/>
          </w:rPr>
          <w:t>v.kruta@inmax.cz</w:t>
        </w:r>
      </w:hyperlink>
      <w:r>
        <w:rPr>
          <w:color w:val="444444"/>
          <w:sz w:val="20"/>
          <w:szCs w:val="20"/>
        </w:rPr>
        <w:t xml:space="preserve"> </w:t>
        <w:br/>
        <w:t xml:space="preserve">web: </w:t>
      </w:r>
      <w:hyperlink r:id="rId4">
        <w:r>
          <w:rPr>
            <w:rStyle w:val="InternetLink"/>
            <w:sz w:val="20"/>
            <w:szCs w:val="20"/>
          </w:rPr>
          <w:t>www.nabytek-rychle.cz</w:t>
        </w:r>
      </w:hyperlink>
      <w:r>
        <w:rPr>
          <w:color w:val="444444"/>
          <w:sz w:val="20"/>
          <w:szCs w:val="20"/>
        </w:rPr>
        <w:t xml:space="preserve"> </w:t>
        <w:br/>
        <w:t xml:space="preserve">          </w:t>
      </w:r>
      <w:hyperlink r:id="rId5">
        <w:r>
          <w:rPr>
            <w:rStyle w:val="InternetLink"/>
            <w:sz w:val="20"/>
            <w:szCs w:val="20"/>
          </w:rPr>
          <w:t>www.hobis-expert.cz</w:t>
        </w:r>
      </w:hyperlink>
      <w:r>
        <w:rPr>
          <w:color w:val="444444"/>
          <w:sz w:val="20"/>
          <w:szCs w:val="20"/>
        </w:rPr>
        <w:t xml:space="preserve"> </w:t>
        <w:br/>
        <w:t xml:space="preserve">          </w:t>
      </w:r>
      <w:hyperlink r:id="rId6">
        <w:r>
          <w:rPr>
            <w:rStyle w:val="InternetLink"/>
            <w:sz w:val="20"/>
            <w:szCs w:val="20"/>
          </w:rPr>
          <w:t>www.inmax.cz</w:t>
        </w:r>
      </w:hyperlink>
      <w:r>
        <w:rPr>
          <w:color w:val="444444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textAlignment w:val="center"/>
        <w:rPr/>
      </w:pPr>
      <w:r>
        <w:rPr>
          <w:color w:val="9FA2A5"/>
        </w:rPr>
        <w:t>středa 6. prosince 2017 10:55</w:t>
      </w:r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spacing w:before="0" w:after="0"/>
        <w:rPr/>
      </w:pPr>
      <w:r>
        <w:rPr>
          <w:color w:val="888888"/>
        </w:rPr>
        <w:t>Přeji dobrý den.</w:t>
        <w:br/>
        <w:t>Objednáváme tímto u Vaší firmy nábytek do kanceláře odboru informatiky dle Vaší nabídky ze dne 6.12.2017, a to v celkové hodnotě 62.233,- Kč bez DPH ( 75.302,- Kč s DPH). Na daňovém dokladu uveďte, prosím, číslo naší objednávky: 120/2017/OI.</w:t>
        <w:br/>
        <w:t>V souvislosti s tím, že tato objednávka (včetně akceptace) bude uveřejněna v registru smluv dle zák. č. 340/2015 Sb. v platném znění, Vás chci zároveň požádat o písemnou akceptaci této objednávky.</w:t>
        <w:br/>
        <w:br/>
        <w:t xml:space="preserve">„Podléhá-li tato smlouva (objednávka) uveřejnění, souhlasí smluvní strany s uveřejněním této smlouvy (objednávky) a všech jejich budoucích dodatků, a to včetně veškerých osobních údajů ve smlouvě obsažených.“ </w:t>
        <w:br/>
        <w:t>„Podléhá-li tato smlouva (objednávka) uveřejnění dle zákona o registru smluv v platném znění, zajistí statutární město Jihlava její uveřejnění v registru v souladu s právními předpisy.“</w:t>
        <w:br/>
        <w:t>„Tato smlouva (objednávka) nabývá platnosti dnem akceptace a účinnosti dnem uveřejnění v registru smluv, není-li ve smlouvě stanovena účinnost pozdější“</w:t>
        <w:br/>
        <w:br/>
        <w:t>S pozdravem</w:t>
        <w:br/>
        <w:t>Ing. Miroslav TOMEC</w:t>
        <w:br/>
        <w:t>odbor informatiky</w:t>
        <w:br/>
        <w:t>Statutární město Jihlava</w:t>
        <w:br/>
        <w:t>Masarykovo náměstí 97/1, 586 01 Jihlava</w:t>
        <w:br/>
        <w:t> </w:t>
        <w:br/>
        <w:t>Tel.        +420 565 592 230</w:t>
        <w:br/>
        <w:t>Mobil:      +420 606 724 452</w:t>
        <w:br/>
        <w:t xml:space="preserve">E-mail  </w:t>
      </w:r>
      <w:hyperlink r:id="rId8">
        <w:r>
          <w:rPr>
            <w:rStyle w:val="InternetLink"/>
          </w:rPr>
          <w:t>miroslav.tomec@jihlava-city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ruta@inmax.cz" TargetMode="External"/><Relationship Id="rId3" Type="http://schemas.openxmlformats.org/officeDocument/2006/relationships/hyperlink" Target="mailto:v.kruta@inmax.cz" TargetMode="External"/><Relationship Id="rId4" Type="http://schemas.openxmlformats.org/officeDocument/2006/relationships/hyperlink" Target="http://www.nabytek-rychle.cz/" TargetMode="External"/><Relationship Id="rId5" Type="http://schemas.openxmlformats.org/officeDocument/2006/relationships/hyperlink" Target="http://www.hobis-expert.cz/" TargetMode="External"/><Relationship Id="rId6" Type="http://schemas.openxmlformats.org/officeDocument/2006/relationships/hyperlink" Target="http://www.inmax.cz/" TargetMode="External"/><Relationship Id="rId7" Type="http://schemas.openxmlformats.org/officeDocument/2006/relationships/hyperlink" Target="https://www.postbox-inc.com/?utm_source=email&amp;utm_medium=sumlink&amp;utm_campaign=reach" TargetMode="External"/><Relationship Id="rId8" Type="http://schemas.openxmlformats.org/officeDocument/2006/relationships/hyperlink" Target="mailto:miroslav.tomec@jihlava-city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4:00Z</dcterms:created>
  <dc:creator>NOVÁKOVÁ Božena</dc:creator>
  <dc:description/>
  <dc:language>en-US</dc:language>
  <cp:lastModifiedBy>NOVÁKOVÁ Božena</cp:lastModifiedBy>
  <dcterms:modified xsi:type="dcterms:W3CDTF">2017-12-06T13:48:00Z</dcterms:modified>
  <cp:revision>1</cp:revision>
  <dc:subject/>
  <dc:title/>
</cp:coreProperties>
</file>