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/>
      </w:pPr>
      <w:r>
        <w:rPr/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  <w:gridCol w:w="960"/>
        <w:gridCol w:w="960"/>
      </w:tblGrid>
      <w:tr>
        <w:trPr>
          <w:trHeight w:val="315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cs-CZ"/>
              </w:rPr>
              <w:t>Příloha č. 1 Smlouvy - specifikace dodávk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cs-CZ"/>
              </w:rPr>
              <w:t>EZS ústředna a drátové prvky - systém Jablotr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87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Záruka v měsících</w:t>
            </w:r>
          </w:p>
        </w:tc>
      </w:tr>
      <w:tr>
        <w:trPr>
          <w:trHeight w:val="852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 106KR  Ústředna systému s GSM a LAN komunikátorem</w:t>
              <w:br/>
              <w:t>velká skříň, 2xBUS, 2x1000mA, 120zón, 300 užívatelských kódů, 15 sekcí, 32 PG výstupů, aut detekce 2G/3G sítě, záznam 7 milionů posledních událostí včetně data a čas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</w:t>
            </w:r>
          </w:p>
        </w:tc>
      </w:tr>
      <w:tr>
        <w:trPr>
          <w:trHeight w:val="338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-114ESběrnicový přístupový modul s displejem, klávesnicí a RF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-122E Sběrnicová venkovní čtečka RF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-192E Ovládací segment přístupových modul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-110P Sběrnicový PIR detektor pohyb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-120PW Sběrnicový duální detektor PIR a M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-110B Sběrnicový detektor tříštění sk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-111ST Sběrnicový kombinovaný detektor kouře a teplo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-210 Magnetický kontakt závrtné relé a magn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-204 Magnetický kontakt povrchový kovový (prům. aplikac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-110M Sběrnicový modul připojení magnetického detektoru dvouvstupov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-110A Sběrnicová siréna vnitř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-111A-BASE Sběrnicová siréna venkovní - základna s elektroniko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-1X1A-C-WH Plastový kryt sirény bílý, červený blika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ontážní kabel 2x0,5 mm2 + 2x0,2mm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ontážní kabel  2x0,2mm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bel CYA 2x0,35 mm2 černý/rud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bel datový UTP cat.5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</w:t>
            </w:r>
          </w:p>
        </w:tc>
      </w:tr>
      <w:tr>
        <w:trPr>
          <w:trHeight w:val="1440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pouštěcí zámek s automatikým zamykáním:  koule/klika - elektromechanický zámek ABLOY 45/92/24/12-24V), bezpečnostní kování VAASA/92, nerezový material, PROD.SADA VAASA TL.66-70MM, EA218 kabel s konektorem 6m, EA289 Dělený ct.9mm TS.61-80mm, kabelová průchodka bílá 20cm, ACS koncovka bílá 10316-2, instalační lišta bílá 10/2, set pro připojení domácího telefonu, protiplech EA325 ne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214/18 Záložní akumulátor 12V/18A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šta 20x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mocný a spojovací materiá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pojení 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ntáž systém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stavení systému a zaškolení obsluh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</w:t>
            </w:r>
          </w:p>
        </w:tc>
      </w:tr>
      <w:tr>
        <w:trPr>
          <w:trHeight w:val="455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cs-CZ"/>
              </w:rPr>
              <w:t>IP kamerový systém Jablotr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Záruka v měsících</w:t>
            </w:r>
          </w:p>
        </w:tc>
      </w:tr>
      <w:tr>
        <w:trPr>
          <w:trHeight w:val="255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20L3S-0360 2,0 MP Dome kamera, 83°, přísvit 30 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20L6S-0600 2,0 MP Bullet kamera, 51°, přísvit 60 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NR-416T2 Síťový videorekordér-16 Kam. Dat. Tok 200 Mbp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NR-432T2 Síťový videorekordér-32 Kam. Dat. Tok 200 Mbp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L-SG108  Switch 8x GLAN , TP-LIN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8E-POE switch,   CP-Plus Model 108E-POE, PoE switch, 9 x 10/100 Mbps LAN port (z toho 8 x PoE), IEEE 802.3af, max. 15.4W na jeden PoE port, celkový výkon 130W, přenos dat až 10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WD30PURX HDD pro kam. Systémy  3TB, Western Digi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pojovací box velk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nitřní drá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mocný materiá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4489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V Kolíně dne:  5. 12. 2017                                                                                                                    V Kolíně dne: 15. 11. 2017</w:t>
              <w:br/>
              <w:br/>
              <w:t>Kupující:                                                                                                                                                   Prodávající:</w:t>
              <w:br/>
              <w:t>Střední průmyslová škola strojírenská                                                                                               ASYS IJD, spol. s r.o.</w:t>
              <w:br/>
              <w:t xml:space="preserve">a Jazyková škola s právem státní jazykové   </w:t>
              <w:br/>
              <w:t xml:space="preserve"> zkoušky, Kolín IV, Heverova 191    </w:t>
              <w:br/>
              <w:br/>
              <w:br/>
              <w:br/>
              <w:br/>
              <w:br/>
              <w:t>…………………………………….                                                                                                                            ……………………………………..</w:t>
              <w:br/>
              <w:t>Ing. Jaromír Kratochvíl, ředitel                                                                                                                 Ing. Jan Dufek, jednatel</w:t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sectPr>
      <w:type w:val="nextPage"/>
      <w:pgSz w:w="11906" w:h="16838"/>
      <w:pgMar w:left="851" w:right="851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eastAsia="Times New Roman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Cambria" w:hAnsi="Cambria" w:eastAsia="Times New Roman" w:cs="Cambria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28"/>
      <w:szCs w:val="32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Cs/>
      <w:sz w:val="24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dpis6Char">
    <w:name w:val="Nadpis 6 Char"/>
    <w:basedOn w:val="Standardnpsmoodstavce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47:00Z</dcterms:created>
  <dc:creator>kratochvil</dc:creator>
  <dc:description/>
  <dc:language>en-US</dc:language>
  <cp:lastModifiedBy>hlavickova</cp:lastModifiedBy>
  <cp:lastPrinted>2017-12-06T14:32:00Z</cp:lastPrinted>
  <dcterms:modified xsi:type="dcterms:W3CDTF">2017-12-06T13:47:00Z</dcterms:modified>
  <cp:revision>2</cp:revision>
  <dc:subject/>
  <dc:title/>
</cp:coreProperties>
</file>