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04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    976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ĚRATE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mov se zvláštním režimem</w:t>
        <w:tab/>
        <w:tab/>
      </w:r>
      <w:r>
        <w:rPr>
          <w:b/>
          <w:sz w:val="22"/>
          <w:szCs w:val="22"/>
          <w:u w:val="single"/>
        </w:rPr>
        <w:t>DODAVAT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etr Dytrych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rásná Lípa, Čelakovského 40/13</w:t>
        <w:tab/>
        <w:tab/>
        <w:t xml:space="preserve">             Sídlo: Slunečná 430/2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07 46 Krásná Lípa                                                          408 01 Rumburk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sz w:val="22"/>
          <w:szCs w:val="22"/>
        </w:rPr>
        <w:t>IČ: 708 72 741</w:t>
        <w:tab/>
        <w:tab/>
        <w:tab/>
        <w:tab/>
        <w:tab/>
        <w:tab/>
        <w:t xml:space="preserve">IČO: 699 14 745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sz w:val="22"/>
          <w:szCs w:val="22"/>
        </w:rPr>
        <w:t>Bankovní spojení: 2001570004/6000</w:t>
        <w:tab/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autodíly 8x alu kola (29.400,00 Kč,), 4x plech kola (6.000,00 Kč), plastová vana do kufru (3.000,00 Kč), Čelakovského 40/13, Krásná Lípa, 407 46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eastAsia="ar-SA"/>
        </w:rPr>
        <w:t>8.400,-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etr Dytrych, Rumburk, IČO: 699 14 7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4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Petr Dytrych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ystavi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J. Soukup</dc:creator>
  <dc:description/>
  <cp:keywords/>
  <dc:language>en-US</dc:language>
  <cp:lastModifiedBy>Holbova</cp:lastModifiedBy>
  <cp:lastPrinted>2017-09-20T09:45:00Z</cp:lastPrinted>
  <dcterms:modified xsi:type="dcterms:W3CDTF">2017-12-02T08:27:00Z</dcterms:modified>
  <cp:revision>10</cp:revision>
  <dc:subject/>
  <dc:title>Čelakovského 13, 407 46 Krásná Lípa</dc:title>
</cp:coreProperties>
</file>