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, 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ERVIS – CENTRUM CZ s. r.o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Strojírenská 2298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Brandýs nad Labem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250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09.11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: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opravu kom. nástavby FAUN ROTOPRESS 520E, SPZ 3E5 0315, v.č. 512561 dle Vaší cenové nabídky  – 149.845,80- Kč bez DPH.</w:t>
      </w:r>
    </w:p>
    <w:p>
      <w:pPr>
        <w:pStyle w:val="Normal"/>
        <w:rPr/>
      </w:pPr>
      <w:r>
        <w:rPr/>
        <w:t>Tuto objednávku zároveň považujte jako žádost o vystavení řádného daňového dokladu. 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trany se dohodly a souhlasí se zveřejněním této Smlouvy/objednávky dle zákona 340/2015 Sb. v platném znění a zveřejnění provede společnost Technické služby Chrudim 2000 spol. s r.o. Případné změny a opravy zajišťují také Technické služby Chrudim 2000 spol.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g. Zdeněk Kol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ředitel společnost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Šiklová</dc:creator>
  <dc:description/>
  <cp:keywords/>
  <dc:language>en-US</dc:language>
  <cp:lastModifiedBy>Šiklová Karina</cp:lastModifiedBy>
  <cp:lastPrinted>2017-12-06T07:52:00Z</cp:lastPrinted>
  <dcterms:modified xsi:type="dcterms:W3CDTF">2017-12-06T07:01:00Z</dcterms:modified>
  <cp:revision>15</cp:revision>
  <dc:subject/>
  <dc:title>Technické služby Chrudim 2000 spol</dc:title>
</cp:coreProperties>
</file>