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04. 12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977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Jan Jaško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Kateřina 4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55 Dolní Podluž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726 63 86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budovy P3 – WC I.NP, Čelakovského 8/364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13.301,00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Jan Jaško, Dolní Podluží, IČ: 726 63 863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4. 12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  Jan Jaško, Dolní Podluž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1-24T10:25:00Z</cp:lastPrinted>
  <dcterms:modified xsi:type="dcterms:W3CDTF">2017-12-02T08:20:00Z</dcterms:modified>
  <cp:revision>8</cp:revision>
  <dc:subject/>
  <dc:title>Čelakovského 13, 407 46 Krásná Lípa</dc:title>
</cp:coreProperties>
</file>