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3138-9,fax.565325638, e-mail: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7/IO/9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přechodová svítidla Siteco SR 100, 1x 150W dle cenové nabídky 250NAC-05-12-3/2017 ze dne 5.12.2017, která je přílohou této objednáv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mluvní cena ….. .. </w:t>
      </w:r>
      <w:r>
        <w:rPr>
          <w:rFonts w:cs="Times New Roman" w:ascii="Times New Roman" w:hAnsi="Times New Roman"/>
          <w:color w:val="000000"/>
          <w:sz w:val="22"/>
          <w:szCs w:val="22"/>
        </w:rPr>
        <w:t>17.963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2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 5.12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Ředitelka TSm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drawing>
          <wp:inline distT="0" distB="0" distL="0" distR="0">
            <wp:extent cx="575500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8:00Z</dcterms:created>
  <dc:creator>Hrubý</dc:creator>
  <dc:description/>
  <cp:keywords/>
  <dc:language>en-US</dc:language>
  <cp:lastModifiedBy>zaboj</cp:lastModifiedBy>
  <cp:lastPrinted>2017-12-06T12:58:00Z</cp:lastPrinted>
  <dcterms:modified xsi:type="dcterms:W3CDTF">2017-12-06T11:58:00Z</dcterms:modified>
  <cp:revision>2</cp:revision>
  <dc:subject/>
  <dc:title>TECHNICKÉ  SLUŽBY města  PELHŘIMOVA</dc:title>
</cp:coreProperties>
</file>