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3693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Style12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z w:val="32"/>
        </w:rPr>
        <w:t>SMLOUVA O DÍLO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1"/>
        <w:rPr/>
      </w:pPr>
      <w:r>
        <w:rPr>
          <w:rFonts w:cs="Calibri" w:ascii="Calibri" w:hAnsi="Calibri"/>
        </w:rPr>
        <w:t>I. ÚČASTNÍCI SMLOUV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zavřeli v souladu s ustanovením dle § 536 a následujících Obchodního zákoníku č. 513/1991 Sb., v platném znění tuto smlouvu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JEDNATEL:</w:t>
      </w:r>
    </w:p>
    <w:p>
      <w:pPr>
        <w:pStyle w:val="Style12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>Společnost</w:t>
      </w:r>
      <w:r>
        <w:rPr>
          <w:rFonts w:cs="Calibri" w:ascii="Calibri" w:hAnsi="Calibri"/>
          <w:sz w:val="20"/>
        </w:rPr>
        <w:t>:</w:t>
      </w:r>
      <w:r>
        <w:rPr>
          <w:color w:val="1F497D"/>
        </w:rPr>
        <w:t xml:space="preserve"> </w:t>
      </w:r>
      <w:r>
        <w:rPr>
          <w:rFonts w:cs="Calibri" w:ascii="Calibri" w:hAnsi="Calibri"/>
          <w:sz w:val="20"/>
        </w:rPr>
        <w:t>Základní škola waldorfská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ídlo</w:t>
      </w:r>
      <w:r>
        <w:rPr>
          <w:rFonts w:cs="Calibri" w:ascii="Calibri" w:hAnsi="Calibri"/>
          <w:sz w:val="20"/>
        </w:rPr>
        <w:t xml:space="preserve"> (dle OR):</w:t>
      </w:r>
      <w:r>
        <w:rPr>
          <w:color w:val="1F497D"/>
        </w:rPr>
        <w:t xml:space="preserve"> </w:t>
      </w:r>
      <w:r>
        <w:rPr>
          <w:rFonts w:cs="Calibri" w:ascii="Calibri" w:hAnsi="Calibri"/>
          <w:sz w:val="20"/>
        </w:rPr>
        <w:t>Praha 5 – Jinonice, Butovická 228/9</w:t>
      </w:r>
    </w:p>
    <w:p>
      <w:pPr>
        <w:pStyle w:val="Normal"/>
        <w:rPr>
          <w:rFonts w:ascii="Calibri" w:hAnsi="Calibri" w:eastAsia="Arial" w:cs="Calibri"/>
          <w:szCs w:val="24"/>
        </w:rPr>
      </w:pPr>
      <w:r>
        <w:rPr>
          <w:rFonts w:cs="Calibri" w:ascii="Calibri" w:hAnsi="Calibri"/>
          <w:b/>
        </w:rPr>
        <w:t>IČO</w:t>
      </w:r>
      <w:r>
        <w:rPr>
          <w:rFonts w:cs="Calibri" w:ascii="Calibri" w:hAnsi="Calibri"/>
        </w:rPr>
        <w:t>:</w:t>
      </w:r>
      <w:r>
        <w:rPr>
          <w:color w:val="1F497D"/>
        </w:rPr>
        <w:t xml:space="preserve"> </w:t>
      </w:r>
      <w:r>
        <w:rPr>
          <w:rFonts w:eastAsia="Arial" w:cs="Calibri" w:ascii="Calibri" w:hAnsi="Calibri"/>
          <w:szCs w:val="24"/>
        </w:rPr>
        <w:t>659907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Č: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stoupená</w:t>
      </w:r>
      <w:r>
        <w:rPr>
          <w:rFonts w:cs="Calibri" w:ascii="Calibri" w:hAnsi="Calibri"/>
          <w:sz w:val="20"/>
        </w:rPr>
        <w:t>: Ing. Pavel Seleši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Bankovní spojení</w:t>
      </w:r>
      <w:r>
        <w:rPr>
          <w:rFonts w:cs="Calibri" w:ascii="Calibri" w:hAnsi="Calibri"/>
          <w:sz w:val="20"/>
        </w:rPr>
        <w:t>: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b, e-mail: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HOTOVITEL: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Firma</w:t>
      </w:r>
      <w:r>
        <w:rPr>
          <w:rFonts w:cs="Calibri" w:ascii="Calibri" w:hAnsi="Calibri"/>
          <w:sz w:val="20"/>
        </w:rPr>
        <w:t>: L CONSTRUCT s.r.o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Sídlo</w:t>
      </w:r>
      <w:r>
        <w:rPr>
          <w:rFonts w:cs="Calibri" w:ascii="Calibri" w:hAnsi="Calibri"/>
          <w:sz w:val="20"/>
        </w:rPr>
        <w:t xml:space="preserve"> (dle OR): Markova 600/6, 158 00, Praha 5</w:t>
      </w:r>
    </w:p>
    <w:p>
      <w:pPr>
        <w:pStyle w:val="Normal"/>
        <w:tabs>
          <w:tab w:val="left" w:pos="708" w:leader="none"/>
          <w:tab w:val="left" w:pos="1416" w:leader="none"/>
          <w:tab w:val="left" w:pos="5805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IČO</w:t>
      </w:r>
      <w:r>
        <w:rPr>
          <w:rFonts w:cs="Calibri" w:ascii="Calibri" w:hAnsi="Calibri"/>
        </w:rPr>
        <w:t>: 02624532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Č</w:t>
      </w:r>
      <w:r>
        <w:rPr>
          <w:rFonts w:cs="Calibri" w:ascii="Calibri" w:hAnsi="Calibri"/>
        </w:rPr>
        <w:t>:CZ02624532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Zastoupená</w:t>
      </w:r>
      <w:r>
        <w:rPr>
          <w:rFonts w:cs="Calibri" w:ascii="Calibri" w:hAnsi="Calibri"/>
          <w:sz w:val="20"/>
        </w:rPr>
        <w:t>: Petr Louma - jednatel</w:t>
      </w:r>
    </w:p>
    <w:p>
      <w:pPr>
        <w:pStyle w:val="Style12"/>
        <w:rPr/>
      </w:pPr>
      <w:r>
        <w:rPr>
          <w:rFonts w:cs="Calibri" w:ascii="Calibri" w:hAnsi="Calibri"/>
          <w:b/>
          <w:sz w:val="20"/>
        </w:rPr>
        <w:t>Bankovní spojení</w:t>
      </w:r>
      <w:r>
        <w:rPr>
          <w:rFonts w:cs="Calibri" w:ascii="Calibri" w:hAnsi="Calibri"/>
          <w:sz w:val="20"/>
        </w:rPr>
        <w:t xml:space="preserve">: </w:t>
      </w:r>
    </w:p>
    <w:p>
      <w:pPr>
        <w:pStyle w:val="Style12"/>
        <w:tabs>
          <w:tab w:val="clear" w:pos="708"/>
          <w:tab w:val="left" w:pos="573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eb, e-mail: petr.louma@lconstruct.cz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soba oprávněná jednat ve věcech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mluvních a technických:</w:t>
        <w:tab/>
        <w:tab/>
        <w:t xml:space="preserve">Petr Louma 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Odpovědným stavbyvedoucím je:</w:t>
        <w:tab/>
        <w:t xml:space="preserve">Ing. Jaroslav Kohout  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. DÍLO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>1. Předmětem díla je závazek zhotovitele provést pro objednatele níže specifikované dílo a závazek objednatele dílo převzít a řádně zaplatit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>2. Předmětem díla 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alizace opravy prostoru kabinetů v pavilonu C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a to v rozsahu nabídky zhotovitele a projektové dokumentace zpracované </w:t>
      </w:r>
      <w:r>
        <w:rPr>
          <w:rFonts w:cs="Calibri" w:ascii="Calibri" w:hAnsi="Calibri"/>
          <w:b/>
        </w:rPr>
        <w:t>Ing. Arch. Vítem Polákem.</w:t>
      </w:r>
      <w:r>
        <w:rPr>
          <w:rFonts w:cs="Calibri" w:ascii="Calibri" w:hAnsi="Calibri"/>
          <w:i/>
        </w:rPr>
        <w:t xml:space="preserve"> Objednavat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požaduje prové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ílo dle předané dokumentace a odsouhlaseného nabídkového rozpočtu, který je součástí předmětu díla.</w:t>
      </w:r>
    </w:p>
    <w:p>
      <w:pPr>
        <w:pStyle w:val="Style12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dílnou součástí této smlouvy je 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Projektová dokumentace stavby zpracované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0"/>
        </w:rPr>
        <w:t>Ing. Arch. Vít Polák (příloha č. 1)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2. Nabídkové rozpočty (příloha č. 2)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Místo provádění díla: Praha 5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4. Jakost a provedení díla: Dílo musí být provedeno dle dispozic a odsouhlaseného nabídkového rozpočtu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ílo a použité materiály budou mít vlastnosti určené realizační dokumentací, technickými normami a obecně závaznými předpisy. Zhotovitel bude pro stavbu používat schválené a certifikované materiály a zařízení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5. Náhradní materiály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Použití náhradních materiálů je možné po vzájemné dohodě obou stran, přičemž povinností zhotovitele je zachovat při jejich použití dohodnutou jakost a funkci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ENA DÍLA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32"/>
        </w:rPr>
        <w:t>Cena díla 508.684</w:t>
      </w:r>
      <w:r>
        <w:rPr>
          <w:rFonts w:cs="Calibri" w:ascii="Calibri" w:hAnsi="Calibri"/>
          <w:b/>
          <w:sz w:val="32"/>
          <w:szCs w:val="32"/>
        </w:rPr>
        <w:t>,-</w:t>
      </w:r>
      <w:r>
        <w:rPr>
          <w:rFonts w:cs="Calibri" w:ascii="Calibri" w:hAnsi="Calibri"/>
          <w:b/>
        </w:rPr>
        <w:t>CZK včetně DPH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16"/>
          <w:szCs w:val="16"/>
        </w:rPr>
        <w:t>(slovy : pět set osm tisíc šest set osmdesát čtyři koruny české)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2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na je určena na základě vypracovaného a odsouhlaseného nabídkového rozpočtu objednavatelem a to jako cena konečná, v případě prováděných víceprací požadovaných a řádně odsouhlasených písemně objednavatelem nebo technickým dozorem v zápise SD a KD může být tato cena zvýšena o odpovídající část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edmětem plnění smlouvy o dílo zahrnutých do ceny jsou:</w:t>
      </w:r>
    </w:p>
    <w:p>
      <w:pPr>
        <w:pStyle w:val="Style12"/>
        <w:jc w:val="left"/>
        <w:rPr/>
      </w:pPr>
      <w:r>
        <w:rPr>
          <w:rFonts w:cs="Calibri" w:ascii="Calibri" w:hAnsi="Calibri"/>
          <w:sz w:val="20"/>
        </w:rPr>
        <w:t>- Doprava materiálu</w:t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Lešení</w:t>
      </w:r>
    </w:p>
    <w:p>
      <w:pPr>
        <w:pStyle w:val="Style12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V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BA PROVEDENÍ DÍLA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áce budou zahájeny do dvou týdnů ode dne účinnosti této smlouvy, s tím, že: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Termín předání stavby objednateli je stanoven na 6.12.2017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edpokládá se, že práce budou zahájeny dne 6.12.2017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1. Zahájením díla se rozumí datum protokolárního převzetí předmětu díla - stavby zhotovitelem nebo jím zmocněným zástupcem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Dokončením díla se rozumí datum protokolárního převzetí díla nebo dohodnuté části díla objednatelem nebo jím zmocněným zástupcem (viz zápis o odevzdání a převzetí)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3. Dodržení termínu zahájení a dokončení prací je podmíněno uhrazením vystavených faktur v době jejich splatnosti. Při nesplnění této podmínky bude termín zahájení a dokončení přiměřeně prodloužen formou dodatku k této smlouvě o příslušný počet dní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4. Lhůta pro provedení díla bude rovněž dohodou přiměřeně prodloužena, jestliže přerušení prací bude zaviněno vyšší mocí nebo jinými okolnostmi nezaviněnými zhotovitelem (např. průmyslové a přírodní pohromy). Běžné nepříznivé povětrnostní vlivy nejsou důvodem k prodloužení lhůty. Prodloužení lhůty se propočte podle délky trvání s přihlédnutím k době nutné na obnovení prací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AKTURACE A PLATEBNÍ PODMÍNKY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>1. Objednatel se zavazuje poskytnout zhotoviteli zálohu ve výši 50% předpokládaných rozpočtových nákladů. Tato záloha bude proplacena na základě zálohové faktury a bude vystavena ihned při podpisu této smlouvy se splatností 7 dnů od data účinnosti této smlouvy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2. Úhrada ceny za dílo bude realizována postupně placením dílčích faktur za provedené práce a to vždy k ukončení 21 dne trvání stavby. Poskytnutá zálohová faktura bude vyrovnána v následujících třech dílčích fakturách. Podkladem pro vystavení dílčí faktury bude vždy soupis provedených prací a materiálu a to na základě zjišťovacího protokolu odsouhlaseného objednavatelem. Správnost faktur před jejich uhrazením musí být písemně potvrzena objednavatelem, pokud se strany nedohodnou jinak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3. Konečná faktura bude vystavena po ukončení díla s 7 denní splatností a to na základě oboustranně potvrzeného zápisu o odevzdání a převzetí díla. 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řípadné cenové rozdíly materiálu, které mohou být změněny podle požadavku objednatele budou účtovány okamžitě po dodání daného materiálu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Objednatel má právo pozastavit práce v případě, že to písemně oznámí zhotoviteli s 14 - denním předstihem a k datu pozastavení prací plně uhradí veškeré stranami odsouhlasené a vykonané práce a materiály zhotovitele. 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POLUPUSOBENÍ OBJEDNATELE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1. Objednatel předá zhotoviteli bezúplatně staveniště prosté právních i faktických vad a práv třetích osob v rozsahu odsouhlasených nabídkových rozpočtů nejpozději do 5ti dnů od účinnosti této smlouvy. 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2. Před dokončením díla se objednatel na výzvu zhotovitele zúčastní tzv. předpřejímacího řízení, při kterém písemně označí případné vady díla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3. Objednatel převezme dílo i s drobnými vadami, které nebrání jeho užívání, u nichž bude dohodnut termín jejich odstranění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POLUPŮSOBENÍ ZHOTOVITELE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hotovitel bude poskytovat objednateli potřebné informace o stavu díla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2. Zhotovitel bude vést stavební deník v souladu s vyhl.č.132/1998 Sb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3. Před zakrytím prací a konstrukcí, u nichž nebude možné dodatečně zjistit jejich rozsah nebo kvalitu, je zhotovitel povinen vyzvat objednatele k provedení kontroly nejméně 3 pracovní dny předem, a to formou zápisu ve stavebním deníku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4. Kontrolu provede objednatel nebo technický dozor v termínu stanoveném zhotovitelem, aby nedošlo k narušení časového postupu prací. Nedostaví-li se objednatel ke kontrole, na kterou byl řádně vyzván, může zhotovitel pokračovat v provádění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I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OVÁDĚNÍ KONTROL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zor zhotovitele nad vedením stavby : Ing. Jaroslav kohout</w:t>
      </w:r>
    </w:p>
    <w:p>
      <w:pPr>
        <w:pStyle w:val="Style12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vbyvedoucí:</w:t>
      </w:r>
    </w:p>
    <w:p>
      <w:pPr>
        <w:pStyle w:val="Style12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chnický dozor investora: Ing. Pavel Seleši</w:t>
      </w:r>
    </w:p>
    <w:p>
      <w:pPr>
        <w:pStyle w:val="Style12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rský dozor projektanta: Arch Vít Polák</w:t>
      </w:r>
    </w:p>
    <w:p>
      <w:pPr>
        <w:pStyle w:val="Style12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X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ŘEDÁNÍ A PŘEVZETÍ DÍLA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  <w:u w:val="single"/>
        </w:rPr>
        <w:t>1. Příprava k předání díla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Zhotovitel připraví pro předávání řízení veškeré doklady o provedených měřeních, zkouškách, revizích, atestech apod. nutných pro zajištění kolaudačního řízení a provozu stavby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b) Zhotovitel vyzve objednatele nebo jím pověřeného zástupce k převzetí díla písemně 3 dny před uskutečněným přejímacím řízení.</w:t>
      </w:r>
    </w:p>
    <w:p>
      <w:pPr>
        <w:pStyle w:val="Style1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Style12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2. Zápis o převzetí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a) Objednatel vyhotoví zápis o převzetí a předání díla, který obě strany podepíší. Podpisem zápisu dochází k předání a převzetí díla, přičemž vady zřejmé a nedodělky musejí být obsaženy v zápisu (jinak nelze uplatňovat právo na jejich odstranění) včetně určení lhůty k jejich odstranění. Pokud nebude uvedeno jinak případné vady a nedodělky zaviněné dle předmětu díla a nebránící užívání zhotovitel odstraní do 14 dní po převzetí stavby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b) V případě, že nedojde k dohodě, uvedou se v zápisu stanoviska obou účastníků a objednatel zdůvodní, proč dílo nepřevzal. Vady nebránící provozu s řádně uvedeným termínem odstranění nejsou důvodem k nepřevzetí díla objednavatelem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DPOVĚDNOST ZA VADY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numPr>
          <w:ilvl w:val="0"/>
          <w:numId w:val="3"/>
        </w:numPr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Záruka za jakost díla je 24 měsíců</w:t>
      </w:r>
    </w:p>
    <w:p>
      <w:pPr>
        <w:pStyle w:val="Style12"/>
        <w:numPr>
          <w:ilvl w:val="0"/>
          <w:numId w:val="5"/>
        </w:numPr>
        <w:rPr/>
      </w:pPr>
      <w:r>
        <w:rPr>
          <w:rFonts w:cs="Calibri" w:ascii="Calibri" w:hAnsi="Calibri"/>
          <w:b/>
          <w:sz w:val="20"/>
        </w:rPr>
        <w:t xml:space="preserve">práce HSV, PSV 24 měsíců </w:t>
      </w:r>
    </w:p>
    <w:p>
      <w:pPr>
        <w:pStyle w:val="Style12"/>
        <w:numPr>
          <w:ilvl w:val="0"/>
          <w:numId w:val="5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ostatní výrobky a zařízení dle záručních listů jejich výrobců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áruční lhůta počíná běžet dnem předání a převzetí předmětu díla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3. Vady skryté je objednatel povinen reklamovat bez zbytečného odkladu po jejich zjištění v průběhu záruční doby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4. Zhotovitel prohlašuje, že je pojištěn pro případ odpovědností za škodu způsobenou na zdraví pracovním úrazem nebo nemocí z povolání a pro případ škody způsobené na zařízeních na staveništi živelnými pohromami nebo odcizením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5. Zhotovitel nese nebezpečí vzniku škody jak na zhotoveném díle, tak na věcech k jeho zhotovení opatřených až do doby předání díla objednateli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NKCE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1. Nezaplatí-li objednatel fakturu v době její splatnosti v celé její výši, uhradí smluvní sankci ve výši </w:t>
      </w:r>
      <w:r>
        <w:rPr>
          <w:rFonts w:cs="Calibri" w:ascii="Calibri" w:hAnsi="Calibri"/>
          <w:b/>
          <w:sz w:val="20"/>
        </w:rPr>
        <w:t>0,05% z dlužné částky za každý den prodlení po dobu prvních 30 kalendářních dnů. Počínaje 31. dnem prodlení se smluvní sankce zvyšuje na 0,5% z dlužné částky za každý den prodlení.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 xml:space="preserve">2. Při prodlení v plnění dokončení stavby dle čl. IV. ze strany zhotovitele je zhotovitel povinen uhradit objednateli smluvní sankci ve výši </w:t>
      </w:r>
      <w:r>
        <w:rPr>
          <w:rFonts w:cs="Calibri" w:ascii="Calibri" w:hAnsi="Calibri"/>
          <w:b/>
          <w:sz w:val="20"/>
        </w:rPr>
        <w:t xml:space="preserve">0,05% z ceny díla za každý den prodlení. Počínaje 31. dnem prodlení se smluvní sankce zvyšuje na 0,5% z ceny díla za každý den prodlení. 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II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STATNÍ UJEDNÁNÍ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stoupení od smlouvy: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Zhotovitel může odstoupit od smlouvy :</w:t>
      </w:r>
    </w:p>
    <w:p>
      <w:pPr>
        <w:pStyle w:val="Style1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jestliže objednatel hrubě nebo zásadním způsobem zanedbá povinnosti z této smlouvy a tím neumožní zhotoviteli provádět plynule práce na předmětu díla</w:t>
      </w:r>
    </w:p>
    <w:p>
      <w:pPr>
        <w:pStyle w:val="Style12"/>
        <w:numPr>
          <w:ilvl w:val="0"/>
          <w:numId w:val="4"/>
        </w:numPr>
        <w:rPr/>
      </w:pPr>
      <w:r>
        <w:rPr>
          <w:rFonts w:cs="Calibri" w:ascii="Calibri" w:hAnsi="Calibri"/>
          <w:sz w:val="20"/>
        </w:rPr>
        <w:t>jestliže objednatel bude ve zpoždění s placením faktur o více jak 30 dnů po lhůtě splatnosti. Zpoždění způsobené mezibankovními operacemi výpověď nezakládá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Objednatel může odstoupit od smlouvy 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Calibri" w:ascii="Calibri" w:hAnsi="Calibri"/>
          <w:sz w:val="20"/>
        </w:rPr>
        <w:t>dojde-li k prodlení při provádění prací vinou zhotovitele ohrožující termín dokončení prací o více než 30 dnů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liže zhotovitel hrubě nebo zásadním způsobem neplní povinnosti z této smlouvy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estliže zhotovitel nevykonává pracovní činnost, která nebyla způsobena vyšší mocí, více než 21 dní v kuse počínaje dnem zahájení stavby, aniž by se na tom strany smlouvy dohodly</w:t>
      </w:r>
    </w:p>
    <w:p>
      <w:pPr>
        <w:pStyle w:val="Style12"/>
        <w:tabs>
          <w:tab w:val="clear" w:pos="708"/>
          <w:tab w:val="left" w:pos="284" w:leader="none"/>
        </w:tabs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teriály a další části díla jsou do doby uhrazení dané faktury za dané 21 denní období majetkem zhotovitele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zajistí všechen nezbytný materiál, práci, nástroje, stroje, výrobní zařízení, vybavení staveniště, lešení, dočasné práce pro úplné dokončení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a objednatel, popř. stavební dozor se budou pravidelně setkávat na kontrolních dnech, konaných za účelem jednání a kontroly prováděného díla, každý týden, pokud nebude odsouhlaseno písemnou formou mezi zhotovitelem a objednavatelem, či stavebním dozorem, jinak.</w:t>
      </w:r>
    </w:p>
    <w:p>
      <w:pPr>
        <w:pStyle w:val="Style12"/>
        <w:rPr/>
      </w:pPr>
      <w:r>
        <w:rPr>
          <w:rFonts w:cs="Calibri" w:ascii="Calibri" w:hAnsi="Calibri"/>
          <w:sz w:val="20"/>
        </w:rPr>
        <w:t>Zhotovitel prohlašuje, že seznámil se staveništěm, prostudoval projektovou dokumentaci a má všechny potřebné údaje související s předmětem plnění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bjednatel je vlastníkem zhotoveného díl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hotovitel si po dobu výstavby ručí za uskladněný materiál, stroje a zařízení na staveništi a nese zodpovědnost za jejich ztráty či poškození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IV.</w:t>
      </w:r>
    </w:p>
    <w:p>
      <w:pPr>
        <w:pStyle w:val="Style1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ÁVĚREČNÁ USTANOVENÍ</w:t>
      </w:r>
    </w:p>
    <w:p>
      <w:pPr>
        <w:pStyle w:val="Style1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ztahy neřešené touto smlouvou se řídí ustanoveními obchodního zákoníku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může být měněna pouze písemnými dodatky podepsanými oprávněnými zástupci obou stran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to smlouva je vyhotovena ve 4 exemplářích, z nichž každý z účastníků smlouvy obdrží dva.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 Praze dne: 1.12.2017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/>
      </w:pPr>
      <w:r>
        <w:rPr>
          <w:rFonts w:cs="Calibri" w:ascii="Calibri" w:hAnsi="Calibri"/>
          <w:sz w:val="20"/>
        </w:rPr>
        <w:t>Zhotovitel:</w:t>
        <w:tab/>
        <w:tab/>
        <w:tab/>
        <w:tab/>
        <w:tab/>
        <w:tab/>
        <w:tab/>
        <w:tab/>
        <w:tab/>
        <w:tab/>
        <w:t>Objednavatel:</w:t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yle1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</w:t>
      </w:r>
      <w:r>
        <w:rPr>
          <w:rFonts w:cs="Calibri" w:ascii="Calibri" w:hAnsi="Calibri"/>
          <w:sz w:val="20"/>
        </w:rPr>
        <w:t>.</w:t>
        <w:tab/>
        <w:tab/>
        <w:tab/>
        <w:tab/>
        <w:tab/>
        <w:tab/>
        <w:tab/>
        <w:tab/>
        <w:t>……………………………………</w:t>
      </w:r>
    </w:p>
    <w:p>
      <w:pPr>
        <w:pStyle w:val="Style12"/>
        <w:ind w:left="6372" w:hanging="637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=C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=CE;Times New Roman" w:hAnsi="Times New Roman =CE;Times New Roman" w:cs="Times New Roman =CE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 =CE;Times New Roman" w:hAnsi="Times New Roman =CE;Times New Roman" w:eastAsia="Times New Roman" w:cs="Times New Roman =CE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e12">
    <w:name w:val="=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jc w:val="center"/>
    </w:pPr>
    <w:rPr>
      <w:b/>
      <w:color w:val="auto"/>
      <w:sz w:val="28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36:00Z</dcterms:created>
  <dc:creator>Lenka Mezerová</dc:creator>
  <dc:description/>
  <cp:keywords/>
  <dc:language>en-US</dc:language>
  <cp:lastModifiedBy>Alena Matějčková</cp:lastModifiedBy>
  <cp:lastPrinted>2016-06-28T11:59:00Z</cp:lastPrinted>
  <dcterms:modified xsi:type="dcterms:W3CDTF">2017-12-06T10:36:00Z</dcterms:modified>
  <cp:revision>2</cp:revision>
  <dc:subject/>
  <dc:title>=NÁVRH SMLOUVY O DÍLO</dc:title>
</cp:coreProperties>
</file>