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21/ 2017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Adrblock1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Galerie výtvarného umění v Chebu, náměstí Krále Jiřího z Poděbrad 16, 350 02 Cheb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369021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á ředitelem Mgr. Marcelem Fišerem, Ph.D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Per diplomka ad astra. Diplomové práce na Akademii výtvarných umění v Praze 1969-1989 pořádané </w:t>
      </w:r>
      <w:r>
        <w:rPr>
          <w:rFonts w:cs="Arial" w:ascii="Verdana" w:hAnsi="Verdana"/>
          <w:b/>
          <w:color w:val="000000"/>
          <w:sz w:val="18"/>
          <w:szCs w:val="18"/>
        </w:rPr>
        <w:t>od 10. ledna do 1. dubna 2018</w:t>
      </w:r>
      <w:r>
        <w:rPr>
          <w:rFonts w:cs="Arial" w:ascii="Verdana" w:hAnsi="Verdana"/>
          <w:color w:val="000000"/>
          <w:sz w:val="18"/>
          <w:szCs w:val="18"/>
        </w:rPr>
        <w:t xml:space="preserve"> v prostorách Galerie výtvarného umění v Chebu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é sbírkové předmět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Marcel Fišer, Ph.D.</w:t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 GAVU Cheb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27.11.2017</w:t>
        <w:tab/>
        <w:tab/>
        <w:tab/>
        <w:tab/>
        <w:tab/>
        <w:t>datum podpisu  29.11.2017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6:00Z</dcterms:created>
  <dc:creator>tp tp</dc:creator>
  <dc:description/>
  <cp:keywords/>
  <dc:language>en-US</dc:language>
  <cp:lastModifiedBy>Kateřina Mariánková</cp:lastModifiedBy>
  <cp:lastPrinted>2017-11-27T08:39:00Z</cp:lastPrinted>
  <dcterms:modified xsi:type="dcterms:W3CDTF">2017-12-06T09:55:00Z</dcterms:modified>
  <cp:revision>27</cp:revision>
  <dc:subject/>
  <dc:title>Východočeská galerie v Pardubicích</dc:title>
</cp:coreProperties>
</file>