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&lt;Stanislava.Bursikova@bbraun.com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&lt;m.dolezalova@unbr.cz&gt;, MTZ &lt;mtz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eslán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3.11.2017 13:0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mě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w: spotřeba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brý den, </w:t>
        <w:br/>
        <w:br/>
        <w:t>v souladu se zákonem o registru smluv č. 340/2015 Sb. tímto potvrzujeme Vaši objednávku, která převyšuje hodnotu Kč 50.000 bez DPH.</w:t>
        <w:br/>
        <w:br/>
        <w:t xml:space="preserve">Výše bez DPH Kč 50.850,43 </w:t>
        <w:br/>
        <w:t>DPH 15,000 %     7.627,56 CZK</w:t>
        <w:br/>
        <w:t xml:space="preserve">Výše celkem včetně DPH Kč 58.477,99 </w:t>
        <w:br/>
        <w:br/>
        <w:t>B. Braun Medical s.r.o.</w:t>
        <w:br/>
        <w:t>Zákaznické centrum</w:t>
        <w:br/>
        <w:br/>
        <w:t>V Parku 2335/20</w:t>
        <w:br/>
        <w:t>148 00 Praha 4</w:t>
        <w:br/>
        <w:t>Česká republika</w:t>
        <w:br/>
        <w:br/>
        <w:t>prodej.cz@bbraun.com</w:t>
        <w:br/>
        <w:t>www.bbraun.cz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--------------------------</w:t>
      </w:r>
    </w:p>
    <w:p>
      <w:pPr>
        <w:pStyle w:val="Mcntmsonormal"/>
        <w:rPr/>
      </w:pPr>
      <w:r>
        <w:rPr>
          <w:b/>
          <w:bCs/>
        </w:rPr>
        <w:t>From:</w:t>
      </w:r>
      <w:r>
        <w:rPr/>
        <w:t xml:space="preserve"> Doležalová Miroslava [mailto:m.dolezalova@unbr.cz] </w:t>
        <w:br/>
      </w:r>
      <w:r>
        <w:rPr>
          <w:b/>
          <w:bCs/>
        </w:rPr>
        <w:t>Sent:</w:t>
      </w:r>
      <w:r>
        <w:rPr/>
        <w:t xml:space="preserve"> Wednesday, November 09, 2017 11:55 AM</w:t>
        <w:br/>
      </w:r>
      <w:r>
        <w:rPr>
          <w:b/>
          <w:bCs/>
        </w:rPr>
        <w:t>To:</w:t>
      </w:r>
      <w:r>
        <w:rPr/>
        <w:t xml:space="preserve"> Stanislava Bursíková &lt; Stanislava.Bursikova@bbraun.com &gt;</w:t>
        <w:br/>
      </w:r>
      <w:r>
        <w:rPr>
          <w:b/>
          <w:bCs/>
        </w:rPr>
        <w:t>Subject:</w:t>
      </w:r>
      <w:r>
        <w:rPr/>
        <w:t xml:space="preserve"> spotře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ý de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ím o dodání zboží a potvrzení částky email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zký 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iroslava Doležal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ční sestra operačních sál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51:00Z</dcterms:created>
  <dc:creator>uzivatel</dc:creator>
  <dc:description/>
  <cp:keywords/>
  <dc:language>en-US</dc:language>
  <cp:lastModifiedBy>uzivatel</cp:lastModifiedBy>
  <dcterms:modified xsi:type="dcterms:W3CDTF">2017-12-05T12:57:00Z</dcterms:modified>
  <cp:revision>3</cp:revision>
  <dc:subject/>
  <dc:title/>
</cp:coreProperties>
</file>