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šního dne uzavřely strany, a 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AFEGUARD SERVICE, a.s.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vnická osoba zapsaná v obchodním rejstříku u Krajského soudu  v Plzni, odd. B, vložka 843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 25241303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 CZ252413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Nádražní 316, 357 35 Cho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předsedou představenstva panem Romanem Bílským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Kontakt: +420 777 911 912</w:t>
        <w:tab/>
        <w:t xml:space="preserve">e-mail: </w:t>
      </w:r>
      <w:r>
        <w:rPr>
          <w:rFonts w:cs="Arial" w:ascii="Arial" w:hAnsi="Arial"/>
          <w:color w:val="0000FF"/>
          <w:u w:val="single"/>
        </w:rPr>
        <w:t>roman.bilsky@safeguard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2812348001/55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rávněné osoby pro vzájemný operativní sty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rátor PCO nepřetržitá služba , tel. č.: 354 436 571, 777 911 9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dále jen SAFEGUARD SERVICE, na straně jed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vodí Ohře, státní po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70889988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708899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Bezručova 4219, 430 03 Chomut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Ing. Jiřím Nedomou, generálním ředi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ve věcech smluvních Ing. Jaroslavem Šebestou, ekonomickým a správním ředi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 Komerční banka Chomutov, č.ú.: 913744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odí Ohře, státní podnik je zapsán v obchodním rejstříku u Krajského soudu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ddílu A, vložka č. 130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ále jen objednatel, na straně druh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D A T E K  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č. 651/2007 ze dne 25.9.2007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 ostraze pultem centralizované ochrany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střežení majetku objednatele, a to objektu provozove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,,Vodní díla“ </w:t>
      </w:r>
      <w:r>
        <w:rPr>
          <w:rFonts w:cs="Arial" w:ascii="Arial" w:hAnsi="Arial"/>
        </w:rPr>
        <w:t>formou provozování pultu centralizované ochrany ( PC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řežený objekt</w:t>
        <w:tab/>
        <w:tab/>
        <w:tab/>
        <w:t>Kontaktní úd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D Horka</w:t>
        <w:tab/>
        <w:tab/>
        <w:tab/>
        <w:tab/>
        <w:t>Tel. 1: 352 672 281</w:t>
        <w:tab/>
        <w:t>Tel. 2: 606 757 522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D Jesenice</w:t>
        <w:tab/>
        <w:tab/>
        <w:tab/>
        <w:tab/>
        <w:t>Tel. 1: 354 430 460</w:t>
        <w:tab/>
        <w:t>Tel. 2: 606 757 5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VE Jindřichov</w:t>
        <w:tab/>
        <w:tab/>
        <w:tab/>
        <w:tab/>
        <w:t>Tel. 1: 354 433 838</w:t>
        <w:tab/>
        <w:t>Tel. 2: 606 440 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VE Mlýnská Cheb</w:t>
        <w:tab/>
        <w:tab/>
        <w:tab/>
        <w:t>Tel. 1: 354 422 169</w:t>
        <w:tab/>
        <w:t>Tel. 2: 606 440 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S Mnichov</w:t>
        <w:tab/>
        <w:tab/>
        <w:tab/>
        <w:tab/>
        <w:t>Tel. 1: 354 692 109</w:t>
        <w:tab/>
        <w:t>Tel. 2: 721 579 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S Podhora</w:t>
        <w:tab/>
        <w:tab/>
        <w:tab/>
        <w:tab/>
        <w:t>Tel. 1: 354 606 424</w:t>
        <w:tab/>
        <w:t>Tel. 2: 606 757 5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D Skalka</w:t>
        <w:tab/>
        <w:tab/>
        <w:tab/>
        <w:tab/>
        <w:t>Tel. 1: 354 430 105</w:t>
        <w:tab/>
        <w:t>Tel. 2: 606 757 5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D Cheb – objekt Tršnická 17</w:t>
        <w:tab/>
        <w:tab/>
        <w:t>Tel. 1: 354 422 115</w:t>
        <w:tab/>
        <w:t>Tel. 2: 606 702 2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D Mariánské Lázně</w:t>
        <w:tab/>
        <w:tab/>
        <w:tab/>
        <w:t>Tel. 1: 354 623 589</w:t>
        <w:tab/>
        <w:t>Tel 2.: 606 757 5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ova 12, Karlovy Vary</w:t>
        <w:tab/>
        <w:tab/>
        <w:t>Tel. 1: 353 436 711</w:t>
        <w:tab/>
        <w:t>Tel. 2: 606 757 5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ecká 50, Otovice </w:t>
        <w:tab/>
        <w:tab/>
        <w:tab/>
        <w:t>Tel. 1: 353 222 303</w:t>
        <w:tab/>
        <w:t>Tel. 2: 606 757 5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D Stanovice</w:t>
        <w:tab/>
        <w:tab/>
        <w:tab/>
        <w:tab/>
        <w:t>Tel. 1: 353 972 232</w:t>
        <w:tab/>
        <w:t>Tel. 2: 606 757 5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D Březová</w:t>
        <w:tab/>
        <w:tab/>
        <w:tab/>
        <w:tab/>
        <w:t>Tel. 1: 353 223 205</w:t>
        <w:tab/>
        <w:t>Tel. 2: 606 757 5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Teplička</w:t>
        <w:tab/>
        <w:tab/>
        <w:tab/>
        <w:tab/>
        <w:t>Tel. 1: 353 223 205</w:t>
        <w:tab/>
        <w:t>Tel. 2: 606 757 5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 společno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Bezděk</w:t>
        <w:tab/>
        <w:tab/>
        <w:tab/>
        <w:t>Tel.: 606 757 56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Nový</w:t>
        <w:tab/>
        <w:tab/>
        <w:tab/>
        <w:t>Tel.: 606 702 22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g. Zoul</w:t>
        <w:tab/>
        <w:tab/>
        <w:tab/>
        <w:t>Tel.: 606 757 5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a c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Ča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Tento dodatek ke smlouvě se uzavírá na dobu neurčitou, přičemž dnem započetí poskytovaných služeb je den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.9.2014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en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Objednatel bude hradit za měsíc září 2014 za objekty Horova 12 ( 500,- Kč), Mostecká 50 ( 500,- Kč), VD Stanovice ( 500,- Kč), VD Březová ( 500,- Kč ) a Teplička ( 250,- Kč) částku 2 250,- Kč. Od  1.10.2014 bude objednatel hradit měsíční částku za služby ve výši 14 200,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č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čtrnácttisícdvěstě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run českých ) a platnou sazbu DPH za všechny níže uvedené objekty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lková částka je určena součtem všech střežených objektů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VD Horka</w:t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VE Jindřichov</w:t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VD Jesenice</w:t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MVE Mlýnská Cheb</w:t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ČS Mnichov</w:t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ČS Podhora</w:t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VD Skalka</w:t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PD Cheb – objekt Tršnická 17</w:t>
        <w:tab/>
        <w:tab/>
        <w:tab/>
      </w:r>
      <w:r>
        <w:rPr>
          <w:rFonts w:cs="Arial" w:ascii="Arial" w:hAnsi="Arial"/>
        </w:rPr>
        <w:t>1 5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VD Mariánské Lázně</w:t>
      </w:r>
      <w:r>
        <w:rPr>
          <w:rFonts w:cs="Arial" w:ascii="Arial" w:hAnsi="Arial"/>
        </w:rPr>
        <w:tab/>
        <w:tab/>
        <w:tab/>
        <w:tab/>
        <w:t>1 000,- Kč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chnická služba – provoz SIM karty</w:t>
      </w:r>
      <w:r>
        <w:rPr>
          <w:rFonts w:cs="Arial" w:ascii="Arial" w:hAnsi="Arial"/>
        </w:rPr>
        <w:tab/>
        <w:tab/>
        <w:t xml:space="preserve">   2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Horova 12, Karlovy Vary</w:t>
        <w:tab/>
        <w:tab/>
        <w:tab/>
      </w:r>
      <w:r>
        <w:rPr>
          <w:rFonts w:cs="Arial" w:ascii="Arial" w:hAnsi="Arial"/>
        </w:rPr>
        <w:t>1 000,- Kč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stecká 50, Otovice</w:t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D Stanovice</w:t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D Březová</w:t>
        <w:tab/>
        <w:tab/>
        <w:tab/>
        <w:tab/>
        <w:tab/>
      </w:r>
      <w:r>
        <w:rPr>
          <w:rFonts w:cs="Arial" w:ascii="Arial" w:hAnsi="Arial"/>
        </w:rPr>
        <w:t>1 0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 xml:space="preserve">Objekt Teplička </w:t>
      </w:r>
      <w:r>
        <w:rPr>
          <w:rFonts w:cs="Arial" w:ascii="Arial" w:hAnsi="Arial"/>
        </w:rPr>
        <w:t>(monitoring s případným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>výjezdem )</w:t>
        <w:tab/>
      </w:r>
      <w:r>
        <w:rPr>
          <w:rFonts w:cs="Arial" w:ascii="Arial" w:hAnsi="Arial"/>
          <w:b/>
        </w:rPr>
        <w:tab/>
        <w:t xml:space="preserve">                </w:t>
      </w:r>
      <w:r>
        <w:rPr>
          <w:rFonts w:cs="Arial" w:ascii="Arial" w:hAnsi="Arial"/>
        </w:rPr>
        <w:t>500,- Kč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jezd na objekt </w:t>
      </w:r>
      <w:r>
        <w:rPr>
          <w:rFonts w:cs="Arial" w:ascii="Arial" w:hAnsi="Arial"/>
        </w:rPr>
        <w:t xml:space="preserve"> ( za každý dokonaný výjezd)</w:t>
        <w:tab/>
        <w:t xml:space="preserve">   300,-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Výjezd na objekt 1 x za měsíc</w:t>
        <w:tab/>
        <w:t xml:space="preserve">                              </w:t>
      </w:r>
      <w:r>
        <w:rPr>
          <w:rFonts w:cs="Arial" w:ascii="Arial" w:hAnsi="Arial"/>
        </w:rPr>
        <w:t>zdarm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Objednatel se zavazuje:</w:t>
      </w:r>
    </w:p>
    <w:p>
      <w:pPr>
        <w:pStyle w:val="Normal"/>
        <w:ind w:left="705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 Objednatel vyžaduje kontrolu oprávněnosti vstupu do objektu v mimopracovní době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a) každý přicházející v mimopracovní době se musí telefonicky nahlásit stálé službě PCO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b) mimopracovní doba je určena v Po-Pá v čase od: 21:30 do: 05:00 a So, Ne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c) seznam oprávněných osob je průběžně aktualizován referentem vnitřní správy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d) objednatel nevyžaduje kontrolu zpětného ověření heslem při příchodu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 Objednatel se zavazuje pro výkon PCO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a) seznámit JRZ s chráněným objektem a přístupovými cestami pochozí prohlídkou,</w:t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zajistit pro JRZ přístup ke všem prostorám, odkud by mohlo dojít k vniknutí do objektu či jeho  </w:t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rušení,</w:t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ind w:left="708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ab/>
        <w:t>c) dodat poskytovateli v měřítku půdorys objektu pro zpracování zásahové dokumentace,</w:t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v případě střežení venkovních prostor je povinen zajistit potřebnou ochranu čidel proti </w:t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římému slunci a nepříznivému počasí. Zároveň také oplocení střeženého areálu.</w:t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ab/>
        <w:t>e) v případě poplachu na objektu na vyžádání operátora PCO umožnit v co nejkratší době</w:t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zásahové jednotce vstup do objektu,</w:t>
      </w:r>
    </w:p>
    <w:p>
      <w:pPr>
        <w:pStyle w:val="Normal"/>
        <w:ind w:left="708" w:hanging="705"/>
        <w:rPr/>
      </w:pPr>
      <w:r>
        <w:rPr>
          <w:rFonts w:cs="Arial" w:ascii="Arial" w:hAnsi="Arial"/>
        </w:rPr>
        <w:tab/>
        <w:t xml:space="preserve"> f) veškeré změny v kontaktech nebo jiné požadavky související s ochranou objektu je povinen</w:t>
      </w:r>
    </w:p>
    <w:p>
      <w:pPr>
        <w:pStyle w:val="Normal"/>
        <w:ind w:left="708" w:hanging="705"/>
        <w:rPr/>
      </w:pPr>
      <w:r>
        <w:rPr>
          <w:rFonts w:cs="Arial" w:ascii="Arial" w:hAnsi="Arial"/>
        </w:rPr>
        <w:tab/>
        <w:t xml:space="preserve">    dodat písemně, e-mailem nebo v pracovní dny od 8,00 do 14,00h faxem. Telefonický </w:t>
      </w:r>
    </w:p>
    <w:p>
      <w:pPr>
        <w:pStyle w:val="Normal"/>
        <w:ind w:left="708" w:hanging="705"/>
        <w:rPr/>
      </w:pPr>
      <w:r>
        <w:rPr>
          <w:rFonts w:cs="Arial" w:ascii="Arial" w:hAnsi="Arial"/>
        </w:rPr>
        <w:tab/>
        <w:t xml:space="preserve">    požadavek je nutno potvrdit výše uvedeným způsobem. V opačném případě nelze na něj brát </w:t>
      </w:r>
    </w:p>
    <w:p>
      <w:pPr>
        <w:pStyle w:val="Normal"/>
        <w:ind w:left="708" w:hanging="705"/>
        <w:rPr/>
      </w:pPr>
      <w:r>
        <w:rPr>
          <w:rFonts w:cs="Arial" w:ascii="Arial" w:hAnsi="Arial"/>
        </w:rPr>
        <w:tab/>
        <w:t xml:space="preserve">    zřetel,</w:t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ab/>
        <w:t>g) rovněž je povinen oznámit poskytovateli a servisní firmě všechny změny ve struktuře objektu</w:t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 stavební úpravy, apod.), které by měly vliv na funkci instalovaného systému,</w:t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ab/>
        <w:t>h) objednatel je povinen jednou ročně nechat provést revizi ASO/EZS podle platných norem ČSN</w:t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u příslušné servisní firmy, která provedla montáž ASO/EZS,</w:t>
      </w:r>
    </w:p>
    <w:p>
      <w:pPr>
        <w:pStyle w:val="Normal"/>
        <w:rPr/>
      </w:pPr>
      <w:r>
        <w:rPr>
          <w:rFonts w:cs="Arial" w:ascii="Arial" w:hAnsi="Arial"/>
        </w:rPr>
        <w:tab/>
        <w:t>i) v případě, že nebudou splněny podmínky v odstavci 5. písm. b)  až  h), nenese poskyto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odpovědnost za případné komplikace nebo neshody při nebo po provedení zásah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Odpovědnost za šk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poskytovatel odpovídá za škody vzniklé porušením jeho povinností dle této smlouv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poskytovatel neodpovídá za škody v době, kdy objednatel nemá platnou revizi ASO/EZ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vzhledem k technologickým možnostem a omezením poskytovatel neodpovídá za šk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způsobené v době vzniku závady na technickém zařízení PCO a v době dočasn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řerušení z důvodu jeho pravidelných servisních oprav a kontrol nebo výpadku spojení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d) poskytovatel má uzavřené pojištění odpovědnosti za škody podnikatele u Kooperativy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 xml:space="preserve">    </w:t>
      </w:r>
      <w:r>
        <w:rPr>
          <w:rFonts w:cs="Arial" w:ascii="Arial" w:hAnsi="Arial"/>
        </w:rPr>
        <w:t>v rozsahu limitem plnění 10 mil.Kč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oskytovatel se zavazuje zajistit ostrahu objektu způsob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po přijetí signálu rozlišit, zda se jedná o signál vloupání nebo tísňové hláš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v případě signálu vloupání v objektu, kdy je objekt odemčen, volá operátor PCO do ob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 zjišťuje možnou příčinu poplachu. Tato komunikace je možná pouze s osobami uvedený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v seznamu kontaktních osob. V případě, že se mu nepodaří do objektu dovolat nebo není-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řítomen nikdo z kontaktních osob, postupuje operátor PCO jako při poplachu z uzavřen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objek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v případě poplachu z uzavřeného objektu vyčká operátor jednu minutu na signál o příchodu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objektu uživatelem. V případě přijetí informace o odemčení objektu považuje operátor P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tento poplach za planý, resp. způsobený špatnou obsluhou a výjezd nevysílá. Pokud 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anovené době signál o příchodu neobdrží je vyslána k objektu zásahová jednot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 v případě signálu tísňového volání ( panik, požár, medik, otevření z donucení ) bez ohl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na stav objektu, vyšle ihned zásahovou jednotku. Tento výjezd je možné zrušit pouze p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odpovězení kontrolního hes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) vyslaná zásahová jednotka se dostaví v době co nejkratší, časy dojezdů jsou specifikované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v příloze č. 1, která je nedílnou součástí této smlouvy, jsou závislé na dopravním provo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 pokud nenastanou nepředvídatelné okolnosti, na místo napadení a tento zajist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)  o čase přijetí signálu a dostavení se na místo bude veden záznam, stejně jako o dalš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úkonech souvisejících se zásahem v objektu ochra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) na místě zásahu zajistí všechny přístupové cesty do objektu, zkontroluje objekt pod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dispozic daných objednatelem v místech, kde je objednatelem umožněn přístu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) v případě zjevných stop po vniknutí nepovolané osoby nebo požáru v objektu, zabrání vš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zákonnými prostředky vzniku dalších škod na střeženém majet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) do příchodu objednatele nebo jím pověřené osoby zajistí bezpečnost střeženého ob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fyzickou osob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j) nedostaví-li se objednatel ani pověřená osoba do střeženého objektu do 30 minut 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vyrozumění o napadení nebo není k dosažení, stává se fyzická osoba úplatnou dle bodu 2.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této smlouvy, a to do doby dostavení se fyzické oso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) v případě, že objekt byl napaden nepovolanou osobou tuto dle možností zajistí, neprodle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vyrozumí objednatele nebo objednatelem pověřenou osobu a v případě podezření ze spách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trestné činnosti o události informuje Policii ČR, které zajištěnou osobu předá k dalším úkon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v trestním říz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) pokud nebudou na objektu shledány žádné stopy narušení nebo vniknutí a PCO nebu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ignalizovat přítomnost narušitele střeženého objektu, bude signál vyhodnocen jako ,,pla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oplach“ a objekt bude zásahovou jednotkou bez dalšího opuště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)v případě, že se poplachová informace opakuje, případně existuje jiný objektivní důvod, nařídí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operátor PCO pro ZJ vnitřní kontrolu objektu s vyrozuměním objednatele nebo jím pověřené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osoby. V případě, že nebude umožněna kontrola objektu ze strany objednatele, ne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oskytovatel žádnou odpovědnost za později zjištěné závady,</w:t>
      </w:r>
    </w:p>
    <w:p>
      <w:pPr>
        <w:pStyle w:val="Normal"/>
        <w:rPr/>
      </w:pPr>
      <w:r>
        <w:rPr>
          <w:rFonts w:cs="Arial" w:ascii="Arial" w:hAnsi="Arial"/>
        </w:rPr>
        <w:tab/>
        <w:t>n) v případě výjezdu na alarm z venkovního prostoru si poskytovatel vyhrazuje právo při husté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dešti, sněžení nebo podobných klimatických podmínkách prodloužit dobu dojezdu ZJ,</w:t>
      </w:r>
    </w:p>
    <w:p>
      <w:pPr>
        <w:pStyle w:val="Normal"/>
        <w:rPr/>
      </w:pPr>
      <w:r>
        <w:rPr>
          <w:rFonts w:cs="Arial" w:ascii="Arial" w:hAnsi="Arial"/>
        </w:rPr>
        <w:tab/>
        <w:t>o) v případě kalamitních nebo jiných nepředvídatelných situací si poskytovatel vyhrazuje mož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určit způsob a provedení zásahu na základě informací získaných prostřednictvím P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varovného systému civilní obrany nebo sdělovacích prostředků</w:t>
      </w:r>
    </w:p>
    <w:p>
      <w:pPr>
        <w:pStyle w:val="Normal"/>
        <w:rPr/>
      </w:pPr>
      <w:r>
        <w:rPr>
          <w:rFonts w:cs="Arial" w:ascii="Arial" w:hAnsi="Arial"/>
        </w:rPr>
        <w:tab/>
        <w:t>p) v případě zjištění, že ASO (automatický systém ochrany)/EZS (elektronický zabezpečov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ystém) není funkční, případně byl pro technickou závadu odpojen ze systému PCO, bu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rováděna kontrola objektu formou revírní hlídky přibližně 1x za 90 minut, bez písem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objednávky až do odvolání objednatelem nebo opravení ASO/EZS. O závadě na systému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ASO/EZS bude vyrozuměna servisní firma, včetně objednatele v nejbližším možném termí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Ostatní, tímto dodatkem nedotčená, ustanovení Smlouvy zůstávají v platnosti a nezměněna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Tento dodatek je vyhotoven 4x, každá strana si ponechá 2 oboustranně podepsané výtisky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Dodatek č. 2 smlouvy č. 651/2007 nabývá platnosti dnem podpisu oběma smluvními stranami a účinnosti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nabývá dnem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.9.2014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 Chebu dne </w:t>
      </w:r>
      <w:r>
        <w:rPr>
          <w:rFonts w:cs="Arial" w:ascii="Arial" w:hAnsi="Arial"/>
          <w:color w:val="FF0000"/>
        </w:rPr>
        <w:t>……………….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-----------------------------</w:t>
        <w:tab/>
        <w:tab/>
        <w:tab/>
        <w:tab/>
        <w:tab/>
        <w:t>------------------------------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oman Bílský                   </w:t>
        <w:tab/>
        <w:t xml:space="preserve">                          </w:t>
        <w:tab/>
        <w:t xml:space="preserve">Ing. Jaroslav Šebest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ředseda představenstva                 </w:t>
        <w:tab/>
        <w:tab/>
        <w:tab/>
        <w:t>ekonomický a  správní ředite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AFEGUARD SERVICE, a.s.   </w:t>
        <w:tab/>
        <w:tab/>
        <w:tab/>
        <w:tab/>
        <w:t xml:space="preserve">Povodí Ohře, státní podnik                                                     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705" w:hanging="705"/>
        <w:jc w:val="right"/>
        <w:rPr/>
      </w:pPr>
      <w:r>
        <w:rPr>
          <w:rFonts w:cs="Arial" w:ascii="Arial" w:hAnsi="Arial"/>
        </w:rPr>
        <w:t>Příloha č. 1 ke smlouvě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Časy dojezdů k napadenému objektu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D Horka</w:t>
        <w:tab/>
        <w:tab/>
        <w:tab/>
        <w:tab/>
        <w:tab/>
      </w:r>
      <w:r>
        <w:rPr>
          <w:rFonts w:cs="Arial" w:ascii="Arial" w:hAnsi="Arial"/>
        </w:rPr>
        <w:t>20 minut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VE Jindřichov</w:t>
        <w:tab/>
        <w:tab/>
        <w:tab/>
        <w:tab/>
      </w:r>
      <w:r>
        <w:rPr>
          <w:rFonts w:cs="Arial" w:ascii="Arial" w:hAnsi="Arial"/>
        </w:rPr>
        <w:t>13 minut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D Jesenice</w:t>
        <w:tab/>
        <w:tab/>
        <w:tab/>
        <w:tab/>
        <w:tab/>
      </w:r>
      <w:r>
        <w:rPr>
          <w:rFonts w:cs="Arial" w:ascii="Arial" w:hAnsi="Arial"/>
        </w:rPr>
        <w:t>13 minut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VE Mlýnská Cheb</w:t>
        <w:tab/>
        <w:tab/>
        <w:tab/>
        <w:tab/>
        <w:t xml:space="preserve">  </w:t>
      </w:r>
      <w:r>
        <w:rPr>
          <w:rFonts w:cs="Arial" w:ascii="Arial" w:hAnsi="Arial"/>
        </w:rPr>
        <w:t>7 minut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S Mnichov</w:t>
        <w:tab/>
        <w:tab/>
        <w:tab/>
        <w:tab/>
        <w:tab/>
      </w:r>
      <w:r>
        <w:rPr>
          <w:rFonts w:cs="Arial" w:ascii="Arial" w:hAnsi="Arial"/>
        </w:rPr>
        <w:t>20 minut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S Podhora</w:t>
        <w:tab/>
        <w:tab/>
        <w:tab/>
        <w:tab/>
        <w:tab/>
      </w:r>
      <w:r>
        <w:rPr>
          <w:rFonts w:cs="Arial" w:ascii="Arial" w:hAnsi="Arial"/>
        </w:rPr>
        <w:t>20 minut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D Skalka</w:t>
        <w:tab/>
        <w:tab/>
        <w:tab/>
        <w:tab/>
        <w:tab/>
      </w:r>
      <w:r>
        <w:rPr>
          <w:rFonts w:cs="Arial" w:ascii="Arial" w:hAnsi="Arial"/>
        </w:rPr>
        <w:t xml:space="preserve">  7 minut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D Cheb – objekt Tršnická 17</w:t>
        <w:tab/>
        <w:tab/>
        <w:tab/>
      </w:r>
      <w:r>
        <w:rPr>
          <w:rFonts w:cs="Arial" w:ascii="Arial" w:hAnsi="Arial"/>
        </w:rPr>
        <w:t xml:space="preserve">  7 minut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VD Mariánské Lázně</w:t>
      </w:r>
      <w:r>
        <w:rPr>
          <w:rFonts w:cs="Arial" w:ascii="Arial" w:hAnsi="Arial"/>
        </w:rPr>
        <w:tab/>
        <w:tab/>
        <w:tab/>
        <w:tab/>
        <w:t>15 minut</w:t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Horova 12, Karlovy Vary</w:t>
        <w:tab/>
        <w:tab/>
        <w:tab/>
        <w:t xml:space="preserve">  </w:t>
      </w:r>
      <w:r>
        <w:rPr>
          <w:rFonts w:cs="Arial" w:ascii="Arial" w:hAnsi="Arial"/>
        </w:rPr>
        <w:t>5 minut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Mostecká 50, Otovice</w:t>
        <w:tab/>
        <w:tab/>
        <w:tab/>
        <w:tab/>
      </w:r>
      <w:r>
        <w:rPr>
          <w:rFonts w:cs="Arial" w:ascii="Arial" w:hAnsi="Arial"/>
        </w:rPr>
        <w:t>12 minut</w:t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D Stanovice</w:t>
        <w:tab/>
        <w:tab/>
        <w:tab/>
        <w:tab/>
        <w:tab/>
      </w:r>
      <w:r>
        <w:rPr>
          <w:rFonts w:cs="Arial" w:ascii="Arial" w:hAnsi="Arial"/>
        </w:rPr>
        <w:t>22 minut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D Březová</w:t>
        <w:tab/>
        <w:tab/>
        <w:tab/>
        <w:tab/>
        <w:tab/>
      </w:r>
      <w:r>
        <w:rPr>
          <w:rFonts w:cs="Arial" w:ascii="Arial" w:hAnsi="Arial"/>
        </w:rPr>
        <w:t>11 minut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Objekt Teplička</w:t>
        <w:tab/>
        <w:tab/>
        <w:tab/>
        <w:tab/>
      </w:r>
      <w:r>
        <w:rPr>
          <w:rFonts w:cs="Arial" w:ascii="Arial" w:hAnsi="Arial"/>
        </w:rPr>
        <w:t>17 minut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Časy jsou pouze přibližné, měřené při běžném provozu při jízdě podle předpisů</w:t>
      </w:r>
      <w:r>
        <w:rPr>
          <w:rFonts w:cs="Arial" w:ascii="Arial" w:hAnsi="Arial"/>
          <w:b/>
        </w:rPr>
        <w:tab/>
        <w:t>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jízdy na poplach bývají kratší.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sectPr>
      <w:type w:val="nextPage"/>
      <w:pgSz w:w="11906" w:h="16838"/>
      <w:pgMar w:left="1134" w:right="1134" w:gutter="34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8:00Z</dcterms:created>
  <dc:creator>SDC KARLOVY VARY</dc:creator>
  <dc:description/>
  <cp:keywords/>
  <dc:language>en-US</dc:language>
  <cp:lastModifiedBy>Parnahajova Iveta</cp:lastModifiedBy>
  <cp:lastPrinted>2014-09-01T09:15:00Z</cp:lastPrinted>
  <dcterms:modified xsi:type="dcterms:W3CDTF">2014-09-29T04:42:00Z</dcterms:modified>
  <cp:revision>25</cp:revision>
  <dc:subject/>
  <dc:title>Zápis  z  jednání  likvidační  komise  ST  K. Vary</dc:title>
</cp:coreProperties>
</file>