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7870</wp:posOffset>
                </wp:positionH>
                <wp:positionV relativeFrom="page">
                  <wp:posOffset>902970</wp:posOffset>
                </wp:positionV>
                <wp:extent cx="11366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71.1pt;mso-position-vertical-relative:page;margin-left:458.1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nešního dne uzavřely strany, a 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SAFEGUARD SERVICE, a.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ávnická osoba zapsaná v obchodním rejstříku u krajského soudu v Plzni odd. B, vložka 84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ČO: 25 24 13 0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Č: CZ - 2524130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sídlem: Nádražní 316, 357 35  Chodov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zastoupena: členem představenstva panem Jaroslavem Žahourkem </w:t>
      </w:r>
      <w:r>
        <w:rPr>
          <w:rFonts w:cs="Verdana" w:ascii="Verdana" w:hAnsi="Verdana"/>
          <w:sz w:val="14"/>
        </w:rPr>
        <w:t>(dle plné moci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takt: +420 777 911 917      e-mail: cheb@safeguard.cz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kovní spojení: 19-8392970247/0100</w:t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  <w:t>oprávněné osoby pro vzájemný operativní styk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operátor PCO nepřetržitá služba, tel.č.: 354 436 571, 777 911 9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dále jen SAFEGUARD SERVICE, na straně jedné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2. POVODÍ OHŘE, státní podnik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ČO: 70889988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IČ: CZ7088998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se sídlem:</w:t>
      </w:r>
      <w:r>
        <w:rPr>
          <w:rFonts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</w:rPr>
        <w:t>Bezručova 4219, 430 03 Chomutov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zastoupena: Ing. Jiřím Nedomou, generálním ředitelem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e věcech smluvních Ing. Jaroslavem Šebestou, ekonomickým ředitelem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ankovní spojení: Komerční banka Chomutov, č.ú.: 9137441/0100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u w:val="single"/>
        </w:rPr>
      </w:pPr>
      <w:r>
        <w:rPr>
          <w:rFonts w:cs="Verdana" w:ascii="Verdana" w:hAnsi="Verdana"/>
          <w:i/>
          <w:color w:val="000000"/>
          <w:sz w:val="18"/>
          <w:u w:val="single"/>
        </w:rPr>
        <w:t>oprávněné osoby pro vzájemný operativní styk: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vodí Ohře, státní podnik je zapsán v obchodním rejstříku u Krajského soudu v Ústí nad Labem v oddílu A, vložka č. 13052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ále jen objednatel, na straně druhé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 souladu s ust.§ 269 a násl. obchodního zákoníku tu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 M L O U V U č. 651/200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ostraze pultem centralizované ochran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ředmět smlouv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Předmětem této smlouvy je střežení majetku objednatele, a to objektu provozoven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>„</w:t>
      </w:r>
      <w:r>
        <w:rPr>
          <w:rFonts w:cs="Verdana" w:ascii="Verdana" w:hAnsi="Verdana"/>
          <w:b/>
          <w:color w:val="000000"/>
          <w:sz w:val="18"/>
        </w:rPr>
        <w:t xml:space="preserve">Vodní díla“ </w:t>
      </w:r>
      <w:r>
        <w:rPr>
          <w:rFonts w:cs="Verdana" w:ascii="Verdana" w:hAnsi="Verdana"/>
          <w:color w:val="000000"/>
          <w:sz w:val="18"/>
        </w:rPr>
        <w:t>formou provozování pultu centralizované ochrany (PCO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rPr/>
      </w:pPr>
      <w:r>
        <w:rPr/>
        <w:t>Střežený objekt</w:t>
        <w:tab/>
        <w:tab/>
        <w:tab/>
        <w:t>Kontaktní údaje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VD Horka                                    </w:t>
        <w:tab/>
        <w:t>Tel. 1: 352 672 281</w:t>
        <w:tab/>
        <w:tab/>
        <w:t>Tel. 2: 606 757 522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D Jesenice</w:t>
        <w:tab/>
        <w:tab/>
        <w:tab/>
        <w:tab/>
        <w:t>Tel. 1: 354 430 460</w:t>
        <w:tab/>
        <w:tab/>
        <w:t>Tel. 2: 606 757 523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MVE Jindřichov </w:t>
        <w:tab/>
        <w:tab/>
        <w:tab/>
        <w:t>Tel. 1: 354 433 838</w:t>
        <w:tab/>
        <w:tab/>
        <w:t>Tel. 2: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MVE Mlýnská Cheb </w:t>
        <w:tab/>
        <w:tab/>
        <w:tab/>
        <w:t>Tel. 1: 354 422 169</w:t>
        <w:tab/>
        <w:tab/>
        <w:t>Tel. 2: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ČS Mnichov</w:t>
        <w:tab/>
        <w:tab/>
        <w:tab/>
        <w:tab/>
        <w:t>Tel. 1: 354 692 109</w:t>
        <w:tab/>
        <w:tab/>
        <w:t>Tel. 2: 721 579 018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ČS Podhora</w:t>
        <w:tab/>
        <w:tab/>
        <w:t xml:space="preserve"> </w:t>
        <w:tab/>
        <w:tab/>
        <w:t>Tel. 1:</w:t>
        <w:tab/>
        <w:t>354 606 424</w:t>
        <w:tab/>
        <w:tab/>
        <w:t>Tel. 2: 606 757 52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VD Skalka </w:t>
        <w:tab/>
        <w:tab/>
        <w:tab/>
        <w:tab/>
        <w:t>Tel. 1: 354 430 105</w:t>
        <w:tab/>
        <w:tab/>
        <w:t>Tel. 2: 606 757 526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D Cheb – objekt Tršnická 17          </w:t>
        <w:tab/>
        <w:t>Tel. 1: 354 422 115</w:t>
        <w:tab/>
        <w:tab/>
        <w:t>Tel. 2: 606 757 559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Kontaktní osoby společnosti: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Ing. Zoul</w:t>
        <w:tab/>
        <w:tab/>
        <w:tab/>
        <w:t>tel.: 606 757 559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Bc. Bezděk</w:t>
        <w:tab/>
        <w:tab/>
        <w:tab/>
        <w:t>tel.: 606 757 561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p. Suttner</w:t>
        <w:tab/>
        <w:tab/>
        <w:tab/>
        <w:t>tel.: 606 757 563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ozsah poskytovaných služeb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ředmět této smlouvy bude zajišťován ve všech prostorách vybavených bezpečnostním systémem po dobu 24 hodin denně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Čas a cen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Č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18"/>
        </w:rPr>
        <w:t>1.1.</w:t>
        <w:tab/>
        <w:t xml:space="preserve">Tato smlouva se uzavírá na dobu neurčitou, přičemž dnem započetí poskytování služeb je </w:t>
      </w:r>
      <w:r>
        <w:rPr>
          <w:rFonts w:cs="Verdana" w:ascii="Verdana" w:hAnsi="Verdana"/>
          <w:color w:val="000000"/>
          <w:sz w:val="18"/>
        </w:rPr>
        <w:t xml:space="preserve">den   1.10. 2007.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18"/>
        </w:rPr>
        <w:t>1.2.</w:t>
        <w:tab/>
        <w:t>Tuto smlouvu lze oboustranně vypovědět, i bez uvedení důvodů, s tříměsíční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výpovědní dobou, která počíná běžet prvého dne měsíce následujícího po prokazatelném doručení výpovědi druhé straně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3.</w:t>
        <w:tab/>
        <w:t>Od této smlouvy lze odstoupit tak, že smluvní vztah je ukončen dnem doručení příslušného jednostranného právního aktu straně druhé, pouze v těchto případech:</w:t>
      </w:r>
    </w:p>
    <w:p>
      <w:pPr>
        <w:pStyle w:val="Normal"/>
        <w:ind w:left="72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) ze strany objednatele: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za hrubé porušování smluvních ujednání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- svévolné poskytování informací, které objednatel označí za utajované, třetím osobám,</w:t>
      </w:r>
    </w:p>
    <w:p>
      <w:pPr>
        <w:pStyle w:val="Normal"/>
        <w:ind w:left="72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b) ze strany SAFEGUARD SERVICE: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za hrubé porušování smluvních ujednání,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ezajištění nebo porušování dohodnutých podmínek pro řádný výkon ostrahy,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je-li objednatel v prodlení s úhradou vystavené faktury více jak 30 kalendářních dní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4.</w:t>
        <w:tab/>
        <w:t>Platnost i účinnost této smlouvy lze také ukončit oboustrannou dohod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</w:t>
        <w:tab/>
        <w:t>Cen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color w:val="000000"/>
        </w:rPr>
        <w:t>1.</w:t>
        <w:tab/>
        <w:t>Objednatel bude hradit paušální měsíční částku ve výši 5.000,- Kč a platná sazba DPH</w:t>
      </w:r>
    </w:p>
    <w:p>
      <w:pPr>
        <w:pStyle w:val="TextBody"/>
        <w:spacing w:before="0" w:after="0"/>
        <w:ind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slovy:pěttisíckorun) a platná sazba DPH</w:t>
      </w:r>
    </w:p>
    <w:p>
      <w:pPr>
        <w:pStyle w:val="TextBody"/>
        <w:spacing w:before="0" w:after="0"/>
        <w:ind w:firstLine="709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elková částka je určena součtem všech střežených objektů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>VD Horka</w:t>
        <w:tab/>
        <w:tab/>
        <w:tab/>
        <w:tab/>
        <w:tab/>
      </w:r>
      <w:r>
        <w:rPr>
          <w:rFonts w:cs="Verdana" w:ascii="Verdana" w:hAnsi="Verdana"/>
          <w:color w:val="000000"/>
          <w:sz w:val="18"/>
        </w:rPr>
        <w:t>1.000,-Kč bez DPH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 xml:space="preserve">MVE Jindřichov </w:t>
      </w:r>
      <w:r>
        <w:rPr>
          <w:rFonts w:cs="Verdana" w:ascii="Verdana" w:hAnsi="Verdana"/>
          <w:color w:val="000000"/>
          <w:sz w:val="18"/>
        </w:rPr>
        <w:tab/>
        <w:tab/>
        <w:tab/>
        <w:tab/>
        <w:t xml:space="preserve">1.000,-Kč bez DPH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>VD Jesenice</w:t>
        <w:tab/>
        <w:tab/>
        <w:tab/>
        <w:tab/>
        <w:tab/>
      </w:r>
      <w:r>
        <w:rPr>
          <w:rFonts w:cs="Verdana" w:ascii="Verdana" w:hAnsi="Verdana"/>
          <w:color w:val="000000"/>
          <w:sz w:val="18"/>
        </w:rPr>
        <w:t>1.000,-Kč bez DPH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>MVE Mlýnská Cheb</w:t>
        <w:tab/>
      </w:r>
      <w:r>
        <w:rPr>
          <w:rFonts w:cs="Verdana" w:ascii="Verdana" w:hAnsi="Verdana"/>
          <w:color w:val="000000"/>
          <w:sz w:val="18"/>
        </w:rPr>
        <w:t xml:space="preserve"> </w:t>
        <w:tab/>
        <w:tab/>
        <w:tab/>
        <w:t xml:space="preserve">1.000,-Kč bez DPH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>ČS Mnichov</w:t>
        <w:tab/>
        <w:tab/>
        <w:tab/>
        <w:tab/>
        <w:tab/>
      </w:r>
      <w:r>
        <w:rPr>
          <w:rFonts w:cs="Verdana" w:ascii="Verdana" w:hAnsi="Verdana"/>
          <w:color w:val="000000"/>
          <w:sz w:val="18"/>
        </w:rPr>
        <w:t>1.000,-Kč bez DPH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 xml:space="preserve">ČS Podhora </w:t>
        <w:tab/>
        <w:tab/>
      </w:r>
      <w:r>
        <w:rPr>
          <w:rFonts w:cs="Verdana" w:ascii="Verdana" w:hAnsi="Verdana"/>
          <w:color w:val="000000"/>
          <w:sz w:val="18"/>
        </w:rPr>
        <w:t xml:space="preserve"> </w:t>
        <w:tab/>
        <w:tab/>
        <w:tab/>
        <w:t xml:space="preserve">1.000,-Kč bez DPH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>VD Skalka</w:t>
        <w:tab/>
        <w:t xml:space="preserve"> </w:t>
      </w:r>
      <w:r>
        <w:rPr>
          <w:rFonts w:cs="Verdana" w:ascii="Verdana" w:hAnsi="Verdana"/>
          <w:color w:val="000000"/>
          <w:sz w:val="18"/>
        </w:rPr>
        <w:tab/>
        <w:tab/>
        <w:tab/>
        <w:tab/>
        <w:t>1.000,-Kč bez DPH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18"/>
        </w:rPr>
        <w:t>PD Cheb – objekt Tršnická 17</w:t>
        <w:tab/>
        <w:tab/>
      </w:r>
      <w:r>
        <w:rPr>
          <w:rFonts w:cs="Verdana" w:ascii="Verdana" w:hAnsi="Verdana"/>
          <w:color w:val="000000"/>
          <w:sz w:val="18"/>
        </w:rPr>
        <w:t>1.500,-Kč bez DPH</w:t>
      </w:r>
    </w:p>
    <w:p>
      <w:pPr>
        <w:pStyle w:val="Normal"/>
        <w:tabs>
          <w:tab w:val="clear" w:pos="708"/>
          <w:tab w:val="left" w:pos="66" w:leader="none"/>
          <w:tab w:val="left" w:pos="720" w:leader="none"/>
        </w:tabs>
        <w:ind w:left="720" w:hanging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sz w:val="18"/>
        </w:rPr>
        <w:t>2.2.</w:t>
        <w:tab/>
        <w:t xml:space="preserve">Bude-li jakýmkoliv způsobem narušena možnost </w:t>
      </w:r>
      <w:r>
        <w:rPr>
          <w:rFonts w:cs="Verdana" w:ascii="Verdana" w:hAnsi="Verdana"/>
          <w:sz w:val="18"/>
        </w:rPr>
        <w:t>střežení majetku objednatele prostřednictvím PCO, zavazuje se SAFEGUARD SERVICE zajistit neprodleně ochranu majetku fyzickou ostrahou jedním pracovníkem, a to do doby příchodu objednatele na místo poškození. Pokud objednatel vysloví souhlas s další fyzickou ostrahou nebo se nedostaví do 30 minut od vyrozumění o poplachu, nebo není k dostižení po telefonu, bude tato poskytována do doby odstranění překážky, bránící zapojení PCO. Tato služba bude poskytována za smluvní cenu 150,- Kč za každou započatou hodinu fyzické ostrahy každého jednoho pracovník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18"/>
        </w:rPr>
        <w:t>2.3.</w:t>
        <w:tab/>
        <w:t>Lhůta splatnosti vystavených faktur činí 20 (slovy : dvacet) dní od data doručení objednateli, přičemž dnem úhrady je den připsání fakturované částky na účet SAFEGUARD SERVICE. Nebude-li faktura uhrazena do 30 kalendářních dnů, je toto jednání objednatele považováno za hrubé porušení smluvních ujednání a SAFEGUARD SERVICE je oprávněn od této smlouvy odstoupit dle ujednání čl. III., bod 1.3. b) této smlouvy, nedohodnou-li se strany jinak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áva a povinnosti smluvních stra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1. SAFEGUARD SERVICE je zejména povinen 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- zajišťovat poskytované služby svými zaměstnanci tak, aby při poplachu, zaregistrovaném PCO v objektu objednatele, se do objektu dostavila bez zbytečného odkladu zásahová jednotka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s cílem zjištění příčin poplachového signálu, zajištění případného pachatele a zabránit škodám či ztrátám na majetku objednatele, popřípadě ohrožení pracovníků a zákazníků objednatele.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Vznikne-li objednateli jakákoliv újma na střeženém majetku (narušení, vniknutí cizí osoby, požár a pod.), je SAFEGUARD SERVICE povinen tuto skutečnost ihned oznámit určenému zástupci objednatele telefonicky a zároveň přivolat Policii ČR, popř. hasič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zavázat zaměstnance k dodržování mlčenlivosti o skutečnostech s nimiž byl SAFEGUARD SERVICE při poskytování služeb seznámen, či o skutečnostech, které objednatel za tajné označí, a to i po dobu dvou let ode dne ukončení platnosti této smlouv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2. Objednatel se zavazuje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zaškolit určené zaměstnance pro obsluhu zabezpečovacího systém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ezasahovat svévolně do zařízení potřebného pro provoz PCO, neumožnit takovéto zásahy ani třetím nepovolaným osobám. V případě zjištění jakéhokoliv neoprávněného zásahu do uvedeného zařízení, popřípadě jeho poruchy ihned vyrozumět SAFEGUARD SERVI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zajistit osobu, pověřenou projednáváním a odstraňováním zjištěných nedostatků při výkonu služby a při realizaci opodstatněných doporučení, jak ze strany objednatele, tak i SAFEGUARD SERVICE, vedoucích ke zkvalitnění poskytovaných služeb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 xml:space="preserve">- v případě neopodstatněného poplachu zaviněného objednatelem - jeho zaměstnanci, je dohodnuta smluvní cena ve </w:t>
      </w:r>
      <w:r>
        <w:rPr>
          <w:rFonts w:cs="Verdana" w:ascii="Verdana" w:hAnsi="Verdana"/>
          <w:color w:val="000000"/>
        </w:rPr>
        <w:t>výši 500,- Kč za každý dokonaný výjezd. To platí i v případě poruchy EZS, pokud zařízení neprošlo v uplynulých 12ti měsících pravidelnou kontrolou dle norem o systému EZS.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bjednatel má právo na jeden zkušební výjezd v měsíci, za který nebude účtována smluvní pokuta (chyba obsluhy, test PCO, planý poplach poruchou zařízení)</w:t>
      </w:r>
    </w:p>
    <w:p>
      <w:pPr>
        <w:pStyle w:val="Heade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vystavené faktury za poskytované služby uhradit řádně a v daném termínu,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uhradit SAFEGUARD SERVICE případné náklady spojené se změnou frekvence u objektu,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</w:rPr>
        <w:t>- uhradit případné náklady spojené s opravou, údržbou, zařízení se splatností do 20 dnů ode dne obdržení faktury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</w:rPr>
        <w:t xml:space="preserve">- uhradit dle norem o systému EZS roční kontrolu zařízení, </w:t>
      </w:r>
      <w:r>
        <w:rPr>
          <w:rFonts w:cs="Verdana" w:ascii="Verdana" w:hAnsi="Verdana"/>
          <w:b/>
          <w:color w:val="000000"/>
        </w:rPr>
        <w:t xml:space="preserve">částku ve výši 1.000,-Kč, </w:t>
      </w:r>
      <w:r>
        <w:rPr>
          <w:rFonts w:cs="Verdana" w:ascii="Verdana" w:hAnsi="Verdana"/>
          <w:color w:val="000000"/>
        </w:rPr>
        <w:t xml:space="preserve">cestovní náklady a DPH se splatností do 20 dnů ode dne obdržení faktury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3. Pracovníci objednatele mohou v případě omylem zaviněného </w:t>
      </w:r>
      <w:r>
        <w:rPr>
          <w:rFonts w:cs="Verdana" w:ascii="Verdana" w:hAnsi="Verdana"/>
          <w:sz w:val="18"/>
        </w:rPr>
        <w:t xml:space="preserve">poplachu tento telefonicky odvolat u operátora PCO na tel. č. 354436571 nebo 777911920. Pro odvolání planého výjezdu musí operátorovi PCO říci </w:t>
      </w:r>
      <w:r>
        <w:rPr>
          <w:rFonts w:cs="Verdana" w:ascii="Verdana" w:hAnsi="Verdana"/>
          <w:b/>
          <w:sz w:val="18"/>
        </w:rPr>
        <w:t>správně</w:t>
      </w:r>
      <w:r>
        <w:rPr>
          <w:rFonts w:cs="Verdana" w:ascii="Verdana" w:hAnsi="Verdana"/>
          <w:sz w:val="18"/>
        </w:rPr>
        <w:t xml:space="preserve"> odvolací heslo a operátor odvolá výjezd zásahové jednotky. Takto odvolaný výjezd se považuje za nedokonaný a nevztahuje se na něj smluvní cena 500,- Kč. Poplach způsobený tísňovým tlačítkem nelze odvola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ankční ujednání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Objednatel je povinen zaplatit SAFEGUARD SERVICE úrok z prodlení za pozdní úhradu fakturovaných služeb ve výši 0,05% z dlužné částky za každý den prodlení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.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věrečná ujednání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Podpisem této smlouvy pozbývá platnost smlouva na objekt Tršnická 17 platná od 1.9.1998.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18"/>
        </w:rPr>
        <w:t>Tato smlouva nabývá platnosti dnem jejího podpisu oběma stranami a účinnosti dnem                     1.10.2007</w:t>
      </w:r>
      <w:r>
        <w:rPr>
          <w:rFonts w:cs="Verdana" w:ascii="Verdana" w:hAnsi="Verdana"/>
          <w:color w:val="FF0000"/>
          <w:sz w:val="18"/>
        </w:rPr>
        <w:t>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to smlouva je označena jako důvěrná a účastníci se zavazují o jejím uzavření i obsahu zachovávat mlčenlivost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kékoliv ujednání této smlouvy může být doplněno nebo jinak změněno pouze na základě dohody obou účastníků s tím, že musí být provedeno písemně formou řádně číslovaného dodatku k této smlouvě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to smlouva byla sjednána mezi účastníky na základě jejich vzájemné, dobré a souhlasné vůle, je vypracována ve dvou vyhotoveních, každé o třech stranách shodné platnosti s tím, že každý z účastníků obdrží po jednom, oběma účastníky podepsaném, vyhotovení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Účastníci na důkaz vzájemné shody o celém obsahu smlouvy připojují na poslední, třetí, straně své vlastnoruční podpisy a parafu na každou z prvních dvou stran této smlouv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V Chebu dne 25.9.200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4880</wp:posOffset>
                </wp:positionH>
                <wp:positionV relativeFrom="paragraph">
                  <wp:posOffset>8255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5pt" to="539.95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8255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237.55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 xml:space="preserve">Jaroslav Žahourek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člen představenstva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SAFEGUARD SERVICE, a. 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6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0">
    <w:name w:val="Nadpis 4~0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  <w:spacing w:lineRule="exact" w:line="260" w:before="0" w:after="12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7:00Z</dcterms:created>
  <dc:creator>já</dc:creator>
  <dc:description/>
  <dc:language>en-US</dc:language>
  <cp:lastModifiedBy>Parnahajova Iveta</cp:lastModifiedBy>
  <cp:lastPrinted>2007-10-02T08:32:00Z</cp:lastPrinted>
  <dcterms:modified xsi:type="dcterms:W3CDTF">2016-10-13T07:07:00Z</dcterms:modified>
  <cp:revision>2</cp:revision>
  <dc:subject/>
  <dc:title>Dnešního dne uzavřely strany, a to</dc:title>
</cp:coreProperties>
</file>