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41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25425</wp:posOffset>
                </wp:positionV>
                <wp:extent cx="6123305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umanst531 BTCE" w:ascii="Humanst531 BTCE" w:hAnsi="Humanst531 BTCE"/>
                                <w:sz w:val="30"/>
                                <w:lang w:val="en-US"/>
                              </w:rPr>
                              <w:t></w:t>
                            </w:r>
                            <w:r>
                              <w:rPr>
                                <w:rFonts w:cs="Humanst531 BTCE" w:ascii="Humanst531 BTCE" w:hAnsi="Humanst531 BTCE"/>
                                <w:sz w:val="30"/>
                              </w:rPr>
                              <w:t>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28pt;mso-wrap-distance-left:9.05pt;mso-wrap-distance-right:9.05pt;mso-wrap-distance-top:0pt;mso-wrap-distance-bottom:0pt;margin-top:17.7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umanst531 BTCE" w:ascii="Humanst531 BTCE" w:hAnsi="Humanst531 BTCE"/>
                          <w:sz w:val="30"/>
                          <w:lang w:val="en-US"/>
                        </w:rPr>
                        <w:t></w:t>
                      </w:r>
                      <w:r>
                        <w:rPr>
                          <w:rFonts w:cs="Humanst531 BTCE" w:ascii="Humanst531 BTCE" w:hAnsi="Humanst531 BTCE"/>
                          <w:sz w:val="30"/>
                        </w:rPr>
                        <w:t>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95300</wp:posOffset>
                </wp:positionV>
                <wp:extent cx="6123305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Humanst531 BTCE" w:ascii="Humanst531 BTCE" w:hAnsi="Humanst531 BTCE"/>
                                <w:sz w:val="18"/>
                                <w:lang w:val="en-US"/>
                              </w:rPr>
                              <w:t></w:t>
                            </w:r>
                            <w:r>
                              <w:rPr>
                                <w:rFonts w:cs="Humanst531 BTCE" w:ascii="Humanst531 BTCE" w:hAnsi="Humanst531 BTCE"/>
                                <w:sz w:val="18"/>
                              </w:rPr>
                              <w:t>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Humanst531 BTCE" w:hAnsi="Humanst531 BTCE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Humanst531 BTCE" w:hAnsi="Humanst531 BTCE"/>
                                <w:sz w:val="18"/>
                              </w:rPr>
                              <w:t>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Humanst531 BTCE" w:hAnsi="Humanst531 BTCE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Humanst531 BTCE" w:hAnsi="Humanst531 BTC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34.2pt;mso-wrap-distance-left:9.05pt;mso-wrap-distance-right:9.05pt;mso-wrap-distance-top:0pt;mso-wrap-distance-bottom:0pt;margin-top:39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Humanst531 BTCE" w:ascii="Humanst531 BTCE" w:hAnsi="Humanst531 BTCE"/>
                          <w:sz w:val="18"/>
                          <w:lang w:val="en-US"/>
                        </w:rPr>
                        <w:t></w:t>
                      </w:r>
                      <w:r>
                        <w:rPr>
                          <w:rFonts w:cs="Humanst531 BTCE" w:ascii="Humanst531 BTCE" w:hAnsi="Humanst531 BTCE"/>
                          <w:sz w:val="18"/>
                        </w:rPr>
                        <w:t>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Humanst531 BTCE" w:hAnsi="Humanst531 BTCE" w:cs="Arial"/>
                          <w:sz w:val="18"/>
                        </w:rPr>
                      </w:pPr>
                      <w:r>
                        <w:rPr>
                          <w:rFonts w:cs="Arial" w:ascii="Humanst531 BTCE" w:hAnsi="Humanst531 BTCE"/>
                          <w:sz w:val="18"/>
                        </w:rPr>
                        <w:t>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Humanst531 BTCE" w:hAnsi="Humanst531 BTCE" w:cs="Arial"/>
                          <w:sz w:val="18"/>
                        </w:rPr>
                      </w:pPr>
                      <w:r>
                        <w:rPr>
                          <w:rFonts w:cs="Arial" w:ascii="Humanst531 BTCE" w:hAnsi="Humanst531 BTC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KT/OPRO/8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 xml:space="preserve">Název firmy: </w:t>
      </w:r>
      <w:bookmarkStart w:id="0" w:name="_Hlk500169652"/>
      <w:r>
        <w:rPr>
          <w:rFonts w:cs="Arial" w:ascii="Arial" w:hAnsi="Arial"/>
        </w:rPr>
        <w:t>DATART INTERNATIONAL, a.s.</w:t>
      </w:r>
      <w:bookmarkEnd w:id="0"/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>adresa: Křižíkova 148/34, Praha 8, Karlín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Č 467 51</w:t>
        <w:tab/>
        <w:t>PSČ: 186 00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 00 262 340</w:t>
        <w:tab/>
        <w:t>IČ: 60192615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DIČ: CZ60192615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 121451/0100</w:t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 xml:space="preserve"> 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</w:rPr>
        <w:t>kontaktní osoba: Bc. Maňáková Lenka</w:t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 311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anakova@mestojablonec.cz</w:t>
        <w:tab/>
      </w:r>
    </w:p>
    <w:p>
      <w:pPr>
        <w:pStyle w:val="Normal"/>
        <w:jc w:val="both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Objednáváme u Vás 13 kusů fotoaparátů PowerShot SX620 černý dle požadavků oddělení SPOD za 55 444,46 Kč bez DPH (67 087,80 Kč s DPH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ín dodání:  7.12.2017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Smluvní ujednání: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ři 14-ti denní splatnosti (tj. minimální splatnost faktury), musí být faktura doručena na ISMM  nejpozději do 3 dnů od data vystavení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ři delší splatnosti musí být faktura doručena nejpozději do 14 -ti dnů před lhůtou splat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 faktuře dodavatel přiloží kopii objednávky statutárního města Jablonec nad Nis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tato objednávka a její případné dodatky budou zveřejněny v registru smluv podle zákona č. 340/2015 Sb., o zvláštních podmínkách účinnosti některých smluv, uveřejňování těchto smluv a o registru smluv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4.12. 2017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</w:rPr>
        <w:t>………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JUDr. Marek Řeháček       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</w:rPr>
        <w:t>tajemník magistrátu města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jako správce rozpočtu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>.……………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Bc. Lenka Maňáková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vedoucí provozního oddělení 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jako příkazce operace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 xml:space="preserve"> 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tvrzení objednávky: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tvrzuji přijetí Vaší objednávky č. KT/OPRO/81/2017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chodní firma: DATART INTERNATIONAL, a.s.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resa: Křižíkova 148/34, Praha 8, Karlín  IČ: 60192615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cs="Arial" w:ascii="Arial" w:hAnsi="Arial"/>
          <w:iCs/>
        </w:rPr>
        <w:t xml:space="preserve">Jméno a příjmení oprávněného zástupce dodavatele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3990</wp:posOffset>
                </wp:positionV>
                <wp:extent cx="6286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13.7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31 BTCE">
    <w:charset w:val="02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311; fax: +420 483 357 353; mobil: +420 724 962 424; e-mail: manakova@mestojablonec.cz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23" w:leader="none"/>
      </w:tabs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709" w:right="-709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5:00Z</dcterms:created>
  <dc:creator>Milan Šourek</dc:creator>
  <dc:description/>
  <cp:keywords/>
  <dc:language>en-US</dc:language>
  <cp:lastModifiedBy>Lenka Maňáková</cp:lastModifiedBy>
  <cp:lastPrinted>2013-02-07T10:25:00Z</cp:lastPrinted>
  <dcterms:modified xsi:type="dcterms:W3CDTF">2017-12-04T16:10:00Z</dcterms:modified>
  <cp:revision>4</cp:revision>
  <dc:subject/>
  <dc:title>Č</dc:title>
</cp:coreProperties>
</file>