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íslo jednací: 2017/4884/RUH                             Číslo objednávky:   282/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Výrobna lahůdek Verner Kotul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lní 2721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..,  Oddíl …, vl. 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40303276</w:t>
      </w:r>
      <w:r>
        <w:rPr>
          <w:color w:val="000000"/>
        </w:rPr>
        <w:t xml:space="preserve">, DIČ: </w:t>
      </w:r>
      <w:r>
        <w:rPr/>
        <w:t>384-53022020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jištění občerstvení formou rautu na vánočním večírku zaměstnanců RÚ Hrabyně. Počet osob cca 230. Předběžná celková částka činí 92.000,- Kč vč. DP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 (předběžná):   ……………………. bez DPH;  92.000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Kulturní dům obce Hrabyně, 747 63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8.12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6.12.201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Hrabyni dne 6.12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6.12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17-12-06T07:25:00Z</cp:lastPrinted>
  <dcterms:modified xsi:type="dcterms:W3CDTF">2017-12-06T07:25:00Z</dcterms:modified>
  <cp:revision>10</cp:revision>
  <dc:subject/>
  <dc:title/>
</cp:coreProperties>
</file>