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pní smlouva</w:t>
      </w:r>
    </w:p>
    <w:p>
      <w:pPr>
        <w:pStyle w:val="Normal"/>
        <w:spacing w:lineRule="atLeast" w:line="48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.: 038/17</w:t>
      </w:r>
    </w:p>
    <w:p>
      <w:pPr>
        <w:pStyle w:val="Normal"/>
        <w:spacing w:lineRule="atLeast" w:line="48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409 a následujícího obchodního zákoníku (zákon č. 513/1991 Sb.)</w:t>
      </w:r>
    </w:p>
    <w:p>
      <w:pPr>
        <w:pStyle w:val="Normal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že uvedeného dne, měsíce a roku se smluvní strany dohodly na kupní smlouvě </w:t>
      </w:r>
    </w:p>
    <w:p>
      <w:pPr>
        <w:pStyle w:val="Normal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hoto znění: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odávající:</w:t>
        <w:tab/>
        <w:t>ILLUMINO spol. s  r.o.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dresa:</w:t>
        <w:tab/>
        <w:t>Pod lesem 143/21, 779 00  Olomouc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ČO:</w:t>
        <w:tab/>
        <w:t>48399329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DIČ:</w:t>
        <w:tab/>
        <w:t>CZ48399329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nkovní spojení:</w:t>
        <w:tab/>
        <w:t>xxx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.ú.:</w:t>
        <w:tab/>
        <w:t>xxx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zastoupená:</w:t>
        <w:tab/>
        <w:t>Richard Mogrovics - jednatel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. Kupující:                                                        Muzeum umění Olomouc,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tátní příspěvková organizace      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dresa:</w:t>
        <w:tab/>
        <w:t>Denisova 824/47, 771 11  Olomouc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ČO:                                                 75079950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Č: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ankovní spojení:                        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čú.: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stoupená:                                       Mgr. Michal Soukup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plněn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      Dodávka lištového sytému s řízením a jejich příslušenství na zakázku,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lištového a řídícího systému pro výstavní prostoru masarda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zea umění Olomuc“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cenové nabídky č. 038/17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íž položkový rozpis je nedílnou součástí této smlouvy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tLeast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      Doba plnění: </w:t>
      </w:r>
      <w:r>
        <w:rPr>
          <w:rFonts w:cs="Times New Roman" w:ascii="Times New Roman" w:hAnsi="Times New Roman"/>
          <w:b/>
          <w:sz w:val="24"/>
          <w:szCs w:val="24"/>
        </w:rPr>
        <w:t>do 29.12.2017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povinen dodat kupujícímu zboží podle článku 2. této smlouvy a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/>
      </w:pPr>
      <w:r>
        <w:rPr>
          <w:rFonts w:cs="Times New Roman" w:ascii="Times New Roman" w:hAnsi="Times New Roman"/>
          <w:sz w:val="24"/>
          <w:szCs w:val="24"/>
        </w:rPr>
        <w:t>kupující je povinnen převzít toto zboží a zaplatit za ně kupní cenu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tLeas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ena plněn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mluvní strany se dohodly na celkové kupní ceně, která činí celkem Kč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ez DPH  188 157,- Kč (stoosumdesátosumtisícstopadesátsedum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PH  21%  39 153,- Kč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vč. DPH  227 670,- (dvěstědvacetdvacesedumtisícšestsetsedumdesát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6" w:leader="none"/>
          <w:tab w:val="left" w:pos="1134" w:leader="none"/>
          <w:tab w:val="left" w:pos="2381" w:leader="none"/>
        </w:tabs>
        <w:ind w:left="56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é dodací podmínky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       </w:t>
      </w:r>
      <w:r>
        <w:rPr>
          <w:rFonts w:cs="Times New Roman" w:ascii="Times New Roman" w:hAnsi="Times New Roman"/>
          <w:sz w:val="24"/>
          <w:szCs w:val="24"/>
        </w:rPr>
        <w:t xml:space="preserve">Kupující je povinen zaplatit vždy poměrnou část kupní ceny, která bude odvozena od množství odebraného zboží se splatností 14 dní od jeho předání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ři prodlení kupujícího se zaplacením kupní  ceny je kupující povinen zaplatit prodávajícímu smluvní pokutu ve výši 0,05% z nezaplacené částky za každý den prodlení až do zaplacení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       </w:t>
      </w:r>
      <w:r>
        <w:rPr>
          <w:rFonts w:cs="Times New Roman" w:ascii="Times New Roman" w:hAnsi="Times New Roman"/>
          <w:sz w:val="24"/>
          <w:szCs w:val="24"/>
        </w:rPr>
        <w:t>Nesplní - li prodávající bez zavinění kupujícího termín dodání zboží, je povinen uhradit kupujícímu smluvní pokutu za každý den prodlení v částce rovnající se 0,05% z ceny nedodaného zboží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       Místem plnění je  Muzeum umění Olomouc, Denisova 47. Okamžikem splnění dodávky je převzetí zboží v místě dodávky.Okamžikem přechodu nebezpečí na zboží je převzetí kupujícím. Kupující nabývá vlastnického práva ke zboží úplným zaplacením kupní ceny. Doklady nutné k převzetí a užívání zboží je prodávající povinen kupujícímu předat zároveň se zbožím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 xml:space="preserve">       Nepřevezme -li kupující zboží do 14 dnů, po termínu uvedeném v bodě V./2 této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mlouvy bez právního důvodu, je prodávající oprávněn účtovat kupujícímu smluvní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kutu ve výši 0,05% denně za každý den prodlení a skladovací poplatek ve výši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0,05% denně z ceny neodebraného zboží za každý den prodlení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5       </w:t>
      </w:r>
      <w:r>
        <w:rPr>
          <w:rFonts w:cs="Times New Roman" w:ascii="Times New Roman" w:hAnsi="Times New Roman"/>
          <w:sz w:val="24"/>
          <w:szCs w:val="24"/>
        </w:rPr>
        <w:t>Prodávající prohlašuje, že poskytne na svítidla uvedená v bodu II. této smlouvy záruku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v délce 60 měsíců na lištový systém, 24 měsíců na řídící systém DALI, dle udání záručních podmínek výrobce.Záruční lhůta počíná běžet dnem převzetí zboží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tLeast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výtiscích, přičemž každá ze smluvních stran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rží po jednom výtisku. Smluvní strany svým podpisem stvrzují, že si text smlouvy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ě přečetly a souhlasí s jejím obsahem, který je v souladu s jejich svobodnou vůlí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                                                      ----------------------------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dávající                                                                            kupujíc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 Olomouci, dne: 27.11.2017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right" w:pos="902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right" w:pos="902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7:00Z</dcterms:created>
  <dc:creator>Mogrovics</dc:creator>
  <dc:description/>
  <cp:keywords/>
  <dc:language>en-US</dc:language>
  <cp:lastModifiedBy>Eva Jurečková</cp:lastModifiedBy>
  <cp:lastPrinted>2015-07-30T09:37:00Z</cp:lastPrinted>
  <dcterms:modified xsi:type="dcterms:W3CDTF">2017-12-06T06:58:00Z</dcterms:modified>
  <cp:revision>3</cp:revision>
  <dc:subject/>
  <dc:title>Kupní smlouva</dc:title>
</cp:coreProperties>
</file>