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Mgr. Petr Kubis, náměstek hejtmank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iecézní charita Plzeň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sady 5. května 348/8, 301 00 Plzeň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atová schránka: </w:t>
      </w:r>
      <w:r>
        <w:rPr>
          <w:i/>
          <w:sz w:val="22"/>
          <w:szCs w:val="20"/>
        </w:rPr>
        <w:t xml:space="preserve"> </w:t>
        <w:tab/>
        <w:tab/>
        <w:tab/>
      </w:r>
      <w:r>
        <w:rPr>
          <w:sz w:val="22"/>
          <w:szCs w:val="20"/>
        </w:rPr>
        <w:t>4xqtw67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49774034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církve a náboženské společnost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Ing. Jiří Lodr, řed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oslovenská obchodní banka, a.s.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7 ze dne 5. 4. 2017, ev. č. KK 00736/2017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7 poskytují na zajištění služeb peněžní prostředky, které jsou součástí vyrovnávací platby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 neinvestiční dotace 1“) ve výši: 2.451.200,- Kč (slovy: dvamilionyčtyřistapadesátjednatisícdvěstě korun českých), z této částky je minimálně 208.500,- Kč (slovy: dvěstěosmtisícpětset korun českých) určeno na platy, mzdy a jejich navýšení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370.600,- Kč (slovy: třistasedmdesáttisícšestset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je určena na financování běžných výdajů souvisejících s poskytováním základních druhů </w:t>
        <w:br/>
        <w:t xml:space="preserve">a forem sociálních služeb v rozsahu stanoveném základními činnostmi u jednotlivých druhů sociálních služeb; jejich výčet a charakteristiky jsou uvedeny v části třetí hlavě I díle 2 až 4 zákona o sociálních službách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0"/>
        </w:rPr>
      </w:pPr>
      <w:r>
        <w:rPr>
          <w:sz w:val="22"/>
          <w:szCs w:val="20"/>
        </w:rPr>
        <w:t>Účelu dotace musí být dosaženo ve lhůtě od 1. 1. 2017 do 31. 12. 201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dvou splátkách formou bezhotovostního převodu z účtu č. xxxxxxx na bankovní účet uvedený v záhlaví smlouvy, pod účelovým znakem 13305, variabilní symbol 5223089368, specifický symbol 6002, a to v souladu s případnými regulačními opatřeními ve státním rozpočtu následovně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1. splátka ve výši 60 % poskytnuté neinvestiční dotace 1 bude uvolněna nejpozději </w:t>
        <w:br/>
        <w:t>do 30 kalendářních dnů od připsání splátky dotace poskytnuté poskytovateli z kapitoly 313 – MPSV státního rozpočtu na rok 2017 na bankovní účet poskytovatele a po uzavření smlouv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2. splátka ve výši 40 % poskytnuté neinvestiční dotace 1 bude uvolněna nejpozději </w:t>
        <w:br/>
        <w:t>do 30 kalendářních dnů od připsání splátky dotace poskytnuté poskytovateli z kapitoly 313 – MPSV státního rozpočtu na rok 2017 na bankovní účet poskytovatel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7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eněžní prostředky ve výši neinvestiční dotace 2 budou příjemci poskytnuty jednorázově </w:t>
        <w:br/>
        <w:t xml:space="preserve">do 21 kalendářních dnů po uzavření smlouvy, a to formou bezhotovostního převodu z účtu </w:t>
        <w:br/>
        <w:t>č. xxxxxxx na bankovní účet uvedený v záhlaví smlouvy, variabilní symbol 5223089368, specifický symbol 600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1 a neinvestiční dotace 2 budou příjemci, kterým je příspěvková organizace zřízená obcí, uvolněny v souladu s ustanoveními odst. 1 a 2 tohoto článku na účet zřizovatele, který zprostředkuje prostřednictvím svého rozpočtu vztah příjemce k rozpočtu poskytovatele. Zřizovatel poukáže peněžní prostředky na účet příjemce bez zbytečného odkladu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7 poskytují na zajištění služeb peněžní prostředky, které jsou součástí vyrovnávací platby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 neinvestiční dotace 1“) ve výši: 2.610.700,- Kč (slovy: dvamilionyšestsetdesettisícsedmset korun českých), z této částky je minimálně 368.000,- Kč (slovy: třistašedesátosmtisíc korun českých) určeno na platy, mzdy a jejich navýšení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370.600,- Kč (slovy: třistasedmdesáttisícšestset korun českých), z této částky je minimálně 0,- Kč (slovy: nula korun českých) určeno na platy a mzdy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je určena na financování běžných výdajů souvisejících s poskytováním základních druhů </w:t>
        <w:br/>
        <w:t xml:space="preserve">a forem sociálních služeb v rozsahu stanoveném základními činnostmi u jednotlivých druhů sociálních služeb; jejich výčet a charakteristiky jsou uvedeny v části třetí hlavě I díle 2 až 4 zákona o sociálních službách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Účelu dotace musí být dosaženo ve lhůtě od 1. 1. 2017 do 31. 12. 201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 na bankovní účet uvedený v záhlaví smlouvy (v záhlaví dodatku č. 2), pod účelovým znakem 13305, variabilní symbol 5223089368, specifický symbol 6002, a to v souladu s případnými regulačními opatřeními ve státním rozpočtu následovně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33/02/17 ze dne 23. 2. 2017 bude uvolněna nejpozději do 30 kalendářních dnů od připsání splátky dotace poskytnuté poskytovateli z kapitoly 313 – MPSV státního rozpočtu na rok 2017 na bankovní účet poskytovatele a po uzavření smlouv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40 % části neinvestiční dotace 1 schválené usnesením Zastupitelstva Karlovarského kraje č. ZK 33/02/17 ze dne 23. 2. 2017 bude uvolněna nejpozději do 30 kalendářních dnů od připsání splátky dotace poskytnuté poskytovateli z kapitoly 313 – MPSV státního rozpočtu na rok 2017 na bankovní účet poskytovatel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v rámci mimořádného kola dotačního řízení a navýšení neinvestiční dotace 1 II schváleného Zastupitelstvem Karlovarského kraje dne 1. 11. 2017 bude uvolněna nejpozději do 190 kalendářních dnů od připsání splátky dotace poskytnuté poskytovateli z kapitoly 313 – MPSV státního rozpočtu na rok 2017 na bankovní účet poskytovatele a po uzavření dodatku č.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7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2 budou příjemci poskytnuty ve dvou splátkách formou bezhotovostního převodu z účtu č. xxxxxxx na bankovní účet uvedený v záhlaví smlouvy (v záhlaví dodatku č. 2), variabilní symbol 5223089368, specifický symbol 6002, a to následovně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1. splátka ve výši neinvestiční dotace 2 schválené usnesením Zastupitelstva Karlovarského kraje č. ZK 33/02/17 ze dne 23. 2. 2017 bude uvolněna nejpozději do 21 kalendářních dnů od uzavření smlouv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navýšení neinvestiční dotace 2 v rámci mimořádného kola dotačního řízení schváleného Zastupitelstvem Karlovarského kraje dne 1. 11. 2017 bude uvolněna nejpozději do 60 kalendářních dnů po uzavřen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1 a neinvestiční dotace 2 budou příjemci, kterým je příspěvková organizace zřízená obcí, uvolněny v souladu s ustanoveními odst. 1 a 2 tohoto článku na účet zřizovatele, který zprostředkuje prostřednictvím svého rozpočtu vztah příjemce k rozpočtu poskytovatele. Zřizovatel poukáže peněžní prostředky na účet příjemce bez zbytečného odkladu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a ohlášenou změnu v položkovém čerpání dotace a v kalkulaci nákladů jsou rovněž považovány údaje uvedené v povinné příloze žádosti v rámci mimořádného kola dotačního řízení dle čl. IV odst. 9 programu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Tento dodatek č. 2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2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6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, navýšení neinvestiční dotace 2) a uzavření dodatku č. 2 rozhodlo Zastupitelstvo Karlovarského kraje usnesením č. ZK 433/11/17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. 11. 2017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4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1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11-09T09:42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