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minika Matysková [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u w:val="single"/>
          </w:rPr>
          <w:t>mailto:dominika@multi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05, 2017 9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ana Veverková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brý den paní Veverková,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 příloze zasíláme potvrzenou objednávku VOC-2017-002980, kterou tímto akceptujeme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úcto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tysková Dominik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sistentka obchodního a servisního tý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420 602 484 56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změna telefonního čísla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ulti CZ s.r.o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nenská 171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002 Pardubic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@mul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jan weiss</dc:creator>
  <dc:description/>
  <cp:keywords/>
  <dc:language>en-US</dc:language>
  <cp:lastModifiedBy>jan weiss</cp:lastModifiedBy>
  <dcterms:modified xsi:type="dcterms:W3CDTF">2017-12-05T13:24:00Z</dcterms:modified>
  <cp:revision>1</cp:revision>
  <dc:subject/>
  <dc:title>From: Dominika Matysková [mailto:dominika@multi</dc:title>
</cp:coreProperties>
</file>