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CVUT EUR  H2AC4schools  Smíše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Měna Účtu </w:t>
      </w:r>
      <w:r>
        <w:rPr>
          <w:b/>
          <w:sz w:val="24"/>
          <w:szCs w:val="24"/>
        </w:rPr>
        <w:t>……EUR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1148871"/>
      <w:bookmarkStart w:id="1" w:name="__Fieldmark__0_2891148871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1148871"/>
      <w:bookmarkStart w:id="3" w:name="__Fieldmark__1_2891148871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2891148871"/>
      <w:bookmarkStart w:id="6" w:name="__Fieldmark__2_2891148871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891148871"/>
      <w:bookmarkStart w:id="8" w:name="__Fieldmark__3_2891148871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891148871"/>
      <w:bookmarkStart w:id="10" w:name="__Fieldmark__4_2891148871"/>
      <w:bookmarkEnd w:id="10"/>
      <w:r>
        <w:rPr/>
      </w:r>
      <w:r>
        <w:rPr/>
        <w:fldChar w:fldCharType="end"/>
      </w:r>
      <w:r>
        <w:rPr/>
        <w:t xml:space="preserve">   poštou na adresu :</w:t>
      </w:r>
      <w:r>
        <w:rPr>
          <w:b/>
        </w:rPr>
        <w:t>ČVUT v Praze, Fakulta dopravní , Konviktská 20, 110 00 Praha 1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891148871"/>
      <w:bookmarkStart w:id="12" w:name="__Fieldmark__5_2891148871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 2408/1a, 190 00 Praha 9.  </w:t>
      </w:r>
    </w:p>
    <w:p>
      <w:pPr>
        <w:pStyle w:val="Normal"/>
        <w:spacing w:before="0" w:after="120"/>
        <w:ind w:left="284" w:hanging="0"/>
        <w:rPr/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891148871"/>
      <w:bookmarkStart w:id="14" w:name="__Fieldmark__6_2891148871"/>
      <w:bookmarkEnd w:id="14"/>
      <w:r>
        <w:rPr/>
      </w:r>
      <w:r>
        <w:rPr/>
        <w:fldChar w:fldCharType="end"/>
      </w:r>
      <w:r>
        <w:rPr/>
        <w:t xml:space="preserve">    poštou na adresu : …ČVUT Fakulta dopravní, Konviktská 20 ,110 00 Praha 1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>
                <w:b/>
                <w:sz w:val="20"/>
              </w:rPr>
              <w:t>. 11.  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v Praze </w:t>
            </w:r>
            <w:bookmarkStart w:id="25" w:name="zmocos"/>
            <w:bookmarkEnd w:id="25"/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v1"/>
      <w:bookmarkStart w:id="32" w:name="hlava1"/>
      <w:bookmarkStart w:id="33" w:name="oj1"/>
      <w:bookmarkStart w:id="34" w:name="f1"/>
      <w:bookmarkStart w:id="35" w:name="jmeno1"/>
      <w:bookmarkStart w:id="36" w:name="v1"/>
      <w:bookmarkStart w:id="37" w:name="hlava1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7-12-05T09:00:00Z</dcterms:modified>
  <cp:revision>3</cp:revision>
  <dc:subject/>
  <dc:title>Smlouva o zřízení a vedení termínovaného účtu Komerční bankou, a. s.</dc:title>
</cp:coreProperties>
</file>