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 Majorenko-NAP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áčova 1062/37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97 01 Písek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jednávka č.  570171205001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áváme  u Vás nákup náhradních dílů na prosinec  2017.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ximální částka do 100.000,-Kč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xxx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szCs w:val="22"/>
        </w:rPr>
        <w:t>vedoucí střediska doprava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720850" cy="108331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12-05T06:16:00Z</dcterms:modified>
  <cp:revision>77</cp:revision>
  <dc:subject/>
  <dc:title/>
</cp:coreProperties>
</file>