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3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7 v rámci projektu Podpora vybraných služeb sociální prevence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Mgr. Petr Kubis, náměstek hejtmank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</w:r>
      <w:r>
        <w:rPr>
          <w:sz w:val="22"/>
          <w:szCs w:val="22"/>
        </w:rPr>
        <w:t xml:space="preserve">xxxxx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omoc v nouzi, o.p.s.</w:t>
      </w:r>
    </w:p>
    <w:p>
      <w:pPr>
        <w:pStyle w:val="Normal"/>
        <w:jc w:val="both"/>
        <w:rPr/>
      </w:pPr>
      <w:r>
        <w:rPr>
          <w:sz w:val="22"/>
          <w:szCs w:val="20"/>
        </w:rPr>
        <w:t>Adresa bydliště/Sídlo:</w:t>
        <w:tab/>
        <w:tab/>
        <w:tab/>
        <w:t>Fibichova 852, 356 01 Sokolov</w:t>
        <w:tab/>
        <w:tab/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datová schránka:</w:t>
        <w:tab/>
        <w:tab/>
        <w:tab/>
        <w:t>wyqc2n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IČO:</w:t>
        <w:tab/>
        <w:tab/>
        <w:tab/>
        <w:tab/>
        <w:tab/>
        <w:t>2799199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obecně prospěšná společnos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</w:t>
        <w:tab/>
        <w:t>Krajský soud v Plzni, O 114</w:t>
      </w:r>
    </w:p>
    <w:p>
      <w:pPr>
        <w:pStyle w:val="Normal"/>
        <w:ind w:left="3540" w:hanging="3540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>Bc. Robert Pisár, ředitel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spořitelna, a.s.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>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3 k veřejnoprávní smlouvě o poskytnutí dotace z rozpočtu Karlovarského kraje na zajištění sociálních služeb v roce 2017 v rámci projektu Podpora vybraných služeb sociální prevence ze dne 23. 3. 2017, ev. č. KK 00542/2017  (dále jen „dodatek č. 3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článku I. Obecné ustanovení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sz w:val="22"/>
          <w:szCs w:val="20"/>
        </w:rPr>
        <w:t>V souladu se zákonem č. 129/2000 Sb., o krajích (krajské zřízení), ve znění pozdějších předpisů (dále jen „zákon o krajích“), zákonem č. 108/2006 Sb., o sociálních službách, ve znění pozdějších předpisů (dále jen „zákon o sociálních službách“), zákonem č. 250/2000 Sb., o rozpočtových pravidlech územních rozpočtů, ve znění pozdějších předpisů (dále jen „zákon o rozpočtových pravidlech územních rozpočtů“) a v souladu s Programem pro poskytování finančních prostředků na zajištění sociálních služeb v roce 2017 (dále jen „program“) a s Programem pro poskytování dotací v rámci projektu Podpora vybraných služeb sociální prevence (dále jen „program prevence“ a „projekt prevence“) poskytuje poskytovatel příjemci dotaci na účel uvedený v článku III. této smlouvy a příjemce tuto dotaci přijímá.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7 poskytují na zajištění služeb peněžní prostředky, které jsou součástí vyrovnávací platby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poskytovaná na základě programu prevence (dále jen „ neinvestiční dotace 3“) ve výši: 15.633.400,- Kč (slovy: patnáctmilionůšestsettřicetřitisícčtyřista korun českých), dle rozpisu výše neinvestiční dotace 3 uvedeného v příloze č. 1 dodatku č. 2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poskytovaná na základě ustanovení § 105 zákona o sociálních službách (dále jen „neinvestiční dotace 2“) ve výši: 2.794.600,- Kč (slovy: dvamilionysedmsetdevadesátčtyřitisícšestset korun českých)</w:t>
      </w:r>
      <w:r>
        <w:rPr>
          <w:i/>
          <w:sz w:val="22"/>
          <w:szCs w:val="20"/>
        </w:rPr>
        <w:t>,</w:t>
      </w:r>
      <w:r>
        <w:rPr>
          <w:sz w:val="22"/>
          <w:szCs w:val="20"/>
        </w:rPr>
        <w:t xml:space="preserve"> z této částky je minimálně 137.200,- Kč (slovy: jednostotřicetsedmtisícdvěstě korun českých) určeno na mzdy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3 a neinvestiční dotace 2 (společně dále také jako „dotace“) jsou poskytovány formou zálohy s povinností následného vyúčtování. Konkrétní specifikace služeb a rozpis výše dotace na jednotlivé služby jsou uvedeny v příloze č. 1 dodatku č. 2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Dotace je určena na financování běžných výdajů souvisejících s poskytováním základních druhů </w:t>
        <w:br/>
        <w:t xml:space="preserve">a forem sociálních služeb v rozsahu stanoveném základními činnostmi u jednotlivých druhů sociálních služeb; jejich výčet a charakteristiky jsou uvedeny v části třetí hlavě I díle 2 až 4 zákona o sociálních službách.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0"/>
        </w:rPr>
      </w:pPr>
      <w:r>
        <w:rPr>
          <w:sz w:val="22"/>
          <w:szCs w:val="20"/>
        </w:rPr>
        <w:t>Účelu dotace musí být dosaženo ve lhůtě od 1. 1. 2017 do 31. 12. 2017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0"/>
        </w:rPr>
        <w:t xml:space="preserve">Peněžní prostředky ve výši neinvestiční dotace 3 budou příjemci poskytnuty ve dvou splátkách formou bezhotovostního převodu z účtu č. xxxxxxx na bankovní účet uvedený v záhlaví smlouvy (v záhlaví dodatku č. 2), v souladu se specifikací a rozpisem výše neinvestiční dotace 3 na jednotlivé sociální služby dle přílohy č. 1 dodatku č. 2, a to následovně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 xml:space="preserve">1. splátka ve výši 50 % poskytnuté neinvestiční dotace 3 bude uvolněna nejpozději </w:t>
        <w:br/>
        <w:t>do 30 kalendářních dnů po uzavření smlouv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 xml:space="preserve">2. splátka ve výši 50 % poskytnuté neinvestiční dotace 3 bude uvolněna nejpozději </w:t>
        <w:br/>
        <w:t>do 31. 7. 2017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deslání neinvestiční dotace 3 </w:t>
      </w:r>
      <w:r>
        <w:rPr>
          <w:iCs/>
          <w:sz w:val="22"/>
          <w:szCs w:val="22"/>
        </w:rPr>
        <w:t xml:space="preserve">ve výši uvedené v článku III. smlouvy je vázáno na skutečnost přijetí části dotace poskytnuté poskytovateli Ministerstvem práce a sociálních věcí ČR na projekt prevence. </w:t>
      </w:r>
      <w:r>
        <w:rPr>
          <w:sz w:val="22"/>
          <w:szCs w:val="22"/>
        </w:rPr>
        <w:t xml:space="preserve">Poskytovatel si vyhrazuje právo změnit výši a termíny výplaty neinvestiční dotace 3, příp. procentní poměr jednotlivých splátek neinvestiční dotace 3, v návaznosti na změnu výše a termínů výplat částí dotace poskytovaných poskytovateli Ministerstvem práce a sociálních věcí ČR na projekt prevence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 3 příjemci výše sjednaným způsob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Peněžní prostředky ve výši neinvestiční dotace 2 budou příjemci poskytnuty ve dvou splátkách formou bezhotovostního převodu z účtu č. xxxxxxx na bankovní účet uvedený v záhlaví smlouvy (v záhlaví dodatku č. 2), variabilní symbol 5221089368, specifický symbol 6621, a to následovně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0"/>
        </w:rPr>
      </w:pPr>
      <w:r>
        <w:rPr>
          <w:sz w:val="22"/>
          <w:szCs w:val="20"/>
        </w:rPr>
        <w:t>1. splátka ve výši neinvestiční dotace 2 schválené usnesením Zastupitelstva Karlovarského kraje č. ZK 34/02/17 ze dne 23. 2. 2017 bude uvolněna nejpozději do 21 kalendářních dnů po uzavření smlouvy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0"/>
        </w:rPr>
      </w:pPr>
      <w:r>
        <w:rPr>
          <w:sz w:val="22"/>
          <w:szCs w:val="20"/>
        </w:rPr>
        <w:t>2. splátka ve výši navýšení neinvestiční dotace 2 bude uvolněna nejpozději do 60 kalendářních dnů po uzavření dodatku č. 2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článku I. Obecné ustanovení ve znění:</w:t>
      </w:r>
    </w:p>
    <w:p>
      <w:pPr>
        <w:pStyle w:val="Odstavecseseznamem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sz w:val="22"/>
          <w:szCs w:val="20"/>
        </w:rPr>
        <w:t>V souladu se zákonem č. 129/2000 Sb., o krajích (krajské zřízení), ve znění pozdějších předpisů (dále jen „zákon o krajích“), zákonem č. 108/2006 Sb., o sociálních službách, ve znění pozdějších předpisů (dále jen „zákon o sociálních službách“), zákonem č. 250/2000 Sb., o rozpočtových pravidlech územních rozpočtů, ve znění pozdějších předpisů (dále jen „zákon o rozpočtových pravidlech územních rozpočtů“) a v souladu s Programem pro poskytování finančních prostředků na zajištění sociálních služeb v roce 2017 (dále jen „program“), Programem pro poskytování dotací v rámci projektu Podpora vybraných služeb sociální prevence (dále jen „program prevence“ a „projekt prevence“) a Programem pro poskytování dotací z rozpočtu Karlovarského kraje na navýšení neinvestiční dotace 2 poskytnuté sociálním službám zahrnutým do projektu Karlovarského kraje Podpora vybraných služeb sociální prevence poskytuje poskytovatel příjemci dotaci na účel uvedený v článku III. této smlouvy a příjemce tuto dotaci přijímá.</w:t>
      </w:r>
    </w:p>
    <w:p>
      <w:pPr>
        <w:pStyle w:val="Odstavecseseznamem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7 poskytují na zajištění služeb peněžní prostředky, které jsou součástí vyrovnávací platby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poskytovaná na základě programu prevence (dále jen „ neinvestiční dotace 3“) ve výši: 15.633.400,- Kč (slovy: patnáctmilionůšestsettřicettřitisícčtyřista korun českých), dle rozpisu výše neinvestiční dotace 3 uvedeného v příloze č. 1 dodatku č. 3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poskytovaná na základě ustanovení § 105 zákona o sociálních službách (dále jen „neinvestiční dotace 2“) ve výši: 3.677.300,- Kč (slovy: třimilionyšestsetsedmdesátsedmtisíctřista korun českých)</w:t>
      </w:r>
      <w:r>
        <w:rPr>
          <w:i/>
          <w:sz w:val="22"/>
          <w:szCs w:val="20"/>
        </w:rPr>
        <w:t>,</w:t>
      </w:r>
      <w:r>
        <w:rPr>
          <w:sz w:val="22"/>
          <w:szCs w:val="20"/>
        </w:rPr>
        <w:t xml:space="preserve"> z této částky je minimálně 1.019.900,- Kč (slovy: jedenmiliondevatenácttisícdevětset korun českých) určeno na mzdy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3 a neinvestiční dotace 2 (společně dále také jako „dotace“) jsou poskytovány formou zálohy s povinností následného vyúčtování. Konkrétní specifikace služeb a rozpis výše dotace na jednotlivé služby jsou uvedeny v příloze č. 1 dodatku č. 3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Dotace je určena na financování běžných výdajů souvisejících s poskytováním základních druhů </w:t>
        <w:br/>
        <w:t xml:space="preserve">a forem sociálních služeb v rozsahu stanoveném základními činnostmi u jednotlivých druhů sociálních služeb; jejich výčet a charakteristiky jsou uvedeny v části třetí hlavě I díle 2 až 4 zákona o sociálních službách.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Účelu dotace musí být dosaženo ve lhůtě od 1. 1. 2017 do 31. 12. 2017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0"/>
        </w:rPr>
        <w:t xml:space="preserve">Peněžní prostředky ve výši neinvestiční dotace 3 budou příjemci poskytnuty ve dvou splátkách formou bezhotovostního převodu z účtu č. xxxxxxx na bankovní účet uvedený v záhlaví smlouvy (v záhlaví dodatku č. 3), v souladu se specifikací a rozpisem výše neinvestiční dotace 3 na jednotlivé sociální služby dle přílohy č. 1 dodatku č. 3, a to následovně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 xml:space="preserve">1. splátka ve výši 50 % poskytnuté neinvestiční dotace 3 bude uvolněna nejpozději </w:t>
        <w:br/>
        <w:t>do 30 kalendářních dnů po uzavření smlouv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 splátka ve výši 50 % poskytnuté neinvestiční dotace 3 bude uvolněna nejpozději </w:t>
        <w:br/>
        <w:t>do 31. 7. 2017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deslání neinvestiční dotace 3 </w:t>
      </w:r>
      <w:r>
        <w:rPr>
          <w:iCs/>
          <w:sz w:val="22"/>
          <w:szCs w:val="22"/>
        </w:rPr>
        <w:t xml:space="preserve">ve výši uvedené v článku III. smlouvy je vázáno na skutečnost přijetí části dotace </w:t>
      </w:r>
      <w:r>
        <w:rPr>
          <w:sz w:val="22"/>
          <w:szCs w:val="22"/>
        </w:rPr>
        <w:t xml:space="preserve">poskytnuté poskytovateli Ministerstvem práce a sociálních věcí ČR na projekt prevence. Poskytovatel si vyhrazuje právo změnit výši a termíny výplaty neinvestiční dotace 3, příp. procentní poměr jednotlivých splátek neinvestiční dotace 3, v návaznosti na změnu výše a termínů výplat částí dotace poskytovaných poskytovateli Ministerstvem práce a sociálních věcí ČR na projekt prevence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 3 příjemci výše sjednaným způsob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Peněžní prostředky ve výši neinvestiční dotace 2 budou příjemci poskytnuty ve třech splátkách formou bezhotovostního převodu z účtu č. xxxxxxx na bankovní účet uvedený v záhlaví smlouvy (v záhlaví dodatku č. 3), variabilní symbol 5221089368, specifický symbol 6621, a to následovně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1. splátka ve výši neinvestiční dotace 2 schválené usnesením Zastupitelstva Karlovarského kraje č. ZK 34/02/17 ze dne 23. 2. 2017 bude uvolněna nejpozději do 21 kalendářních dnů po uzavření smlouv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2. splátka ve výši navýšení neinvestiční dotace 2 v rámci mimořádného kola dotačního řízení na základě dodatku č. 2 k programu bude uvolněna nejpozději do 60 kalendářních dnů po uzavření dodatku č. 2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navýšení neinvestiční dotace 3 na základě Programu pro poskytování dotací z rozpočtu Karlovarského kraje na navýšení neinvestiční dotace 2 poskytnuté sociálním službám zahrnutým do projektu Karlovarského kraje Podpora vybraných služeb sociální prevence bude uvolněna nejpozději do 60 kalendářních dnů po uzavření dodatku č. 3.</w:t>
      </w:r>
    </w:p>
    <w:p>
      <w:pPr>
        <w:pStyle w:val="Odstavecseseznamem"/>
        <w:ind w:left="0" w:hanging="0"/>
        <w:jc w:val="both"/>
        <w:rPr>
          <w:vanish/>
          <w:sz w:val="22"/>
          <w:szCs w:val="20"/>
        </w:rPr>
      </w:pPr>
      <w:r>
        <w:rPr>
          <w:vanish/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Tento dodatek č. 3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 pěti stejnopisech, z nichž jeden obdrží příjemce a čtyři poskytovatel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3 v registru smluv na základě zákona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</w:t>
      </w:r>
      <w:r>
        <w:rPr>
          <w:sz w:val="22"/>
          <w:szCs w:val="22"/>
        </w:rPr>
        <w:t>prostřednictvím datové schránky uvedené v záhlaví dodatku č. 3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2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peněžních prostředků (navýšení neinvestiční dotace 2) a uzavření dodatku č. 3  rozhodlo Zastupitelstvo Karlovarského kraje usnesením č. ZK 434/11/17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1. 11. 2017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řílohy:</w:t>
      </w:r>
    </w:p>
    <w:p>
      <w:pPr>
        <w:pStyle w:val="Odstavecseseznamem"/>
        <w:numPr>
          <w:ilvl w:val="0"/>
          <w:numId w:val="11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pecifikace služeb a rozpis poskytnuté dotace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3702685" cy="7613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31645" cy="7950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 00542/2017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1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17-11-30T11:47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