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Útočiště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Dobrovského 78/19, 350 02 Cheb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</w:rPr>
        <w:t>hjyr4hm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393972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 Plzni, O 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Jana Kotoun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7 ze dne 23. 3. 2017, ev. č. KK 00611/2017 (dále jen „dodatek č. 2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1.321.600,- Kč (slovy: jedenmiliontřistadvacetjednatisícšestset korun českých), z této částky je minimálně 112.400,- Kč (slovy: jednostodvanáctisícčtyřista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20.000,- Kč (slovy: dvěstědvacettisíc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 na bankovní účet uvedený v záhlaví smlouvy, pod účelovým znakem 13305, variabilní symbol 5221089368, specifický symbol 6462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1. splátka ve výši 60 % poskytnuté neinvestiční dotace 1 bude uvolněna nejpozději </w:t>
        <w:br/>
        <w:t>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7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>č. xxxxxxx na bankovní účet uvedený v záhlaví smlouvy, variabilní symbol 5221089368, specifický symbol 646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1.463.300,- Kč (slovy: jedenmiliončtyřistašedesáttřitisíctřista korun českých), z této částky je minimálně 254.100,- Kč (slovy: dvěstěpadesátčtyřitisícjednosto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31.300,- Kč (slovy: dvěstětřicetjednatisíctřista korun českých), z této částky je minimálně 11.300,- Kč (slovy: jedenácttisíctřista korun českých) určeno na platy 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 na bankovní účet uvedený v záhlaví smlouvy (v záhlaví dodatku č. 2), pod účelovým znakem 13305, variabilní symbol 5221089368, specifický symbol 6462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v rámci mimořádného kola dotačního řízení a navýšení neinvestiční dotace 1 II schváleného Zastupitelstvem Karlovarského kraje dne 1. 11. 2017 bude uvolněna nejpozději do 190 kalendářních dnů od připsání splátky dotace poskytnuté poskytovateli z kapitoly 313 – MPSV státního rozpočtu na rok 2017 na bankovní účet poskytovatele a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xx na bankovní účet uvedený v záhlaví smlouvy (v záhlaví dodatku č. 2), variabilní symbol 5221089368, specifický symbol 6462, a to následovně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1. splátka ve výši neinvestiční dotace 2 schválené usnesením Zastupitelstva Karlovarského kraje č. ZK 33/02/17 ze dne 23. 2. 2017 bude uvolněna nejpozději do 21 kalendářních dnů od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schváleného Zastupitelstvem Karlovarského kraje dne 1. 11. 2017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a ohlášenou změnu v položkovém čerpání dotace a v kalkulaci nákladů jsou rovněž považovány údaje uvedené v povinné příloze žádosti v rámci mimořádného kola dotačního řízení dle čl. IV odst. 9 programu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  <w:r>
        <w:rPr>
          <w:i/>
          <w:sz w:val="22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i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, navýšení neinvestiční dotace 2) a uzavření dodatku č. 2 rozhodlo Zastupitelstvo Karlovarského kraje usnesením č. ZK 433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6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1-09T10:21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