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RVAC s.r.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Nemocniční 2271/52, 352 01 Aš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krv2far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63504260</w:t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DIČ: </w:t>
      </w:r>
      <w:r>
        <w:rPr>
          <w:i/>
          <w:sz w:val="22"/>
          <w:szCs w:val="20"/>
        </w:rPr>
        <w:t xml:space="preserve"> </w:t>
        <w:tab/>
        <w:tab/>
        <w:tab/>
        <w:tab/>
        <w:tab/>
      </w:r>
      <w:r>
        <w:rPr>
          <w:sz w:val="22"/>
          <w:szCs w:val="20"/>
        </w:rPr>
        <w:t>CZ63504260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společnost s ručeným omezený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 Plzni, C 641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>Václav Hlaváč, na základě generální plně moci ze dne 25. 9. 20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23. 3. 2017, ev. č. KK 00610/2017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1.889.500,- Kč (slovy: jedenmilionosmsetosmdesátdevěttisícpětset korun českých), z této částky je minimálně 160.700,- Kč (slovy: jednostošedesáttisícsedmset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- Kč (slovy: nul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 na bankovní účet uvedený v záhlaví smlouvy, pod účelovým znakem 13305, variabilní symbol 5213089368, specifický symbol 6585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xx na bankovní účet uvedený v záhlaví smlouvy, variabilní symbol 5213089368, specifický symbol 658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2.297.100,- Kč (slovy: dvamilionydvěstědevadesátsedmtisícjednosto korun českých), z této částky je minimálně 568.300,- Kč (slovy: pětsetšedesátosmtisíctřista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- Kč (slovy: nula korun českých), z této částky je minimálně 0,- Kč (slovy: nula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 na bankovní účet uvedený v záhlaví smlouvy (v záhlaví dodatku č. 2), pod účelovým znakem 13305, variabilní symbol 5213089368, specifický symbol 6585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213089368, specifický symbol 6585, a to následovně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2.</w:t>
      </w:r>
    </w:p>
    <w:p>
      <w:pPr>
        <w:pStyle w:val="Odstavecseseznamem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09T09:26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