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/>
        <w:t xml:space="preserve">Dodatek obchodní smlouvy o přípravě a odběru školního stravování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Dětský domov, Dolní Čermná, </w:t>
      </w:r>
      <w:r>
        <w:rPr>
          <w:bCs/>
        </w:rPr>
        <w:t>příspěvková organizace</w:t>
      </w:r>
      <w:r>
        <w:rPr>
          <w:b/>
          <w:bCs/>
        </w:rPr>
        <w:t xml:space="preserve"> </w:t>
      </w:r>
      <w:r>
        <w:rPr>
          <w:bCs/>
        </w:rPr>
        <w:t>Pardubického kraje se sídlem</w:t>
      </w:r>
      <w:r>
        <w:rPr/>
        <w:t xml:space="preserve"> 561 53 Dolní Čermná 74, IČO 70857717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ředitelkou Mgr. Ivou Nesvadb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>dodatek č. 1 obchodní smlouvy</w:t>
      </w:r>
      <w:r>
        <w:rPr/>
        <w:t xml:space="preserve"> ze dne  31. 12. 201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6. 2016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Cena obědů dle věkové skupiny žáků: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trávníci do 6 let</w:t>
        <w:tab/>
        <w:tab/>
        <w:tab/>
        <w:t>18,-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trávníci od 7 do 10 let</w:t>
        <w:tab/>
        <w:tab/>
        <w:t>23,-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trávníci  od 11 do 14 let</w:t>
        <w:tab/>
        <w:tab/>
        <w:t>26,-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trávníci  15 a více let</w:t>
        <w:tab/>
        <w:tab/>
        <w:t>30,-Kč</w:t>
      </w:r>
    </w:p>
    <w:p>
      <w:pPr>
        <w:pStyle w:val="Odstavecseseznamem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  <w:t xml:space="preserve">Školní jídelna se při stanovení ceny obědů pro žáky a studenty řídí vyhláškou o školním stravování, která určuje zařazení žáků a studentů do věkových skupin podle věku, kterého dosáhnou ve školním roce. 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6. 5. 20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ab/>
      </w:r>
      <w:r>
        <w:rPr>
          <w:b/>
        </w:rPr>
        <w:t>Za  Dětský domov Dolní Čermná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ab/>
        <w:t>Mgr. Iva Nesvadb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-mail: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3:00Z</dcterms:created>
  <dc:creator>Počítač</dc:creator>
  <dc:description/>
  <cp:keywords/>
  <dc:language>en-US</dc:language>
  <cp:lastModifiedBy> </cp:lastModifiedBy>
  <cp:lastPrinted>2016-05-09T15:36:00Z</cp:lastPrinted>
  <dcterms:modified xsi:type="dcterms:W3CDTF">2017-12-05T08:33:00Z</dcterms:modified>
  <cp:revision>2</cp:revision>
  <dc:subject/>
  <dc:title>Obchodní  smlouva</dc:title>
</cp:coreProperties>
</file>