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moc v nouzi,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Fibichova 852, 356 01 Sokolo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</w:rPr>
        <w:t>wyqc2n7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7991997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 Plzni, O 1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Robert Pisár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spořiteln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7 ze dne 23. 3. 2017, ev. č. KK 00551/2017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2.691.800,- Kč (slovy: dvamilionyšestsetdevadesátjednatisícosmset korun českých), z této částky je minimálně 228.900,- Kč (slovy: dvěstědvacetosmtisícdevětset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445.400,- Kč (slovy: čtyřistačtyřicetpěttisícčtyři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 na bankovní účet uvedený v záhlaví smlouvy, pod účelovým znakem 13305, variabilní symbol 5221089368, specifický symbol 6621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1. splátka ve výši 60 % poskytnuté neinvestiční dotace 1 bude uvolněna nejpozději </w:t>
        <w:br/>
        <w:t>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7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>č. xxxxx na bankovní účet uvedený v záhlaví smlouvy, variabilní symbol 5221089368, specifický symbol 662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3.281.000,- Kč (slovy: třimilionydvěstěosmdesátjednatisíc korun českých), z této částky je minimálně 818.100,- Kč (slovy: osmsetosmnácttisícjednosto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468.300,- Kč (slovy: čtyřistašedesátosmtisíctřista korun českých), z této částky je minimálně 22.900,- Kč (slovy: dvacetdvatisícdevětset korun českých) určeno na platy 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 na bankovní účet uvedený v záhlaví smlouvy (v záhlaví dodatku č. 2), pod účelovým znakem 13305, variabilní symbol 5221089368, specifický symbol 6621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v rámci mimořádného kola dotačního řízení a navýšení neinvestiční dotace 1 II schváleného Zastupitelstvem Karlovarského kraje dne 1. 11. 2017 bude uvolněna nejpozději do 190 kalendářních dnů od připsání splátky dotace poskytnuté poskytovateli z kapitoly 313 – MPSV státního rozpočtu na rok 2017 na bankovní účet poskytovatele a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 na bankovní účet uvedený v záhlaví smlouvy (v záhlaví dodatku č. 2), variabilní symbol 5221089368, specifický symbol 6621, a to následovně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1. splátka ve výši neinvestiční dotace 2 schválené usnesením Zastupitelstva Karlovarského kraje č. ZK 33/02/17 ze dne 23. 2. 2017 bude uvolněna nejpozději do 21 kalendářních dnů od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schváleného Zastupitelstvem Karlovarského kraje dne 1. 11. 2017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a ohlášenou změnu v položkovém čerpání dotace a v kalkulaci nákladů jsou rovněž považovány údaje uvedené v povinné příloze žádosti v rámci mimořádného kola dotačního řízení dle čl. IV odst. 9 programu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 xml:space="preserve">prostřednictvím datové schránky uvedené v záhlaví dodatku č. 2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, navýšení neinvestiční dotace 2) a uzavření dodatku č. 2 rozhodlo Zastupitelstvo Karlovarského kraje usnesením č. ZK 433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5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1-09T10:12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