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/>
        <w:t xml:space="preserve">Dodatek obchodní smlouvy o přípravě a odběru závodního stravování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/>
          <w:bCs/>
        </w:rPr>
        <w:t xml:space="preserve">Základní škola a Mateřská škola, </w:t>
      </w:r>
      <w:r>
        <w:rPr>
          <w:bCs/>
        </w:rPr>
        <w:t>Lanškroun, Dolní Třešňovec, okres Ústí nad Orlicí</w:t>
      </w:r>
      <w:r>
        <w:rPr>
          <w:b/>
          <w:bCs/>
        </w:rPr>
        <w:t xml:space="preserve">, </w:t>
      </w:r>
      <w:r>
        <w:rPr>
          <w:bCs/>
        </w:rPr>
        <w:t>příspěvková organizace se sídlem 563 01 Lanškroun – Dolní Třešňovec 24, IČ 70982473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říspěvková organizace založená městem Lanškroun je zapsána v obchodním rejstříku vedeném u KS v Hradci Králové, oddíl Pr, vložka 1161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astoupená ředitelkou Mgr. et Bc. Anetou Mihulk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3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Cena obědů včetně snížené sazby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70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Smluvní strany se dohodly, že pokud se na tento dodatek vztahuje povinnost uveřejnění v registru smluv ve smyslu Zákona o registru smluv č. 340/2015 Sb., ve znění pozdějších předpisů, provede uveřejnění v souladu se zákonem dodavatel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Základní školu a  Mateřskou školu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  <w:tab/>
        <w:tab/>
        <w:tab/>
        <w:tab/>
        <w:t>Lanškroun, Dolní Třešňov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gr. et Bc. Aneta Mihul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30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4:00Z</dcterms:created>
  <dc:creator>Počítač</dc:creator>
  <dc:description/>
  <cp:keywords/>
  <dc:language>en-US</dc:language>
  <cp:lastModifiedBy> </cp:lastModifiedBy>
  <cp:lastPrinted>2017-11-14T11:16:00Z</cp:lastPrinted>
  <dcterms:modified xsi:type="dcterms:W3CDTF">2017-12-05T07:54:00Z</dcterms:modified>
  <cp:revision>2</cp:revision>
  <dc:subject/>
  <dc:title>Obchodní  smlouva</dc:title>
</cp:coreProperties>
</file>