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NimbuRomNo9L;Times New Roman" w:cs="NimbuRomNo9L;Times New Roman" w:ascii="NimbuRomNo9L;Times New Roman" w:hAnsi="NimbuRomNo9L;Times New Roman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NimbuRomNo9L;Times New Roman" w:ascii="NimbuRomNo9L;Times New Roman" w:hAnsi="NimbuRomNo9L;Times New Roman"/>
          <w:sz w:val="32"/>
        </w:rPr>
        <w:t>S M L O U V A    O   U B Y T O V Á N 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  <w:szCs w:val="24"/>
        </w:rPr>
      </w:pPr>
      <w:r>
        <w:rPr>
          <w:rFonts w:cs="NimbuRomNo9L;Times New Roman" w:ascii="NimbuRomNo9L;Times New Roman" w:hAnsi="NimbuRomNo9L;Times New Roman"/>
          <w:b/>
          <w:sz w:val="24"/>
          <w:szCs w:val="24"/>
        </w:rPr>
        <w:t>Gymnázium Josefa Božka, Český Těšín, p.o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  <w:szCs w:val="24"/>
        </w:rPr>
      </w:pPr>
      <w:r>
        <w:rPr>
          <w:rFonts w:cs="NimbuRomNo9L;Times New Roman" w:ascii="NimbuRomNo9L;Times New Roman" w:hAnsi="NimbuRomNo9L;Times New Roman"/>
          <w:b/>
          <w:sz w:val="24"/>
          <w:szCs w:val="24"/>
        </w:rPr>
        <w:t>Frýdecká 689/30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  <w:szCs w:val="24"/>
        </w:rPr>
      </w:pPr>
      <w:r>
        <w:rPr>
          <w:rFonts w:cs="NimbuRomNo9L;Times New Roman" w:ascii="NimbuRomNo9L;Times New Roman" w:hAnsi="NimbuRomNo9L;Times New Roman"/>
          <w:b/>
          <w:sz w:val="24"/>
          <w:szCs w:val="24"/>
        </w:rPr>
        <w:t>737 01 Český Těšín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  <w:szCs w:val="24"/>
        </w:rPr>
      </w:pPr>
      <w:r>
        <w:rPr>
          <w:rFonts w:cs="NimbuRomNo9L;Times New Roman" w:ascii="NimbuRomNo9L;Times New Roman" w:hAnsi="NimbuRomNo9L;Times New Roman"/>
          <w:b/>
          <w:sz w:val="24"/>
          <w:szCs w:val="24"/>
        </w:rPr>
        <w:t>IČO: 62331639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/dále jen objednatel/ na straně jedn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Milan Novák, Klabalská I 4198, 760 01 Zlín, IČO 48486175,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DIČ CZ-6511180423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Bankovní spojení: KB Zlín, č.ú. 86-4095180267/0100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ubytovatel/ na straně druh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zavírají tuto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s m l o u v 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se zavazuje poskytnout objednateli přechodné ubytování a související služby v Horském hotelu Kyčerka, Velké Karlovice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na dobu od 11.3.2018 do16.3.2018 pro cca 50 žáků + 5 osob pedagogického doprovodu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Cena za ubytování a související služby se stanovuje dohodou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2.500,-  na jednoho žáka a pobyt včetně plné penze a pitného režimu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2.500 ,-  na jednu osobu pedagogického doprovodu a pobyt včetně plné penze a pitného režim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Kurz začne dne 11.3.2018 večeří a končit bude  16.3.2018 obědem. 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V případě předčasného odjezdu bude dítěti vrácena částka 90,-Kč za jedno dítě a jeden den počínaje následujícím dnem po jeho odjezd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 je splatná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objednatel se zavazuje zaplatit ubytovateli zálohu ve výši Kč 62.000,- splatnou nejpozději do 15.12.2017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Doplatek celkové ceny dle vyúčtování na konci pobytu splatný nejpozději do 10 ti dní od ukončení pobyt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 případě prodlení úhrady doplatku se stanoví úrok z prodlení ve výši 0,1% z hodnoty nedoplatku za každý den prodlení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jednatel je povinen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poskytovat ubytovateli potřebnou součinnost při realizaci obsahu této smlouvy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uhradit ubytovateli sjednanou cenu za ubytování a související služby 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dodržovat právní, bezpečnostní, protipožární, hygienické a ostatní předpisy vztahující se na ubytování včetně vnitřních předpisů, ve všech prostorách a náležícím okolí objektu a uhradit škody vyplývající z nedodržování těchto předpisů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žívat vyhrazené prostory k ubytování řádně a výhradně ke stanovenému účelu, chránit před poškozením či poškozením a udržovat je ve stavu způsobilém uží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eprovádět ve vyhrazených prostorách bez souhlasu ubytovatele žádné změn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neprodlen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 xml:space="preserve"> informovat ubytovatele o poškození 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i zni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ení prostor vyhrazených k 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ahradit ubytovateli veškerou škodu způsobenou v prostorách vyhrazených k 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přesný počet klíčů, které byly vydány. Při ztrátě bude naúčtována částka 100,-Kč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odeslat na kurz jen dítě, které je zdravotně způsobilé a nejeví známky akutního onemocnění. V případě nákazy dítě / osobu neprodleně izolovat od ostatních a zamezit šíření nákazy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do 14 ti dní před začátkem pobytu nahlásit přesný počet osob a čas nástupu na hotel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respektovat pokyny vedoucího ubytovacího zařízení a dodržovat Ubytovací řád ubytovatele</w:t>
      </w:r>
    </w:p>
    <w:p>
      <w:pPr>
        <w:pStyle w:val="Normal"/>
        <w:spacing w:before="120" w:after="0"/>
        <w:ind w:left="360" w:hanging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ind w:left="360" w:hanging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V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se zavazuje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při stravování platné právní předpisy a hygienické norm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zákon č. 101/2000 Sb. o ochraně osobních údajů, v platném zně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možnit objednateli využití veškerých prostor a služeb dle obsahu této smlouv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ubytovanému prostory vyhrazené k ubytování ve stavu způsobilém pro řádné užívání a zajistit mu nerušený výkon jeho práv spojených s ubytováním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vyvěsti platný Ubytovací řád a další závazné směrnice a pokyny nutné pro chod objektu na viditelném místě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Objednatel může od této smlouvy odstoupit písemně p</w:t>
      </w:r>
      <w:r>
        <w:rPr>
          <w:rFonts w:cs="NimbuRomNo9L;Times New Roman" w:ascii="NimbuRomNo9L;Times New Roman" w:hAnsi="NimbuRomNo9L;Times New Roman"/>
          <w:sz w:val="24"/>
        </w:rPr>
        <w:t>ř</w:t>
      </w:r>
      <w:r>
        <w:rPr>
          <w:rFonts w:cs="NimbuRomNo9L;Times New Roman" w:ascii="NimbuRomNo9L;Times New Roman" w:hAnsi="NimbuRomNo9L;Times New Roman"/>
          <w:sz w:val="24"/>
        </w:rPr>
        <w:t>ed datem dohodnutého termínu poskytnutí ubytování a souvisejících služeb za t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>chto podmínek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úhrada stornovacího poplatk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úhrada stornovacího poplatku 50% z celkové sjednané ceny při odstoupení od smlouvy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Účinky odstoupení nastávají dnem doručení ubytovateli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může od této smlouvy odstoupit, jestliže objednatel v prostorách vyhrazených k ubytování hrubě porušuje dobré mravy nebo jinak hrubě porušuje své povinnosti z obsahu této smlouvy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může od této smlouvy odstoupit v případě prodlení s úhradou zálohy za ubytování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Změny a doplňky této smlouvy je možno provádět pouze písemně se souhlasem obou smluvních stran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NimbuRomNo9L;Times New Roman" w:ascii="NimbuRomNo9L;Times New Roman" w:hAnsi="NimbuRomNo9L;Times New Roman"/>
          <w:sz w:val="24"/>
        </w:rPr>
        <w:t>VIII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Tato smlouva nabývá účinnosti podpisem obou smluvních stran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Nedílnou součástí této smlouvy je ubytovací řád vydaný ubytovatelem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e Velkých Karlovicích dne 22. 11. 2017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                                                                         </w:t>
      </w:r>
      <w:r>
        <w:rPr>
          <w:rFonts w:cs="NimbuRomNo9L;Times New Roman" w:ascii="NimbuRomNo9L;Times New Roman" w:hAnsi="NimbuRomNo9L;Times New Roman"/>
          <w:sz w:val="24"/>
        </w:rPr>
        <w:t>Milan Novák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                                                                     </w:t>
      </w:r>
      <w:r>
        <w:rPr>
          <w:rFonts w:cs="NimbuRomNo9L;Times New Roman" w:ascii="NimbuRomNo9L;Times New Roman" w:hAnsi="NimbuRomNo9L;Times New Roman"/>
          <w:sz w:val="24"/>
        </w:rPr>
        <w:t>Horský hotel Kyčerka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ab/>
        <w:t>objednatel</w:t>
        <w:tab/>
        <w:tab/>
        <w:tab/>
        <w:tab/>
        <w:tab/>
        <w:t>ubytovatel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RomNo9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16:00Z</dcterms:created>
  <dc:creator>Fisher</dc:creator>
  <dc:description/>
  <cp:keywords/>
  <dc:language>en-US</dc:language>
  <cp:lastModifiedBy>Marie Nováková</cp:lastModifiedBy>
  <cp:lastPrinted>2015-03-03T12:11:00Z</cp:lastPrinted>
  <dcterms:modified xsi:type="dcterms:W3CDTF">2017-12-01T13:24:00Z</dcterms:modified>
  <cp:revision>6</cp:revision>
  <dc:subject/>
  <dc:title>S M L O U V A O O B S T A R Á N Í V Ě C I</dc:title>
</cp:coreProperties>
</file>