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32"/>
        </w:rPr>
        <w:tab/>
        <w:tab/>
        <w:tab/>
        <w:tab/>
      </w:r>
      <w:r>
        <w:rPr>
          <w:b/>
          <w:color w:val="000000"/>
        </w:rPr>
        <w:tab/>
        <w:t xml:space="preserve">                                                                   851 </w:t>
      </w:r>
      <w:r>
        <w:rPr>
          <w:b/>
          <w:color w:val="000000"/>
          <w:sz w:val="20"/>
        </w:rPr>
        <w:t>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  <w:t xml:space="preserve">o nájmu místností </w:t>
      </w:r>
    </w:p>
    <w:p>
      <w:pPr>
        <w:pStyle w:val="Normln"/>
        <w:spacing w:lineRule="auto" w:line="228"/>
        <w:jc w:val="center"/>
        <w:rPr/>
      </w:pPr>
      <w:r>
        <w:rPr>
          <w:sz w:val="20"/>
        </w:rPr>
        <w:t>uzavřená podle ustanovení § 2201 a násl. zák. č. 89/2012 Sb., občanský zákoník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mluvní strany 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color w:val="000000"/>
          <w:sz w:val="20"/>
        </w:rPr>
        <w:t>Pronajímatel:</w:t>
        <w:tab/>
      </w:r>
      <w:r>
        <w:rPr>
          <w:b/>
          <w:color w:val="000000"/>
          <w:sz w:val="20"/>
        </w:rPr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zastoupen: 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</w:t>
      </w:r>
    </w:p>
    <w:p>
      <w:pPr>
        <w:pStyle w:val="ZkladntextIMP"/>
        <w:spacing w:lineRule="auto" w:line="228"/>
        <w:ind w:left="2552" w:hanging="2552"/>
        <w:rPr>
          <w:sz w:val="20"/>
        </w:rPr>
      </w:pPr>
      <w:r>
        <w:rPr>
          <w:color w:val="000000"/>
          <w:sz w:val="20"/>
        </w:rPr>
        <w:t>se sídlem:</w:t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 xml:space="preserve">XXXXXXXXXXX 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</w:t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color w:val="000000"/>
          <w:sz w:val="20"/>
        </w:rPr>
        <w:t>Nájemce:</w:t>
      </w:r>
      <w:r>
        <w:rPr>
          <w:b/>
          <w:color w:val="000000"/>
          <w:sz w:val="20"/>
        </w:rPr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zastoupené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a) ve věcech smluvních: </w:t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b) ve věcech technických:         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 xml:space="preserve">bankovní spojení: </w:t>
        <w:tab/>
        <w:t xml:space="preserve">XXXXXXXXXXX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Pronajímatel prohlašuje, že je výlučným vlastníkem budovy č.p.884, č.o.41, na adrese Dělnická, umístěné na pozemku parc.č.2217/3, v katastrálním území Prostřední Suchá, obec Prostřední Suchá, zapsané na LV č.2097, u Katastrálního úřadu pro Moravskoslezský kraj, katastrální pracoviště Havířov.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Pronajímatel přenechává Nájemci do nájmu místnost(i):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č. 104, 105 o velikosti 54,13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, nacházející se v 1. poschodí objektu  uvedeného v čl. II., odst. 1 této smlouvy (dále jen „Místnosti“), a  Nájemce je za níže sjednaných podmínek do nájmu přijímá a zavazuje se za ně hradit nájemné dle čl. . této smlouvy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 xml:space="preserve">Pronajímatel přenechává Místnosti do nájmu za účelem jejich využití jako volební místnosti vč. zázemí pro </w:t>
      </w:r>
      <w:r>
        <w:rPr>
          <w:sz w:val="20"/>
        </w:rPr>
        <w:t>uskutečnění voleb: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a)  do Poslanecké sněmovny Parlamentu České republiky ve dnech 20. a 21. října 2017.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Nájem se sjednává na dobu určitou takto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nájemného, služeb a jejich splatnost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Nájemné se sjednává ve výši 6.000 Kč vč. DPH za celou dobu nájmu, jak je uvedena v článku IV této smlouvy.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Úhrada za služby spojené s nájme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7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nájemce ve věcech technických), úklid (uvedení místnosti do původního stavu), úklid sněhu a posyp námrazy, náledí na přístupových cestách k volební místnosti</w:t>
        <w:tab/>
        <w:tab/>
        <w:tab/>
        <w:t>5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onajímatel je oprávněn vyúčtovat částky nájemného a služeb samostatně po ukončení jednotlivých voleb dle čl.III písm. a) a b) této smlouvy. Nájemné a úhrada za služby jsou splatné do 15 dnů od doručení faktury vyhotovené Pronajímatelem. Nájemné a úhrada za služby se považují za uhrazené připsáním fakturované částky na účet Pronajímatele uvedený v záhlaví této smlouvy.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Nájem Místností zaniká uplynutím sjednané doby nájmu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Pronajímatel se zavazuje zajistit členům okrskové volební komise po celou sjednanou dobu nájmu Místností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 xml:space="preserve">a) přístup na WC a jeho užívání, včetně užívání umývárny,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b) přístup a užívání další místnosti k 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 xml:space="preserve">Pronajímatel se zavazuje zajistit v Místnostech osvětlení a teplo po celou dobu 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onajímatel se zavazuje po uplynutí sjednané doby nájmu uvést/rozmístit vybavení Místnosti do původního stavu a umožnit Nájemci převzít si vybavení jím dodané do Místnosti. 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věrečná ujednání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Změny a dodatky této smlouvy lze platně sjednat jen po vzájemné dohodě obou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0"/>
        </w:rPr>
        <w:t>Smlouva je vyhotovena ve dvou vyhotoveních, přičemž Pronajímatel obdrží jedno vyhotovení a 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V Havířově dne 18.10.2018</w:t>
        <w:tab/>
        <w:tab/>
        <w:tab/>
        <w:t xml:space="preserve">           V Havířově dne 21.8.2018</w:t>
      </w:r>
    </w:p>
    <w:p>
      <w:pPr>
        <w:pStyle w:val="ZkladntextIMP"/>
        <w:spacing w:lineRule="auto" w:line="240"/>
        <w:rPr/>
      </w:pPr>
      <w:r>
        <w:rPr>
          <w:sz w:val="20"/>
        </w:rPr>
        <w:t>Za Pronajímatele:</w:t>
        <w:tab/>
        <w:tab/>
        <w:tab/>
        <w:tab/>
        <w:t xml:space="preserve">                          Za Nájemce: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...........................................................</w:t>
        <w:tab/>
        <w:t xml:space="preserve"> </w:t>
        <w:tab/>
        <w:t xml:space="preserve">           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    </w:t>
        <w:tab/>
        <w:tab/>
        <w:tab/>
        <w:t xml:space="preserve">                                        XXXXXXXXXX</w:t>
      </w:r>
    </w:p>
    <w:p>
      <w:pPr>
        <w:pStyle w:val="Normln"/>
        <w:spacing w:lineRule="auto" w:line="240"/>
        <w:rPr/>
      </w:pPr>
      <w:r>
        <w:rPr>
          <w:sz w:val="20"/>
        </w:rPr>
        <w:t xml:space="preserve">obchodní  ředitel </w:t>
        <w:tab/>
        <w:tab/>
      </w:r>
      <w:r>
        <w:rPr/>
        <w:tab/>
        <w:t xml:space="preserve"> </w:t>
      </w:r>
      <w:r>
        <w:rPr>
          <w:sz w:val="20"/>
        </w:rPr>
        <w:t xml:space="preserve">                                       vedoucí organizačního odboru MMH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4:00Z</dcterms:created>
  <dc:creator>Kavkova</dc:creator>
  <dc:description/>
  <cp:keywords/>
  <dc:language>en-US</dc:language>
  <cp:lastModifiedBy>Burgetová Marie</cp:lastModifiedBy>
  <cp:lastPrinted>2017-07-26T15:26:00Z</cp:lastPrinted>
  <dcterms:modified xsi:type="dcterms:W3CDTF">2017-11-28T08:18:00Z</dcterms:modified>
  <cp:revision>4</cp:revision>
  <dc:subject/>
  <dc:title/>
</cp:coreProperties>
</file>