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 xml:space="preserve">Základní škola a Mateřská škola, </w:t>
      </w:r>
      <w:r>
        <w:rPr>
          <w:bCs/>
        </w:rPr>
        <w:t>Lanškroun, Dolní Třešňovec, okres Ústí nad Orlicí</w:t>
      </w:r>
      <w:r>
        <w:rPr>
          <w:b/>
          <w:bCs/>
        </w:rPr>
        <w:t xml:space="preserve">, </w:t>
      </w:r>
      <w:r>
        <w:rPr>
          <w:bCs/>
        </w:rPr>
        <w:t>příspěvková organizace se sídlem 563 01 Lanškroun – Dolní Třešňovec 24, IČ 709824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íspěvková organizace založená městem Lanškroun je zapsána v obchodním rejstříku vedeném u KS v Hradci Králové, oddíl Pr, vložka 116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et Bc. Anetou Mihul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2 </w:t>
      </w:r>
      <w:r>
        <w:rPr/>
        <w:t>k  Obchodní smlouvě ze dne  15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rozsahu školního stravování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Cena obědů dle věkové skupiny žáků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do 6 let</w:t>
        <w:tab/>
        <w:tab/>
        <w:tab/>
        <w:t>19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od 7 do 10 let</w:t>
        <w:tab/>
        <w:tab/>
        <w:t>24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od 11 do 14 let</w:t>
        <w:tab/>
        <w:tab/>
        <w:t>27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15 a více let</w:t>
        <w:tab/>
        <w:tab/>
        <w:t>31,-Kč</w:t>
      </w:r>
    </w:p>
    <w:p>
      <w:pPr>
        <w:pStyle w:val="Header"/>
        <w:tabs>
          <w:tab w:val="clear" w:pos="4536"/>
          <w:tab w:val="clear" w:pos="9072"/>
        </w:tabs>
        <w:ind w:left="11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Školní jídelna se při stanovení ceny obědů pro žáky a studenty řídí vyhláškou  o 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Smluvní strany se dohodly, že pokud se na tento dodatek vztahuje povinnost uveřejnění v registru smluv ve smyslu Zákona o registru smluv č. 340/2015 Sb., ve znění pozdějších předpisů, provede uveřejnění v souladu se zákonem dodavatel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Základní školu a  Mateřskou škol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>Lanškroun, Dolní Třešňov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gr. et Bc. Aneta Mihul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9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3:00Z</dcterms:created>
  <dc:creator>Počítač</dc:creator>
  <dc:description/>
  <cp:keywords/>
  <dc:language>en-US</dc:language>
  <cp:lastModifiedBy> </cp:lastModifiedBy>
  <cp:lastPrinted>2017-11-14T11:13:00Z</cp:lastPrinted>
  <dcterms:modified xsi:type="dcterms:W3CDTF">2017-12-05T07:53:00Z</dcterms:modified>
  <cp:revision>2</cp:revision>
  <dc:subject/>
  <dc:title>Obchodní  smlouva</dc:title>
</cp:coreProperties>
</file>