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411"/>
        <w:gridCol w:w="822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yperlink"/>
                      <w:color w:val="000000"/>
                      <w:u w:val="none"/>
                    </w:rPr>
                    <w:t>DISTR služba ško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Hyperlink"/>
                      <w:color w:val="000000"/>
                      <w:u w:val="none"/>
                    </w:rPr>
                    <w:t>Na Jámě 82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692 01 Mikulov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15.11.2017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3x tabule DEGEN triptych 400x120 ( 1x BBBBB, 2x ZZZZZ ), madlo 200cm !!!        ... 21.990,- s DPH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3x doprava, montáž, materiál                                                                                             ... 1.000,- s DPH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3x Lamino deska šedá 200x170cm                                                                                    ... 2.150,- s DPH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Linkování plocha č.1 a č.5 linky 10cm, plocha č.4 rastr 10x10cm, cena 750,-/qm x 10,8qm  = 8.100,- s DPH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CENA CELKEM ZA 3 TABULE vč. dodávky, příslušenství, linkování                    = 83.520,- s DPH</w:t>
            </w:r>
          </w:p>
          <w:p>
            <w:pPr>
              <w:pStyle w:val="Normal"/>
              <w:autoSpaceDE w:val="false"/>
              <w:rPr>
                <w:rStyle w:val="Hyper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íme potvrzení objednávky ve formátu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5-10-20T09:53:00Z</cp:lastPrinted>
  <dcterms:modified xsi:type="dcterms:W3CDTF">2017-11-15T09:43:00Z</dcterms:modified>
  <cp:revision>26</cp:revision>
  <dc:subject/>
  <dc:title> </dc:title>
</cp:coreProperties>
</file>