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datek č. 4 ke Smlouvě o vedení účetní agend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vedení účetní agendy se mění v b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s výkonem výše uvedených činností dodavatele souhlasí a zavazuje se za ně zaplatit dodavateli cenu stanovenou tímto dodatkem, tj. Kč 160,- za provedení činností požadovaných odběratelem pro 1 zaměstnance, Kč 40,- za provedení činností požadovaných odběratelem pro více pracovních poměrů u 1 zaměstnance, za zpracování ročního zúčtování daně pro zaměstnance Kč 60,- za osobní číslo v případě, že zaměstnanec uplatňuje pouze měsíční slevy na poplatníka a daňové zvýhodnění na děti, Kč 100,- při uplatnění ostatních slev na dani a nezdanitelných slev na dani (pojistky, úvěry, dar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městnanců vykazovaných z projektu ESF Kč 200,- za 1 osob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zálohové a srážkové daně ve formátu xml pro elektronické odesílání a v pdf Kč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účinnosti dnem 1. 1. 2018 tj. platy zpracované za měsíc lede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e zákonem č. 340/2015 Sb., v platném znění vyjadřují smluvní strany souhlas se zveřejněním tohoto dodatku a původní smlouvy v registru smluv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se dohodly, že DDM bezodkladně po uzavření této smlouvy odešle smlouvu a dodatek  k řádnému zveřejnění do registru smluv vedeného Ministerstvem vnitra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. Hradišti dne 2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davatel</w:t>
        <w:tab/>
        <w:tab/>
        <w:tab/>
        <w:tab/>
        <w:tab/>
        <w:tab/>
        <w:t>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ška Adam Davídková</w:t>
        <w:tab/>
        <w:tab/>
        <w:tab/>
        <w:tab/>
        <w:t xml:space="preserve">        Aleš Řez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Kancelar</dc:creator>
  <dc:description/>
  <cp:keywords/>
  <dc:language>en-US</dc:language>
  <cp:lastModifiedBy>ucetnipc</cp:lastModifiedBy>
  <cp:lastPrinted>2017-11-06T13:33:00Z</cp:lastPrinted>
  <dcterms:modified xsi:type="dcterms:W3CDTF">2017-12-05T08:10:00Z</dcterms:modified>
  <cp:revision>2</cp:revision>
  <dc:subject/>
  <dc:title>Dodatek č</dc:title>
</cp:coreProperties>
</file>