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198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 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Němec - Elektroinstala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 690967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 6011061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vu elektroinstalace v počítačové učebně č. 5, p1. pa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celkem bez DPH</w:t>
        <w:tab/>
        <w:t xml:space="preserve">    44 746, -     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DPH </w:t>
        <w:tab/>
        <w:tab/>
        <w:tab/>
        <w:t xml:space="preserve">      9 396, -     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 xml:space="preserve">   54 142, 66 -  Kč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-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30. 11.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2:00Z</dcterms:created>
  <dc:creator>ZS MAJ II</dc:creator>
  <dc:description/>
  <cp:keywords/>
  <dc:language>en-US</dc:language>
  <cp:lastModifiedBy>Lenka</cp:lastModifiedBy>
  <cp:lastPrinted>2017-12-01T10:48:00Z</cp:lastPrinted>
  <dcterms:modified xsi:type="dcterms:W3CDTF">2017-12-01T09:48:00Z</dcterms:modified>
  <cp:revision>4</cp:revision>
  <dc:subject/>
  <dc:title>Základní škola Máj II, M</dc:title>
</cp:coreProperties>
</file>