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4N98/4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FARMS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Heroltice 65, 586 01 Jihl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52528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Brně, oddíl C, vložka 315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jednateli společnosti Ing. Vojtěchem Říhou a Ing. Jiřím Rakovským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21 k nájemní smlouvě č. 14N98/47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4"/>
        </w:rPr>
        <w:t xml:space="preserve">Dnem 14.12.2015 byla vyhlášena Katastrálním úřadem pro Jihočeský kraj, Katastrální pracoviště Tábor platnost obnovy katastrálního operátu převodem číselného vyjádření analogové mapy v S-JTSK do digitální podoby </w:t>
      </w:r>
      <w:r>
        <w:rPr>
          <w:b/>
          <w:sz w:val="22"/>
          <w:szCs w:val="24"/>
          <w:u w:val="single"/>
        </w:rPr>
        <w:t>v k.ú. Dírná</w:t>
      </w:r>
      <w:r>
        <w:rPr>
          <w:sz w:val="22"/>
          <w:szCs w:val="24"/>
        </w:rPr>
        <w:t>. Z tohoto důvodu se z nájemní smlouvy odepisují nemovitosti uvedené v příloze č. 1 a zároveň se připisují nemovitosti uvedené v příloze č. 2, které na základě digitalizace vznikly. Přílohy č. 1 a 2 jsou nedílnou součástí tohoto dodatku. Smluvní strany se dohodly, že s platností k datu digitalizace se z nájemní smlouvy odepisují pozemky parc. č. 462/10 (dle původní evidence část PK 1184), neboť se jedná o nezatrubněný vodní tok a parc. č. 1184/2 (dle původní evidence část PK 1184), neboť se jedná o zpevněnou komunika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4"/>
        </w:rPr>
        <w:t xml:space="preserve">Dnem 31.8.2015 byla vyhlášena Katastrálním úřadem pro Jihočeský kraj, Katastrální pracoviště Tábor platnost obnovy katastrálního operátu převodem číselného vyjádření analogové mapy v S-JTSK do digitální podoby </w:t>
      </w:r>
      <w:r>
        <w:rPr>
          <w:b/>
          <w:sz w:val="22"/>
          <w:szCs w:val="24"/>
          <w:u w:val="single"/>
        </w:rPr>
        <w:t>v k.ú. Záříčí u Dírné</w:t>
      </w:r>
      <w:r>
        <w:rPr>
          <w:sz w:val="22"/>
          <w:szCs w:val="24"/>
        </w:rPr>
        <w:t xml:space="preserve">. Z tohoto důvodu se z nájemní smlouvy odepisují nemovitosti uvedené v příloze č. 3 a zároveň se připisují nemovitosti uvedené v příloze č. 4, které na základě digitalizace vznikly. Přílohy č. 3 a 4 jsou nedílnou součástí tohoto dodatk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4"/>
        </w:rPr>
        <w:t xml:space="preserve">Dnem 28.8.2015 byla vyhlášena Katastrálním úřadem pro Jihočeský kraj, Katastrální pracoviště Tábor platnost obnovy katastrálního operátu převodem číselného vyjádření analogové mapy v S-JTSK do digitální podoby </w:t>
      </w:r>
      <w:r>
        <w:rPr>
          <w:b/>
          <w:sz w:val="22"/>
          <w:szCs w:val="24"/>
          <w:u w:val="single"/>
        </w:rPr>
        <w:t>v k.ú. Vlastiboř u Soběslavi</w:t>
      </w:r>
      <w:r>
        <w:rPr>
          <w:sz w:val="22"/>
          <w:szCs w:val="24"/>
        </w:rPr>
        <w:t>. Z tohoto důvodu se z nájemní smlouvy odepisují nemovitosti uvedené v příloze č. 5 a zároveň se připisují nemovitosti uvedené v příloze č. 6, které na základě digitalizace vznikly. Přílohy č. 5 a 6 jsou nedílnou součástí tohoto dodatku. Smluvní strany se dohodly, že s platností k datu digitalizace se z nájemní smlouvy odepisují pozemky parc. č. 1660/24 (dle původní evidence PK 235), 1656/4 (dle původní evidence část PK 99), neboť se v obou případech jedná o nezatrubněný vodní tok, parc. č. 1819/20 (dle původní evidence část PK 1113), neboť se jedná o zpevněnou komunikaci a parc. č. 1454/2 (dle původní evidence část PK 1435), neboť se jedná o plochu porostlou náletovými dřevinami nevhodnou k zemědělské výrob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2"/>
        </w:rPr>
        <w:t xml:space="preserve">Dne 4.1.2016 nabyla vlastnické právo k níže uvedenému pozemku na základě rozhodnutí dle ust. §9 odst. 3 zákona č. 428/2012 Sb., o majetkovém vyrovnání s církvemi a náboženskými společnostmi a o změně některých zákonů, v platném znění, třetí osoba Římskokatolická farnost Dráchov, se sídlem Podhájek 3, 391 81 Veselí nad Lužnic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cela č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rách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rác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dohodly, že k tomuto datu se též z nájemní smlouvy odepisuje níže uvedená nemovitost, která na základě oddělení z výše uvedené nemovitosti vznikla, neboť se jedná o nezatrubněný vodní to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cela č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rách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rác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9/5*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oddělena na základě geometrického plánu č. 301-365/2015 z parc. č. PK 102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2"/>
        </w:rPr>
        <w:t>Dne 19.11.2015 nabyla vlastnické právo k níže uvedeným pozemkům na základě rozhodnutí dle ust. §9 odst. 3 zákona č. 428/2012 Sb., o majetkovém vyrovnání s církvemi a náboženskými společnostmi a o změně některých zákonů, v platném znění, třetí osoba Římskokatolická farnost Hlavatce, se sídlem Náměstí T. G. Masaryka 143, 391 65 Bechyn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cela č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/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/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/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/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/5**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oddělena na základě geometrického plánu č. 273-18/2014 z parc. č. KN 37/8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>** oddělena na základě geometrického plánu č. 273-18/2014 z parc. č. KN 38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základě výše uvedeného rozhodnutí se zároveň k témuž datu do nájemní smlouvy připisuje níže uvedená nemovitost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276"/>
        <w:gridCol w:w="1559"/>
        <w:gridCol w:w="22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cela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měra v 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aktualizuje se pronajímaná výměra u níže uvedené nemovitost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276"/>
        <w:gridCol w:w="1559"/>
        <w:gridCol w:w="22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cela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měra v 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základě opravy chyby v katastrálním operátu katastru nemovitostí se s platností od 3.9.2015 aktualizuje pronajímaná výměra u níže uvedené nemovitost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1276"/>
        <w:gridCol w:w="1559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cela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rá výměra v 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vá výměra v 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már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márov u Soběsl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6/1 díl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5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2"/>
        </w:rPr>
        <w:t>Dne 18.12.2015 nabyla vlastnické právo k níže uvedeným pozemkům na základě rozhodnutí dle ust. §9 odst. 3 zákona č. 428/2012 Sb., o majetkovém vyrovnání s církvemi a náboženskými společnostmi a o změně některých zákonů, v platném znění, třetí osoba Římskokatolická farnost Soběslav, se sídlem Náměstí Republiky 100/34, 392 01 Soběslav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cela č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dvědice u Soběsl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9/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dvědice u Soběsl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9/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cela č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dvědice u Soběsl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dvědice u Soběsl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9/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dvědice u Soběsl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dvědice u Soběsl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dvědice u Soběsl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7/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dvědice u Soběsl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0/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dvědice u Soběsl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1/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dvědice u Soběsl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1/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dvědice u Soběsl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6/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dvědice u Soběsl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2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Smluvní strany se dohodly na tom, že s ohledem na skutečnosti uvedené v bodě 1. tohoto dodatku se nově stanovuje výše ročního nájemného na částku 24.360,- Kč (slovy: dvacetčtyřitisíctřistaše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je nájemce povinen zaplatit částku 25.047,- Kč (slovy: dvacetpěttisícčtyřicetsedm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2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13.9.2016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 xml:space="preserve">        ……………………………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átní pozemkový úřad</w:t>
        <w:tab/>
        <w:t xml:space="preserve">              </w:t>
        <w:tab/>
        <w:tab/>
        <w:t xml:space="preserve">                    EUROFARMS, s.r.o.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 xml:space="preserve"> </w:t>
        <w:tab/>
        <w:t xml:space="preserve">                     </w:t>
      </w:r>
      <w:r>
        <w:rPr>
          <w:sz w:val="22"/>
          <w:szCs w:val="22"/>
        </w:rPr>
        <w:t xml:space="preserve">jednatel společnost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iCs/>
          <w:sz w:val="22"/>
          <w:szCs w:val="22"/>
        </w:rPr>
        <w:t>Ing. Vladislav Paxa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ab/>
        <w:t xml:space="preserve">                       Ing. Vojtěch Říha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pronajímatel</w:t>
      </w:r>
      <w:r>
        <w:rPr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iCs/>
          <w:sz w:val="22"/>
          <w:szCs w:val="22"/>
        </w:rPr>
        <w:t>nájemce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ab/>
        <w:tab/>
        <w:tab/>
        <w:tab/>
        <w:tab/>
        <w:tab/>
        <w:t xml:space="preserve">        ............................................................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  <w:t xml:space="preserve">           jednatel společnosti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  <w:t xml:space="preserve">            Ing. Jiří Rakovský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 xml:space="preserve">       nájemce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4:00Z</dcterms:created>
  <dc:creator>PFCR</dc:creator>
  <dc:description/>
  <cp:keywords/>
  <dc:language>en-US</dc:language>
  <cp:lastModifiedBy>kamesovap</cp:lastModifiedBy>
  <cp:lastPrinted>2016-08-23T11:13:00Z</cp:lastPrinted>
  <dcterms:modified xsi:type="dcterms:W3CDTF">2016-10-13T11:53:00Z</dcterms:modified>
  <cp:revision>3</cp:revision>
  <dc:subject/>
  <dc:title>B - část 2/4/1/a - příloha 7 - str</dc:title>
</cp:coreProperties>
</file>