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769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listopad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27.11.2017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QS-MS-5P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Dle Vaší nabídky NAB-17-01276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7.11.2017 u Vás objednáváme :  </w:t>
              <w:tab/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ID Screen Q Fever Indirect Multi-species ELISA kit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1 030,-Kč + DPH= 158 546,30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serologie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206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28, 2017 4:00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769/OM/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769/OM/17 v celkové částce</w:t>
      </w:r>
    </w:p>
    <w:p>
      <w:pPr>
        <w:pStyle w:val="Normal"/>
        <w:rPr/>
      </w:pPr>
      <w:r>
        <w:rPr/>
        <w:t>131.030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na Růžičková</w:t>
      </w:r>
    </w:p>
    <w:p>
      <w:pPr>
        <w:pStyle w:val="Normal"/>
        <w:rPr/>
      </w:pPr>
      <w:r>
        <w:rPr/>
        <w:t>O.K. SERVIS BioPro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0000FF"/>
        </w:rPr>
        <w:t>Vážení obchodní přátelé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</w:rPr>
        <w:t>touto cestou bych Vás chtěla informovat, že výrobci diagnostických materiálů, budou mít přes vánoční svátky omezený provoz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slední objednávky přijímáme max. do pátku 15/12/2017, aby bylo možné vyexpedovat v období vánočních svátků.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bjednávky obdržené po tomto termínu, budou expedované až po Novém r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 zájmu zajištění optimálního zásobování diagnostickým materiálem si Vás dovoluji požádat o zvážení objednávek a termínů dodán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7617563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4:00Z</dcterms:created>
  <dc:creator>Ing. Petr Král</dc:creator>
  <dc:description/>
  <cp:keywords/>
  <dc:language>en-US</dc:language>
  <cp:lastModifiedBy>Maresova Miloslava</cp:lastModifiedBy>
  <cp:lastPrinted>2017-11-29T14:22:00Z</cp:lastPrinted>
  <dcterms:modified xsi:type="dcterms:W3CDTF">2017-11-29T13:24:00Z</dcterms:modified>
  <cp:revision>2</cp:revision>
  <dc:subject/>
  <dc:title>Státní veterinární ústav Praha</dc:title>
</cp:coreProperties>
</file>