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jednající </w:t>
      </w:r>
      <w:r>
        <w:rPr>
          <w:b/>
        </w:rPr>
        <w:t>Mgr.Jan Nohýnek, jednatel společnosti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7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skříně na tašky HT-3+S  a HT-2+S buk bavaria (dále jen „zboží“) viz Příloha kupní   smlouvy a převést na něho vlastnické právo k tomuto zbož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54809,92</w:t>
      </w:r>
      <w:r>
        <w:rPr>
          <w:b/>
          <w:sz w:val="22"/>
          <w:szCs w:val="22"/>
        </w:rPr>
        <w:t>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11510,08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66320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 xml:space="preserve">Kupní cena již zahrnuje náklady prodávajícího na dopravu zboží do místa dodání, kterým je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60 denní splatností.</w:t>
      </w:r>
    </w:p>
    <w:p>
      <w:pPr>
        <w:pStyle w:val="Normlnweb"/>
        <w:numPr>
          <w:ilvl w:val="0"/>
          <w:numId w:val="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31.12.2017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a na keramickou desku 10 let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 Mnichově Hradišti dne 1.12.2017                                                            V Jičíně dne 4.12.20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 Nohýnek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 společnosti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4:00Z</dcterms:created>
  <dc:creator>AK01</dc:creator>
  <dc:description/>
  <cp:keywords/>
  <dc:language>en-US</dc:language>
  <cp:lastModifiedBy>Dana Portyšová</cp:lastModifiedBy>
  <cp:lastPrinted>2016-11-15T10:55:00Z</cp:lastPrinted>
  <dcterms:modified xsi:type="dcterms:W3CDTF">2017-12-05T07:24:00Z</dcterms:modified>
  <cp:revision>2</cp:revision>
  <dc:subject/>
  <dc:title/>
</cp:coreProperties>
</file>