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JEDNÁVKA č. </w:t>
      </w:r>
      <w:r>
        <w:rPr>
          <w:bCs/>
        </w:rPr>
        <w:t xml:space="preserve">........................ </w:t>
      </w:r>
      <w:r>
        <w:rPr>
          <w:b/>
          <w:bCs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caps/>
          <w:sz w:val="24"/>
        </w:rPr>
        <w:t>individuální příslib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značení dodavatele:</w:t>
        <w:tab/>
        <w:tab/>
        <w:tab/>
        <w:tab/>
        <w:tab/>
        <w:t>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DISLAV STĚHULE – Servis hasící techn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selka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BRAMOVICE, VOTICE 259 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638 23 012         DIČ: CZ73030505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Č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Závazně u Vás objednáváme: </w:t>
      </w:r>
      <w:r>
        <w:rPr>
          <w:b/>
          <w:sz w:val="24"/>
          <w:szCs w:val="24"/>
        </w:rPr>
        <w:t>REVIZE HAS. PŘÍSTROJŮ A HYDRANTŮ, DOPLNĚNÍ CHYBĚJÍCÍHO PŘEDEPSANÉHO VYBAVENÍ A MATERIÁLU V BYTOVÝCH DOMECH, BENEŠ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aná cena objednávky:           </w:t>
      </w:r>
      <w:r>
        <w:rPr>
          <w:b/>
          <w:sz w:val="24"/>
        </w:rPr>
        <w:t>67.675,-Kč včetně 21%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aný datum úhrady:                               </w:t>
      </w:r>
      <w:r>
        <w:rPr>
          <w:b/>
          <w:sz w:val="24"/>
        </w:rPr>
        <w:t>10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vystavení objednávky:                             </w:t>
      </w:r>
      <w:r>
        <w:rPr>
          <w:b/>
          <w:sz w:val="24"/>
        </w:rPr>
        <w:t>06.10.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souhlasu příkazce operací dle §13 odst. 2) vyhl. č.416/2004 Sb.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méno příkazce operace: </w:t>
      </w:r>
      <w:r>
        <w:rPr>
          <w:b/>
          <w:sz w:val="24"/>
        </w:rPr>
        <w:t>Ing. Jitka Drahoňovská</w:t>
      </w:r>
      <w:r>
        <w:rPr>
          <w:sz w:val="24"/>
        </w:rPr>
        <w:t xml:space="preserve">   podpis PO: 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Vyjádření souhlasu správce rozpočtu dle §13 vyhl. č.416/2004 Sb., v platném znění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schválení :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správce rozpočtu ........................................................ podpis SR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ředpokládané krytí rozpoč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06"/>
        <w:gridCol w:w="1057"/>
        <w:gridCol w:w="993"/>
        <w:gridCol w:w="1134"/>
        <w:gridCol w:w="850"/>
        <w:gridCol w:w="1276"/>
        <w:gridCol w:w="1843"/>
      </w:tblGrid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/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u zaevidoval:</w:t>
        <w:tab/>
        <w:tab/>
        <w:tab/>
        <w:tab/>
        <w:tab/>
        <w:tab/>
        <w:t>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ptace dodavatele:</w:t>
      </w:r>
    </w:p>
    <w:p>
      <w:pPr>
        <w:pStyle w:val="Normal"/>
        <w:rPr/>
      </w:pPr>
      <w:r>
        <w:rPr>
          <w:sz w:val="24"/>
          <w:szCs w:val="24"/>
        </w:rPr>
        <w:t>práce budou provedeny v souladu s objednávkou: 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datum, jméno a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y s vyšší hodnotou jak 50.000,- Kč bez DPH uvede objednatel na 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Město Benešov</w:t>
      <w:tab/>
      <w:tab/>
      <w:tab/>
      <w:tab/>
      <w:tab/>
      <w:t xml:space="preserve">                bank. spojení: ČS, a.s, 27-320035309/0800</w:t>
    </w:r>
  </w:p>
  <w:p>
    <w:pPr>
      <w:pStyle w:val="Normal"/>
      <w:rPr>
        <w:sz w:val="20"/>
      </w:rPr>
    </w:pPr>
    <w:r>
      <w:rPr>
        <w:sz w:val="20"/>
      </w:rPr>
      <w:t>Masarykovo náměstí 100</w:t>
      <w:tab/>
      <w:tab/>
      <w:tab/>
      <w:tab/>
      <w:tab/>
      <w:t xml:space="preserve">             tel. 317 754 111, 317 721 371</w:t>
    </w:r>
  </w:p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256 01 Benešov</w:t>
      <w:tab/>
      <w:tab/>
      <w:tab/>
      <w:tab/>
      <w:tab/>
      <w:tab/>
      <w:t xml:space="preserve">      IČO 00231401, DIČ CZ 00231401</w:t>
    </w:r>
  </w:p>
</w:hd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5:00Z</dcterms:created>
  <dc:creator>Olga Linhartová</dc:creator>
  <dc:description/>
  <cp:keywords/>
  <dc:language>en-US</dc:language>
  <cp:lastModifiedBy>pechac</cp:lastModifiedBy>
  <cp:lastPrinted>2010-09-20T14:16:00Z</cp:lastPrinted>
  <dcterms:modified xsi:type="dcterms:W3CDTF">2016-10-11T07:54:00Z</dcterms:modified>
  <cp:revision>40</cp:revision>
  <dc:subject/>
  <dc:title>OBJEDNÁVKA č</dc:title>
</cp:coreProperties>
</file>