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40"/>
          <w:szCs w:val="40"/>
        </w:rPr>
        <w:t>Smlouva o uměleckém vystoup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ly níže uvedené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:</w:t>
        <w:tab/>
      </w:r>
      <w:r>
        <w:rPr>
          <w:b/>
          <w:bCs/>
          <w:sz w:val="24"/>
          <w:szCs w:val="24"/>
        </w:rPr>
        <w:t>Smetanův dům Litomy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Komenského náměstí 402, 570 01 Litomyšl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</w:t>
        <w:tab/>
      </w:r>
      <w:r>
        <w:rPr>
          <w:bCs/>
          <w:sz w:val="24"/>
          <w:szCs w:val="24"/>
        </w:rPr>
        <w:t>IČO: 00527416, nejsme plátci DPH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</w:t>
        <w:tab/>
        <w:t>bankovní spojení: Česká spořitelna, číslo účtu:</w:t>
        <w:tab/>
        <w:tab/>
        <w:tab/>
        <w:t>zastoupená ředitelem společnosti panem MgA. Leošem Krejč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ále jen „organizátor“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 straně druhé:</w:t>
      </w:r>
      <w:r>
        <w:rPr>
          <w:b/>
          <w:bCs/>
          <w:sz w:val="24"/>
          <w:szCs w:val="24"/>
        </w:rPr>
        <w:tab/>
      </w:r>
      <w:r>
        <w:rPr>
          <w:b/>
          <w:sz w:val="24"/>
        </w:rPr>
        <w:t>Zdeněk Kupský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Agentura AZMUSIC</w:t>
        <w:br/>
        <w:tab/>
        <w:tab/>
        <w:tab/>
        <w:t>Nové sady 988/2, 602 00 Brno</w:t>
        <w:br/>
        <w:tab/>
        <w:tab/>
        <w:tab/>
        <w:t>IČO 28303946</w:t>
        <w:br/>
        <w:tab/>
        <w:tab/>
        <w:tab/>
        <w:t>DIČ CZ28303946</w:t>
      </w:r>
    </w:p>
    <w:p>
      <w:pPr>
        <w:pStyle w:val="Normal"/>
        <w:rPr/>
      </w:pPr>
      <w:r>
        <w:rPr>
          <w:sz w:val="24"/>
        </w:rPr>
        <w:tab/>
        <w:tab/>
        <w:tab/>
        <w:t>a</w:t>
      </w:r>
    </w:p>
    <w:p>
      <w:pPr>
        <w:pStyle w:val="Normal"/>
        <w:ind w:left="2124" w:hanging="708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gr. Miroslava Adamová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Opatovická 158/20 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110 00 Praha 1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IČO: 69521891 DIČ: CZ7056255778</w:t>
      </w:r>
    </w:p>
    <w:p>
      <w:pPr>
        <w:pStyle w:val="Normal"/>
        <w:ind w:left="2124" w:hanging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dále jen „agentura“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metanův dům Litomyšl se zavazuje, že zajistí provedení uměleckého vystoupení, jehož je organizátor pořadatelem. Organizátor se zavazuje uhradit za zajištění a provedení uměleckého vystoupení odměn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I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měleckým vystoupením se rozumí vystoupení </w:t>
      </w:r>
      <w:r>
        <w:rPr>
          <w:rStyle w:val="Emphasis"/>
          <w:bCs/>
          <w:i w:val="false"/>
          <w:sz w:val="24"/>
          <w:szCs w:val="24"/>
        </w:rPr>
        <w:t xml:space="preserve">s názvem: </w:t>
      </w:r>
      <w:r>
        <w:rPr>
          <w:rStyle w:val="Emphasis"/>
          <w:b/>
          <w:bCs/>
          <w:i w:val="false"/>
          <w:sz w:val="24"/>
          <w:szCs w:val="24"/>
        </w:rPr>
        <w:t>Partička</w:t>
      </w:r>
    </w:p>
    <w:p>
      <w:pPr>
        <w:pStyle w:val="Normal"/>
        <w:rPr/>
      </w:pPr>
      <w:r>
        <w:rPr>
          <w:b/>
          <w:bCs/>
          <w:sz w:val="24"/>
          <w:szCs w:val="24"/>
        </w:rPr>
        <w:t>Dn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 listopadu 2017 v 17.30 a 20.00 ho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eská republika, Smetanův dům Litomyš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ln1"/>
        <w:rPr/>
      </w:pPr>
      <w:r>
        <w:rPr>
          <w:rFonts w:eastAsia="Calibri" w:cs="Times New Roman"/>
        </w:rPr>
        <w:t xml:space="preserve">Celková cena díla dohodnutá touto smlouvou je honorář agentury ve </w:t>
      </w:r>
      <w:r>
        <w:rPr>
          <w:rFonts w:eastAsia="Calibri" w:cs="Times New Roman"/>
          <w:b/>
        </w:rPr>
        <w:t>výši 90,5 % ze vstupného</w:t>
      </w:r>
      <w:r>
        <w:rPr>
          <w:rFonts w:eastAsia="Calibri" w:cs="Times New Roman"/>
        </w:rPr>
        <w:t xml:space="preserve"> - viz vyúčtování příloha č.1. Tato cena je konečná a je v ní zahrnuta jednak odměna účinkujících, tak veškeré účelně vynaložené náklady na zajištění uměleckého vystoupení (včetně dopravy účinkujících, hudebních nástrojů a nástrojového technického vybavení účinkující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se dohodly, že honorář za vystoupení bude na základě faktury převeden na úče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rPr/>
      </w:pPr>
      <w:r>
        <w:rPr>
          <w:sz w:val="24"/>
          <w:szCs w:val="24"/>
        </w:rPr>
        <w:t xml:space="preserve">Účinkující / agentura se zavazuje požádat oprávněné ochranné organizace o udělení svolení s užitím uměleckého díla, jež bude prováděno při uměleckém vystoupení dle této smlouvy. Agentura se zavazuje uhradit předepsané autorské honoráře a poplatky, na které mají tyto ochranné organizace právní ná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ále se zavazuje, že všichni spoluúčinkující budou přesně dodržovat sjednaný časový harmonogram. Účinkující / agentura se zavazuje písemně upozornit organizátora na veškeré rozhodné skutečnosti týkající se uměleckého vystoupení, které by mohly mít vliv na jeho provádění (např. nemoc členů sboru či instrumentalistů), a to bez zbytečného odkladu poté, co se o těchto skutečnostech dozv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asový harmonogram 21. listopadu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říjezd techniky a účinkujících do </w:t>
      </w:r>
      <w:r>
        <w:rPr>
          <w:b/>
          <w:sz w:val="24"/>
          <w:szCs w:val="24"/>
        </w:rPr>
        <w:t>14.00 hod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storová zkouška od </w:t>
      </w:r>
      <w:r>
        <w:rPr>
          <w:b/>
          <w:sz w:val="24"/>
          <w:szCs w:val="24"/>
        </w:rPr>
        <w:t>16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b/>
          <w:bCs/>
          <w:sz w:val="24"/>
          <w:szCs w:val="24"/>
        </w:rPr>
        <w:t xml:space="preserve"> 16.30 hod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mělecké vystoupení od </w:t>
      </w:r>
      <w:r>
        <w:rPr>
          <w:b/>
          <w:bCs/>
          <w:sz w:val="24"/>
          <w:szCs w:val="24"/>
        </w:rPr>
        <w:t>17:30 a 20.00 hodin (přestávk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jezd souboru a spoluúčinkujících po skončení uměleckého vystou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rPr/>
      </w:pPr>
      <w:r>
        <w:rPr>
          <w:sz w:val="24"/>
          <w:szCs w:val="24"/>
        </w:rPr>
        <w:t xml:space="preserve">Organizátor se v rámci svých možností přičiní o optimální podmínky pro výkon uměleckého vystoupení a o optimální podmínky pro zkouš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tor se zavazuje, že na své náklady zajistí řádné technické vybavení místa uměleckého vystoupení dle technického plánu diva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átor je oprávněn při propagaci na plakátech a v tisku použít jméno a fotografie umě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átor je oprávněn pořídit kompletní dokumentaci uměleckého vystoupení pro svůj archiv a další použití pro potřeby Smetanova domu Litomy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rPr/>
      </w:pPr>
      <w:r>
        <w:rPr>
          <w:sz w:val="24"/>
          <w:szCs w:val="24"/>
        </w:rPr>
        <w:t>Organizátor je oprávněn od této smlouvy odstoupit v případě, že agentura závažně poruší některou z povinností dle této smlouvy.</w:t>
      </w:r>
    </w:p>
    <w:p>
      <w:pPr>
        <w:pStyle w:val="Normal"/>
        <w:rPr/>
      </w:pPr>
      <w:r>
        <w:rPr>
          <w:sz w:val="24"/>
          <w:szCs w:val="24"/>
        </w:rPr>
        <w:t>Agentura je oprávněna od této smlouvy odstoupit v případě, že organizátor závažně poruší některou ze svých povinností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v odstoupení musí být učiněn písemně a musí být doručen druhé smluvní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šech případech neupravených touto smlouvou se smluvní strany řídí ustanoveními autorského zákona a občanského zákon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dvou stejnopisech, z nichž každá smluvní strana obdrží po jednom vyhotov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číslovanými dod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tomyšli dne 20. listopadu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agenturu:</w:t>
        <w:tab/>
      </w:r>
      <w:r>
        <w:rPr>
          <w:b/>
          <w:sz w:val="24"/>
        </w:rPr>
        <w:t>Zdeněk Kupský</w:t>
      </w:r>
      <w:r>
        <w:rPr>
          <w:sz w:val="24"/>
          <w:szCs w:val="24"/>
        </w:rPr>
        <w:tab/>
        <w:tab/>
        <w:tab/>
        <w:tab/>
        <w:t xml:space="preserve">Za organizátora: </w:t>
      </w:r>
      <w:r>
        <w:rPr>
          <w:b/>
          <w:sz w:val="24"/>
          <w:szCs w:val="24"/>
        </w:rPr>
        <w:t>Leoš Krejčí</w:t>
      </w:r>
    </w:p>
    <w:sectPr>
      <w:type w:val="nextPage"/>
      <w:pgSz w:w="11906" w:h="16838"/>
      <w:pgMar w:left="1417" w:right="1417" w:gutter="0" w:header="0" w:top="725" w:footer="0" w:bottom="9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hd w:fill="auto" w:val="clear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Vojtěch Stříteský</dc:creator>
  <dc:description/>
  <cp:keywords/>
  <dc:language>en-US</dc:language>
  <cp:lastModifiedBy>Souček</cp:lastModifiedBy>
  <cp:lastPrinted>2017-11-24T10:41:00Z</cp:lastPrinted>
  <dcterms:modified xsi:type="dcterms:W3CDTF">2017-12-04T13:54:00Z</dcterms:modified>
  <cp:revision>2</cp:revision>
  <dc:subject/>
  <dc:title>Smlouva o uměleckém vystoupení</dc:title>
</cp:coreProperties>
</file>