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TEK Č. 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e smlouvě o dílo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podlimitní veřejnou zakázku na stavební práce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caps/>
          <w:sz w:val="22"/>
          <w:szCs w:val="22"/>
        </w:rPr>
        <w:t>ě</w:t>
      </w:r>
      <w:r>
        <w:rPr>
          <w:rFonts w:cs="Verdana" w:ascii="Verdana" w:hAnsi="Verdana"/>
          <w:sz w:val="22"/>
          <w:szCs w:val="22"/>
        </w:rPr>
        <w:t>STO JIHLAVA, ul. BRN</w:t>
      </w:r>
      <w:r>
        <w:rPr>
          <w:rFonts w:cs="Verdana" w:ascii="Verdana" w:hAnsi="Verdana"/>
          <w:caps/>
          <w:sz w:val="22"/>
          <w:szCs w:val="22"/>
        </w:rPr>
        <w:t>ě</w:t>
      </w:r>
      <w:r>
        <w:rPr>
          <w:rFonts w:cs="Verdana" w:ascii="Verdana" w:hAnsi="Verdana"/>
          <w:sz w:val="22"/>
          <w:szCs w:val="22"/>
        </w:rPr>
        <w:t>NSKÁ, ul. K</w:t>
      </w:r>
      <w:r>
        <w:rPr>
          <w:rFonts w:cs="Verdana" w:ascii="Verdana" w:hAnsi="Verdana"/>
          <w:caps/>
          <w:sz w:val="22"/>
          <w:szCs w:val="22"/>
        </w:rPr>
        <w:t xml:space="preserve">řižíkova,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REKONSTRUKCE KANALIZACE A VODOVODU</w:t>
      </w:r>
      <w:r>
        <w:rPr>
          <w:rFonts w:cs="Verdana" w:ascii="Verdana" w:hAnsi="Verdana"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mluvní strany: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tatutární město Jihlava,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e sídlem magistrátu Masarykovo nám. 97/1, 586 28 Jihlava, Česká republika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O 002 86 010, DIČ CZ00286010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ení zapsáno v obchodním rejstříku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é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í Jihlavské vodovody a kanalizace a.s.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e sídlem Jihlava, Masarykovo náměstí 97/1, PSČ 586 01,</w:t>
      </w:r>
    </w:p>
    <w:p>
      <w:pPr>
        <w:pStyle w:val="Normal"/>
        <w:rPr>
          <w:rStyle w:val="Platne1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ČO 292 48 281, DIČ29248281 </w:t>
      </w:r>
    </w:p>
    <w:p>
      <w:pPr>
        <w:pStyle w:val="Normal"/>
        <w:rPr/>
      </w:pPr>
      <w:r>
        <w:rPr>
          <w:rStyle w:val="Platne1"/>
          <w:rFonts w:cs="Verdana" w:ascii="Verdana" w:hAnsi="Verdana"/>
          <w:sz w:val="22"/>
          <w:szCs w:val="22"/>
        </w:rPr>
        <w:t>zapsanou v obchodním rejstříku,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edeném Krajským soudem v Brně</w:t>
      </w:r>
      <w:r>
        <w:rPr>
          <w:rFonts w:cs="Verdana" w:ascii="Verdana" w:hAnsi="Verdana"/>
          <w:bCs/>
          <w:color w:val="000000"/>
          <w:sz w:val="22"/>
          <w:szCs w:val="22"/>
        </w:rPr>
        <w:t>, oddíl B, vložka 6233</w:t>
      </w:r>
      <w:r>
        <w:rPr>
          <w:rStyle w:val="Platne1"/>
          <w:rFonts w:eastAsia="Calibri" w:cs="Verdana" w:ascii="Verdana" w:hAnsi="Verdana"/>
          <w:sz w:val="22"/>
          <w:szCs w:val="22"/>
        </w:rPr>
        <w:t>,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astoupená Ing. Jiřím Benáčkem, předsedou představenstva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ytem 588 41 Bílý Kámen 66, nar. 7.6.1969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(dále též „Objednatel“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LAS CZ, a.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sídlem Ke Klíčovu 9, 190 00 Praha 9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ČO 26177005,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IČ CZ26177005,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zapsán v Obchodním rejstříku,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vedeném Městským soudem v Praze, oddíl B, vložka 6556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Komerční banka a.s., č.ú.: 7408201/010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dnající Ing. Pavlem Hudlerem, ředitelem divize Silniční stavitelství na základě Plné moci, bytem Belgická 1250, 377 01 Jindřichův Hradec, nar. 21.9.1966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ále jen „Zhotovitel“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(dále též jednotlivě nebo shodně „Smluvní strany“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uzavřely níže uvedeného dne, měsíce a roku tent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2"/>
          <w:szCs w:val="22"/>
        </w:rPr>
        <w:t>Dodatek č. 1 ke smlouvě o dílo: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l. 1 Úvodní ustanovení</w:t>
      </w:r>
    </w:p>
    <w:p>
      <w:pPr>
        <w:pStyle w:val="TextBodyIndent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Smluvní strany spolu uzavřely dne 5.8.2014 smlouvu o dílo na podlimitní veřejnou zakázku na stavební práce „MĚSTO JIHLAVA, ul. BRNĚNSKÁ, ul. Křižíkova REKONSTRUKCE KANALIZACE A VODOVODU“ (dále též „Smlouva o dílo“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851" w:hanging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čelem tohoto Dodatku č. 1 ke Smlouvě o dílo je rekapitulace víceprací a méněprací, jejichž potřeba objektivně vznikla v průběhu provádění díla, a stanovení konečné ceny díl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Čl. 2 Předmět dodatku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1. Objednatel a Zhotovitel konstatují, že na díle </w:t>
      </w:r>
      <w:r>
        <w:rPr>
          <w:rFonts w:cs="Verdana" w:ascii="Verdana" w:hAnsi="Verdana"/>
          <w:sz w:val="22"/>
          <w:szCs w:val="22"/>
        </w:rPr>
        <w:t>„M</w:t>
      </w:r>
      <w:r>
        <w:rPr>
          <w:rFonts w:cs="Verdana" w:ascii="Verdana" w:hAnsi="Verdana"/>
          <w:caps/>
          <w:sz w:val="22"/>
          <w:szCs w:val="22"/>
        </w:rPr>
        <w:t>ě</w:t>
      </w:r>
      <w:r>
        <w:rPr>
          <w:rFonts w:cs="Verdana" w:ascii="Verdana" w:hAnsi="Verdana"/>
          <w:sz w:val="22"/>
          <w:szCs w:val="22"/>
        </w:rPr>
        <w:t>STO JIHLAVA, ul. BRN</w:t>
      </w:r>
      <w:r>
        <w:rPr>
          <w:rFonts w:cs="Verdana" w:ascii="Verdana" w:hAnsi="Verdana"/>
          <w:caps/>
          <w:sz w:val="22"/>
          <w:szCs w:val="22"/>
        </w:rPr>
        <w:t>ě</w:t>
      </w:r>
      <w:r>
        <w:rPr>
          <w:rFonts w:cs="Verdana" w:ascii="Verdana" w:hAnsi="Verdana"/>
          <w:sz w:val="22"/>
          <w:szCs w:val="22"/>
        </w:rPr>
        <w:t>NSKÁ, ul. K</w:t>
      </w:r>
      <w:r>
        <w:rPr>
          <w:rFonts w:cs="Verdana" w:ascii="Verdana" w:hAnsi="Verdana"/>
          <w:caps/>
          <w:sz w:val="22"/>
          <w:szCs w:val="22"/>
        </w:rPr>
        <w:t>řižíkova, REKONSTRUKCE KANALIZACE A VODOVODU</w:t>
      </w:r>
      <w:r>
        <w:rPr>
          <w:rFonts w:cs="Verdana" w:ascii="Verdana" w:hAnsi="Verdana"/>
          <w:sz w:val="22"/>
          <w:szCs w:val="22"/>
        </w:rPr>
        <w:t>“ byly postupem dle ustanovení § 23 odst. 7 písm. a) ve spojení s ustanovením § 34 odst. 5 zákona č. 137/2006 Sb., o veřejných zakázkách, v platném znění, z objektivních nepředvídatelných okolností provedeny dodatečné stavební práce, které nebyly obsaženy v původních zadávacích podmínkách, jejichž výčet je dále v tomto článku smlouvy uveden po jednotlivých etapách stavby, přičemž tyto dodatečné stavební práce byly nezbytné pro provedení stavebních prací dle Smlouvy o dílo (dále též „Vícepráce“). Objednatel a Zhotovitel dále konstatují, že na díle nebyly provedeny některé stavební práce, jejichž výčet je dále v tomto článku smlouvy uveden po jednotlivých etapách stavby (dále též „Méněpráce“).</w:t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. Vícepráce a Méněpráce po jednotlivých etapách stavby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tapa 1</w:t>
      </w:r>
    </w:p>
    <w:p>
      <w:pPr>
        <w:pStyle w:val="Normal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íceprá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prostorového uspořádání inženýrských sítí a jiného profilu stávajícího vodovodního potrubí u City Parku došlo k prodloužení vodovodu d110 o 1,8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Z důvodu zjednodušení nápojného uzlu u City Parku bylo provedeno osazení 1x šoupě DN100, redukce DN150/100 a 2x lemový nákružek s přírubo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yly prováděny výkopy zeminy klasifikace tř. 3 místo tř. 5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pojení stávající vodovodní přípojky v prostoru prodloužení vodovodu u City Parku – navrtávací pas PE d110, domovní šoupě DN32 se zemní soupravou a poklope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2ks mechanických spojek na stávající nové přípojk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sazení 5ks orientačních tabulek bez sloupku a 2ks orientačních tabulek se sloupkem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prava objemové hmotnosti štěrkodrtě dle skutečně dodávané a doložené oproti rozpočtové, a to i ve vazbě na dopra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šachta v ulici Tovární a šachta S32 byly provedeny z důvodu odlišného napojení stávající kanalizace jako monolitické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pojení areálu Alfatex bylo provedeno z důvodu odlišného průběhu a napojení stávající kanalizace na nově budovanou kanalizaci bez nápojné šach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úprava opěrné zídky u shybky pod Koželužským potokem s dodávkou zábradlí, dodávka a montáž gumové manžety pro přechod na stávající shybk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 důvodu havarijního stavu opěrné zdi na komunikaci podél říčky Jihlávky a nově osazeného zákazu vjezdu pro nákladní automobily byla určena objízdná trasa s vyšším nákladem na dopravu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hlouběji uložené shybky a přípojky do areálu Alfatex došlo k zahloubení kanalizace a dvou následných šachet s odrazem na zemní práce a počty kusů skruží na šachtá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 nově objeveným historickým štolám a kanalizacím, a k odlišnému napojování kanalizačních přípojek nemovitostí došlo k navýšení počtu tvarove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odlišnosti hloubky uložení přípojky pro kolektory bylo nutno provést rozebrání plochy ze zatravňovacích tvárnic a opětovné ulož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došlo k navýšení kamerového průzkumu stávající kanalizace, historických stok, kanalizačních přípojek, kanalizace pod Alfatexe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le požadavku správy veřejného osvětlení byl dodán a osazen výložník na sloup V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základě požadavku MMJ OŽP byly provedeny úpravy ploch pod Brněnským moste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základě požadavku SMJ správce komunikací bylo provedeno zaasfaltování v ul. Tovární v celé ploše a místo zámkové dlažby u mostu přes Koželužský potok byla provedena mozaik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 důvodu odstranění spodních vod a zabezpečení tělesa komunikace v prostoru podél Alfatexu byla do komunikace uložena drenáž v délce 135m  </w:t>
      </w:r>
    </w:p>
    <w:p>
      <w:pPr>
        <w:pStyle w:val="Normal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éněprá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z důvodu zjednodušení nápojného uzlu u City Parku nebylo provedeno osazení 1x kombiuzávěru DN150/150 a 1x šoupě DN150 vč. zemních souprav a poklopů, a tvarove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byly prováděny výkopy zeminy klasifikace tř. 5, přetříděno na tř.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provádělo se čerpání vo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prostorového uspořádání inženýrských sítí došlo ke zkrácení vodovodu d160 o 12,38m s odrazem do výkopů, zásypů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jednodušením vedení provizorního vodovodu nebyly prováděny veškeré rozpočtované práce montážní a výkopové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šachta v ulici Tovární a šachta S32 nebyly prováděny z prefabrikovaných dílc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šachta pro napojení areálu Alfatex nebyla provedena z důvodu odlišného průběhu a napojení stávající kanal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prostorového uspořádání inženýrských sítí, optimalizace vedení provizorního a nového vodovodu a kanalizace došlo ke snížení množství výkopových prací s odrazem do obsypů, zásypů apod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 důvodu dlouhých dodacích lhůt materiálu přípojek Ultrarip, nedostatku na trhu, a především nemožnosti předzásobení vzhledem k nejasnosti budoucího průběhu přípojek byla provedena záměna a sjednocení na materiál PP SN8 s nižší nákupní cenou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zhledem k efektivním výkopovým pracím došlo ke snížení potřeby ukládání kalkulovaného množství kabelových žlabů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šachta S33 a úsek mezi šachtami S10 a S33 nebyl realizován z důvodu neexistence pokračující stávající kanal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skalnatého podloží došlo k úpravě nivelety uložení kanalizace od S5 po S8 a úspoře zemních prací a navazujících prac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 nemožnosti pažení v místech výskytu inženýr. sítí nebylo prováděno pažení ve 100%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áce a dodávky byly fakturovány v objemech a počtech dle skutečnosti, neprovedené práce a dodávky nebyly fakturovány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tapa 2</w:t>
      </w:r>
    </w:p>
    <w:p>
      <w:pPr>
        <w:pStyle w:val="Normal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íceprác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návaznosti na další etapu došlo k prodloužení vodovodu d450 o 2m na úkor Etapy 3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yly prováděny výkopy zeminy klasifikace tř. 3 místo tř. 5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prava objemové hmotnosti štěrkodrtě dle skutečně dodávané a doložené oproti rozpočtové, a to i ve vazbě na dopra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osazení 5ks orientačních tabulek na sloupek bez sloupku, 1ks orientační tabulky na zeď a 1ks orientační tabulky se sloupkem z důvodu chyby v rozpočtu a chybějících stávajících tabule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přerušení prací přes zimní období a zabezpečení plynulé dodávky vody ke spotřebitelům z přerušené stavby bylo na stávající vodovodní potrubí osazeno 5m potrubí pro odkalování d63 s navrtávacím pas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 blízkosti nemovitostí byla provedena záměna 4ks poklopů s odvětráním za neodvětrávané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měnou a dorovnáním nivelety kanalizace bylo použito 9ks skruží výšky 0,50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měnou a dorovnáním nivelety kanalizace bylo použito 4ks vyrovnávacích prstenců výšky 6cm a 5ks výšky 8c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analizační přípojky byly provedeny v délce o 11m víc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napojení na stávající potrub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napojení neznámých stok a kanalizací bylo použito 1m KG DN1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áměnou, dorovnáním nivelety a vykřížením se se stávajícími inž. sítěmi bylo na kanalizačních přípojkách použito více tvarovek v počtu 30k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 důsledku mělce uložených inž. sítí (kabely) byly pod komunikaci uloženy PZdes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na základě úpravy okraje komunikace bylo provedeno u objektu Městské policie svahování zatrav. tvárnicemi a palisádam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 důsledku zvýšené nivelety komunikace byla provedena úprava vstupu do nemovitosti č.p. 52 z palisád a mozaik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důsledku absence v PD bylo provedeno předláždění pravého chodníku a komunikace u st. Brněnského mostu na úroveň předláždění levého chodní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bylo provedeno zadláždění plochy u H</w:t>
      </w:r>
      <w:r>
        <w:rPr>
          <w:rFonts w:cs="Arial" w:ascii="Verdana" w:hAnsi="Verdana"/>
          <w:sz w:val="22"/>
          <w:szCs w:val="22"/>
          <w:vertAlign w:val="subscript"/>
        </w:rPr>
        <w:t>n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ylo provedeno předláždění vstupu k objektu „podzemí“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ranění panelů u vjezdu do areálu „podzemí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bourání neznámé nefunkční vodoměrné šachty pod čp. 52 a betonových základků nad MP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ranění pařezu u H</w:t>
      </w:r>
      <w:r>
        <w:rPr>
          <w:rFonts w:cs="Arial" w:ascii="Verdana" w:hAnsi="Verdana"/>
          <w:sz w:val="22"/>
          <w:szCs w:val="22"/>
          <w:vertAlign w:val="subscript"/>
        </w:rPr>
        <w:t>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loužení dlážděné komunikace v ulici Březinovy sady po H</w:t>
      </w:r>
      <w:r>
        <w:rPr>
          <w:rFonts w:cs="Arial" w:ascii="Verdana" w:hAnsi="Verdana"/>
          <w:sz w:val="22"/>
          <w:szCs w:val="22"/>
          <w:vertAlign w:val="subscript"/>
        </w:rPr>
        <w:t>p</w:t>
      </w:r>
      <w:r>
        <w:rPr>
          <w:rFonts w:cs="Arial" w:ascii="Verdana" w:hAnsi="Verdana"/>
          <w:sz w:val="22"/>
          <w:szCs w:val="22"/>
        </w:rPr>
        <w:t xml:space="preserve"> se šoupětem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prava vjezdu areálu bývalého Alfatex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absence stávajících obrub v ul. Březinovy sady došlo k navýšení množství kostek velkých 16x16 o 1,84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statické nestabilnosti opěrné zídky u H</w:t>
      </w:r>
      <w:r>
        <w:rPr>
          <w:rFonts w:cs="Arial" w:ascii="Verdana" w:hAnsi="Verdana"/>
          <w:sz w:val="22"/>
          <w:szCs w:val="22"/>
          <w:vertAlign w:val="subscript"/>
        </w:rPr>
        <w:t>n</w:t>
      </w:r>
      <w:r>
        <w:rPr>
          <w:rFonts w:cs="Arial" w:ascii="Verdana" w:hAnsi="Verdana"/>
          <w:sz w:val="22"/>
          <w:szCs w:val="22"/>
        </w:rPr>
        <w:t xml:space="preserve"> byla provedena oprava opěrné zídky u H</w:t>
      </w:r>
      <w:r>
        <w:rPr>
          <w:rFonts w:cs="Arial" w:ascii="Verdana" w:hAnsi="Verdana"/>
          <w:sz w:val="22"/>
          <w:szCs w:val="22"/>
          <w:vertAlign w:val="subscript"/>
        </w:rPr>
        <w:t>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ylo provedeno napojení cesty k ZOO z kamene na novou komunikac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le požadavku správy veřejného osvětlení byl dodán a osazen výložník na sloup 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 důsledku kolize byl u H</w:t>
      </w:r>
      <w:r>
        <w:rPr>
          <w:rFonts w:cs="Arial" w:ascii="Verdana" w:hAnsi="Verdana"/>
          <w:sz w:val="22"/>
          <w:szCs w:val="22"/>
          <w:vertAlign w:val="subscript"/>
        </w:rPr>
        <w:t>n</w:t>
      </w:r>
      <w:r>
        <w:rPr>
          <w:rFonts w:cs="Arial" w:ascii="Verdana" w:hAnsi="Verdana"/>
          <w:sz w:val="22"/>
          <w:szCs w:val="22"/>
        </w:rPr>
        <w:t xml:space="preserve"> demontován a znovu osazen ocel. sloup s VO</w:t>
      </w:r>
    </w:p>
    <w:p>
      <w:pPr>
        <w:pStyle w:val="Normal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éněprá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byly prováděny výkopy zeminy klasifikace tř. 5, přetříděno na tř.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provádělo se čerpání vod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e skutečnému průběhu vodovodu nebylo použito 15ks tvarovek d450, 2ks lem. nákružky d162, 3ks el. tvarovky d90, 2ks el. tvarovky d110, 3ks el. tvarovky d16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e skutečnému uložení stávajících potrubí a optimálnímu uložení nového potrubí došlo ke zkrácení vodovodních řadů o 2,25m d90, 1,55m d110 a 11,45m d16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krácením řadů byly sníženy i nároky na proplach, dezinfekci apod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 nadbytečnosti se neprováděl provizorní řad d160 v délce 135m (dodávka, montáž, demontáž, obsypy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 nadbytečnosti se neprováděl se provizorní řad d450 v délce 5m (dodávka, montáž, demontáž, obsypy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 nemožnosti pažení v místech výskytu inženýr.sítí nebylo prováděno pažení ve 100%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již provedených vodovodních přípojek ve sklepení domů z nového materiálu nebylo provedeno 21,2m d40 vodovodních přípoj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prostorového uspořádání inženýrských sítí, optimalizace vedení provizorního a nového vodovodu a kanalizace došlo ke snížení množství výkopových prací s odrazem do obsypů, zásypů apod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zhledem k blízkosti nemovitostí byla provedena záměna 4 ks poklopů s odvětráním za neodvětrávané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měnou a dorovnáním nivelety kanalizace nebylo použito 3ks skruží výšky 1,00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měnou a dorovnáním nivelety kanalizace nebylo použito 1ks vyrovnávacích prstenců výšky 4cm, 3ks výšky 10cm a 5ks výšky 12c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dlouhých dodacích lhůt materiálu přípojek Ultrarip, nedostatku na trhu, a především nemožnosti předzásobení vzhledem k nejasnosti budoucího průběhu přípojek byla provedena záměna a sjednocení na materiál PP SN8 s nižší nákupní ceno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důsledku nadbytečnosti nebyl prováděn trativo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e skutečnému uložení stávajících potrubí a optimálnímu uložení nového potrubí došlo ke zkrácení kanalizačních stok o 0,40m DN300 a 2,90m DN40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bylo provedeno 7ks přípojek kanal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záměnou, dorovnáním nivelety a vykřížením se se stávajícími inž. sítěmi nebylo na kanalizačních přípojkách použito 30 ks tvarove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e skutečnému uložení stávajících potrubí a optimálnímu uložení nového kanalizačního potrubí došlo ke zkrácení kanalizačních přípojek o 38,70m DN150 a 39,00m DN2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vzhledem k efektivním výkopovým pracím došlo ke snížení potřeby ukládání kalkulovaného množství kabelových žlabů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byly provedeny 2ks lapačů splavenin plastové a 2ks lapačů splavenin litinov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byly provedeny 3ks domovních šachtiče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atší délkou stávající stoky nebylo provedeno její zaplavení v objemu 4,90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áce a dodávky byly fakturovány v objemech a počtech dle skutečnosti, neprovedené práce a dodávky nebyly fakturovány</w:t>
      </w:r>
    </w:p>
    <w:p>
      <w:pPr>
        <w:pStyle w:val="Normal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tapa 3</w:t>
      </w:r>
    </w:p>
    <w:p>
      <w:pPr>
        <w:pStyle w:val="Normal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íceprá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byly prováděny výkopy zeminy klasifikace tř. 4 místo tř. 5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prava objemové hmotnosti štěrkodrtě dle skutečně dodávané a doložené oproti rozpočtové, a to i ve vazbě na doprav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místech křížení a blízkého souběhu s plynovodem byla provedena ochrana plyn. potrubí Ergelitem (2x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pojení vodovodu Čajkovského ul. bylo prodlouženo o 0,20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nemožnosti rozdělení nového a původního vodovodního řadu a plynulého zásobování obyvatel bylo provedeno dočasné propojení na novém řadu d450 za pomoci 2ks multitoleranční přírub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un Hp v ul. Joštova byl proveden 2ks lem. nákružku s otoč. přírubou d110 a 2ks oblouk d110 45</w:t>
      </w:r>
      <w:r>
        <w:rPr>
          <w:rFonts w:cs="Arial" w:ascii="Verdana" w:hAnsi="Verdana"/>
          <w:sz w:val="22"/>
          <w:szCs w:val="22"/>
          <w:vertAlign w:val="superscript"/>
        </w:rPr>
        <w:t>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vizorní přípojky byly o 33,75m delší a 4ks víc v souladu s napojením nemovitos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byla provedena záměna nevyhovujících navrtávacích pasů vod. přípojek za novou nápojnou sestav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bylo provedeno osazení 4ks orientační tabulky na ze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již provedených vodovodních přípojek ve sklepení domů z nového materiálu bylo provedeno napojení pomocí 7ks mech. spoj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 blízkosti nemovitostí byla provedena záměna 2ks poklopů s odvětráním za neodvětrávané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měnou a dorovnáním nivelety kanalizace bylo použito 1ks vyrovnávacích prstenců výšky 4cm a 10ks výšky 10c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yla provedena rekonstrukce stávající šachty na stoce pod DDM výměnou konusu a lit. poklop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oddělení dešť. svodů pro každou nemovitost byl osazen 1ks lapač střeš. splavenin naví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 počtu nalezených kanalizačních přípojek a historických stok byl o 7ks vyšší počet odboček z hl. stoky, a k propojení bylo použito o 43ks tvarovek víc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 zaplavení nově objevené kanalizace bylo použito 0,50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malého množství stávajícího materiálu na dlažbu z odseků (valounů) byla provedena záměna dlažby z odseků (valounů) na nové odseky v celé ploš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přerušení prací v zimním období byla provedena provizorní dlažba chodníku u st. Brněnského mostu z kamenných des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chybné položky množství velkých kostek 16x16 v rozpočtu a skutečně provedenému množství došlo ohledně velkých kostek 16x16 k navýšení plochy o 17,30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 xml:space="preserve"> a obrub z velkých kostek 16x16 o 316m, tj. 32,93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yl osazen nový poklop na stávající vodoměrnou šachtu v chodníku u čp. 5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e stávajícímu narušenému stavu kamene zídky u čp. 29 a neexistenci základů byl proveden nový základ a použit nový materiál na vyzdění nové opěrné zídky, současně byly provedeny nové kamenné schodové stupně a nová kamenná hla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žadavek MMJ OŽP z důvodu zabezpečení stávajícího vzrostlého stromu, lípy, bylo provedeno pod čp. 33 ohrazení z betonových dílců s úpravou výšky a povrchu, a osazení popínavých rostli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 dohodě se zástupci města a odsouhlasení MMJ ÚÚP byla provedena záměna povrchu chodníku z mozaiky štípané na povrch z kamenných dese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lažba z kamenných desek byla použita ze stávajících městských chodníků s požadavkem na rozebrání dlažby a výměny podsypů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yla provedena oprava a přepojení dvou ul. vpustí v ul. Joštov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horšeným stavem st. Brněnského mostu a na základě nového požadavku SMJ bylo na st. Brněnském mostě osazeno dopr. značení pro jeden jízdní pru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bylo provedeno značení provizorního parkoviště rezidentů v ul. Březinovy sa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byla navýšena inž. činnost ve vztahu k prozkoumání souvisejícího podzemí v soukr. nemovitostech, nápojná místa vodovodu a kanalizace pro nemovit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z důvodu archeol.nálezů byla prováděna stavební přípomoc při odkrývání    </w:t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éněprác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byly prováděny výkopy zeminy klasifikace tř. 5, přetříděno na tř.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 nemožnosti pažení v místech výskytu inženýr. sítí nebylo prováděno pažení ve 10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dlouhých dodacích lhůt materiálu přípojek Ultrarip, nedostatku na trhu, a především nemožnosti předzásobení vzhledem k nejasnosti budoucího průběhu přípojek byla provedena záměna materiálu přípojek Ultrarip a sjednocení na materiál PP SN8 s nižší nákupní cen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e skutečnému uložení stávajících potrubí a optimálnímu uložení nového potrubí došlo ke zkrácení vodovodních řadů o 6,80m d450 a 0,15m d1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e skutečnému průběhu vodovodu nebylo použito 8ks tvarovek d450, 2ks lem. nákružky d90, 2ks el. tvarovky d90, 2ks el. tvarovky d1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provádělo se čerpání vod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provedly se opěrné bloky z betonu 2,75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  <w:r>
        <w:rPr>
          <w:rFonts w:cs="Arial" w:ascii="Verdana" w:hAnsi="Verdana"/>
          <w:sz w:val="22"/>
          <w:szCs w:val="22"/>
        </w:rPr>
        <w:t xml:space="preserve"> a nebyly osazeny betonové pražce 16k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prostorového uspořádání inženýrských sítí, optimalizace vedení provizorního a nového vodovodu a kanalizace došlo ke snížení množství výkopových prací s odrazem do obsypů, zásypů apod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prostorového uspořádání inženýrských sítí, optimalizace vedení nového vodovodu a kanalizace a částečnému překrytí stávajících vodovodů s novým vodovodem došlo ke snížení množství výkopových prac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již provedených vodovodních přípojek ve sklepení domů z nového materiálu nebylo provedeno 44,15m d40, 7m d50 a 6,50m d63 vodovodních přípoj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byla provedena záměna nevyhovujících navrtávacích pasů vod. přípojek, které se neprováděly, za novou nápojnou sestav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 blízkosti nemovitostí byla provedena záměna 2ks poklopů s odvětráním za neodvětrávané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měnou a dorovnáním nivelety kanalizace nebyl použit 1ks vyrovnávací prstenec výšky 12c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 neexistenci historické kanalizace pod Penzionem Mahler nebyla realizována nápojná šachta S4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e skutečnému uložení stávajících potrubí a optimálnímu uložení nového potrubí došlo ke zkrácení kanalizační stoky o 13,80m DN4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byly prováděny práce na opravách větracích šachet podzemí, které nebyly nelezen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timalizací průběhu kanalizace nebylo nutno provádět atyp. šachtu na hlavní stoce, ale byla vybudována typová šach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skutečné množství technicky možných čištění stávajících kanalizačních stok bylo provedeno o 8,00m mén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provedly se opěrné bloky z betonu 8,57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  <w:r>
        <w:rPr>
          <w:rFonts w:cs="Arial" w:ascii="Verdana" w:hAnsi="Verdana"/>
          <w:sz w:val="22"/>
          <w:szCs w:val="22"/>
        </w:rPr>
        <w:t xml:space="preserve"> z důvodu nadbyteč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e skutečnému uložení stávajících potrubí a optimálnímu uložení nového kanalizačního potrubí došlo ke zkrácení kanalizačních přípojek o 16,45m DN150 a 0,50m DN200 a bylo použito o 29ks tvarovek méně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 zaplavení stávající kanalizace bylo dle skutečnosti použito o 19,09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  <w:r>
        <w:rPr>
          <w:rFonts w:cs="Arial" w:ascii="Verdana" w:hAnsi="Verdana"/>
          <w:sz w:val="22"/>
          <w:szCs w:val="22"/>
        </w:rPr>
        <w:t xml:space="preserve"> mén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 důvodu neexistence předpokládané historické stoky bylo vybouráno o 31m měně a o 5ks kanal. poklopů měně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dohodě se zástupci města a odsouhlasení MMJ ÚÚP byla provedena záměna povrchu chodníku z mozaiky štípané na povrch z kamenných desek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e stávajícímu narušenému stavu kamene zídky u čp. 29 a neexistenci základů nebyl použit stávající vybouraný materiál na vyzdění nové opěrné zídky, ani na nové kamenné schodové stupně, a nebyla provedena betonová hla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 efektivním výkopovým pracím došlo ke snížení potřeby ukládání kalkulovaného množství kabelových žlab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vzhledem k příznivým geologickým podmínkám nebyla prováděna drenáž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áce a dodávky byly fakturovány v objemech a počtech dle skutečnosti, neprovedené práce a dodávky nebyly fakturovány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tapa 4</w:t>
      </w:r>
    </w:p>
    <w:p>
      <w:pPr>
        <w:pStyle w:val="Normal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íceprác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yly prováděny výkopy zeminy klasifikace tř. 3 místo tř. 5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prava objemové hmotnosti štěrkodrtě dle skutečně dodávané a doložené oproti rozpočtové, a to i ve vazbě na dopra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došlo k záměně nevyhovujících navrtávacích pasů vod. přípojek za novou nápojnou sestavu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lažba z kamenných desek a kamenných obrub byla doplněna ze stávajících městských chodníků s požadavkem na rozebrání dlažby a výměny podsypů a ze skladových zásob SM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byla navýšena inž. činnost ve vztahu k prozkoumání souvisejícího podzemí v soukr. nemovitostech, nápojná místa vodovodu a kanalizace pro nemovitos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ylo provedeno značení provizorního parkoviště rezidentů v ul. Bř. sad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horšeným stavem st. Brněnského mostu a na základě nového požadavku SMJ bylo na st. Brněnském mostě osazeno dopr. značení pro jeden jízdní pruh po dobu stavb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 vztahu k návaznosti prací Etapy 4 a 5 byla provedena část vodovodu z Etapy 5 v délce 2,70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 vztahu k návaznosti prací Etapy 4 a 5 a umístění stávajících starých šachet byla provedena část kanalizace z Etapy 5 v délce 0,85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 množství a prostorovému uložení sítí v ulici Slepá byla provedena náhrada vodovodního potrubí d90 za d63 v délce 7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távající šachta do podzemí byla po dohodě se správou podzemí zrušena, bylo provedeno dorovnání a zastropení cihlami 120ks a překlady 179x14x14 12k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oddělení dešť. svodů pro každou nemovitost byl osazen 1ks lapač střeš. splavenin naví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 počtu nalezených kanalizačních přípojek a historických stok byl proveden o 1ks vyšší počet odboček z hl. stoky, a k propojení bylo použito o 68ks tvarovek víc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rozdílné nivelety původního a nového chodníku byly provedeny klempířské úpravy na dešťových svode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yl proveden 1ks nájezdu do domu navíc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yla provedena úprava dláždění podél domů v ulici Slepá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rozdílné nivelety nového (níže položený) a starého chodníku bylo nutno provést zednické a kamenické práce na fasádách přilehlých domů</w:t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éněprá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byly prováděny výkopy zeminy klasifikace tř. 5, přetříděno na tř.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 nemožnosti pažení v místech výskytu inženýr. sítí nebylo prováděno pažení ve 10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dlouhých dodacích lhůt materiálu přípojek Ultrarip, nedostatku na trhu, a především nemožnosti předzásobení vzhledem k nejasnosti budoucího průběhu přípojek byla provedena záměna materiálu přípojek Ultrarip a sjednocení na materiál PP SN8 s nižší nákupní cen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prostorového uspořádání inženýrských sítí, optimalizace vedení provizorního a nového vodovodu a kanalizace došlo ke snížení množství výkopových prací s odrazem do obsypů, zásypů apod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 množství a prostorovému uložení sítí v ulici Slepá byla provedena v části náhrada vodovodního potrubí d90 za d63 v délce 3,40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 průběhu vodovodu se neprovedly opěrné bloky z betonu v objemu 5,25m</w:t>
      </w:r>
      <w:r>
        <w:rPr>
          <w:rFonts w:cs="Arial" w:ascii="Verdana" w:hAnsi="Verdana"/>
          <w:sz w:val="22"/>
          <w:szCs w:val="22"/>
          <w:vertAlign w:val="superscript"/>
        </w:rPr>
        <w:t xml:space="preserve">3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e skutečnému průběhu vodovodu nebylo použito 6ks tvarovek d450, 3ks lem. nákružky d90, 93ks el. tvarovky d90, 1ks el. tvarovky d110, 3ks lem. nákružky d11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e skutečnému průběhu vodovodu nebylo použito 3ks litinových tvarovek DN100, 2ks litinových tvarovky DN80 a 1ks šoupě DN8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provádělo se čerpání vo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e skutečnému uložení stávajících potrubí a optimálnímu uložení nového kanalizačního potrubí došlo ke zkrácení kanalizačních přípojek o 16,45m DN150 a 0,50m DN200 a bylo použito o 29ks tvarovek méně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již provedených vodovodních přípojek ve sklepení domů z nového materiálu nebylo provedeno 76,45m d40, 4,50m d50 a 6,75m d32 vodovodních přípoj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 efektivním výkopovým pracím došlo ke snížení potřeby ukládání kalkulovaného množství kabelových žlab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došlo k záměně nevyhovujících navrtávacích pasů vod. přípojek, které se neprováděly, za novou nápojnou sestavu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 příznivým geologickým podmínkám nebyla prováděna drenáž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ochranu klenby podzemních prostor nebyly z důvodu dostatečného krytí využity základové desky v objemu 7,01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  <w:r>
        <w:rPr>
          <w:rFonts w:cs="Arial" w:ascii="Verdana" w:hAnsi="Verdana"/>
          <w:sz w:val="22"/>
          <w:szCs w:val="22"/>
        </w:rPr>
        <w:t xml:space="preserve"> a válcované nosníky v objemu 0,63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využití již položeného nového kanalizačního potrubí v ulici Slepá po havárii došlo k úspoře 27,45m DN2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posunem šachty Š26 došlo k úspoře kanalizačního potrubí DN300 v délce 3,50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byly využity 2ks revizních šachet průměr 425mm (1x ulice Slepá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byla provedena šachta Š27 a šachta Š4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byly provedeny 2ks lapačů splavenin litinové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e skutečnému uložení stávajících potrubí a optimálnímu uložení nového kanalizačního potrubí, a také k množství již provedených nových přípojek došlo ke zkrácení kanalizačních přípojek o 29,65m DN150 a 91,20m DN200 a bylo použito o 70ks tvarovek méně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áce a dodávky byly fakturovány v objemech a počtech dle skutečnosti, neprovedené práce a dodávky nebyly fakturovány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tapa 5</w:t>
      </w:r>
    </w:p>
    <w:p>
      <w:pPr>
        <w:pStyle w:val="Normal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íceprá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byly prováděny výkopy zeminy klasifikace tř. 4 místo tř. 5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prava objemové hmotnosti štěrkodrtě dle skutečně dodávané a doložené oproti rozpočtové, a to i ve vazbě na dopra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byla provedena záměna nevyhovujících navrtávacích pasů vod. přípojek za novou nápojnou sestavu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dohodě se zástupci města a odsouhlasení MMJ ÚÚP byla provedena záměna povrchu chodníku z mozaiky štípané na povrch z kamenných desek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lažba z kamenných desek byla použita ze stávajících městských chodníků s požadavkem na rozebrání dlažby, výměny podsypů bez montáže a dodávka náhradního nového materiálu bez montáž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byla navýšena inž. činnost ve vztahu k prozkoumání souvisejícího podzemí v soukr. nemovitostech, nápojná místa vodovodu a kanalizace pro nemovitos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ylo provedeno značení provizorního parkoviště rezidentů v ul. Bř. sad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horšeným stavem st. Brněnského mostu a na základě nového požadavku SMJ bylo na st. Brněnském mostě osazeno dopr. značení pro jeden jízdní pruh po dobu stavb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yla doplněna kamerová prohlídka kanalizace před skončením záruční doby zhotovite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rozdílné nivelety původního a nového chodníku byly provedeny klempířské úpravy na dešťových svode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rozdílné nivelety původního a nového chodníku byly provedeny 3ks kamenných schodů do nemovitost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skutečně provedeného nápojného uzlu vodovodu na Masarykově nám. byl vodovod d450 prodloužen o 2,30m s použitím 1ks lemového nákružku, 2ks T-kus DN400/150 a DN150/80 a 1ks speciální příruby jištěné proti posunu DN150/17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skutečně provedeného nápojného uzlu vodovodu na Masarykově nám. byl vodovod d160 prodloužen o 4,70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bylo provedeno osazení 4ks orientačních tabulek bez sloupku z důvodu chybějících stávajících tabule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 zabezpečení dodávky vody pro Radniční restauraci v době přepojování nového vodovodu na stávající na Masarykově nám. bylo provedeno provizorní propojení vodovodu d32 v délce  100,00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skutečně provedeného nápojného uzlu vodovodu na Masarykově nám. byla zřízena nová vodovodní přípojka pro nemovitost čp. 21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skutečně provedeného nápojného uzlu vodovodu na Masarykově nám. byla provedena demontáž 2ks šoupat DN3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e skutečnému uložení stávajících potrubí a optimálnímu uložení nového kanalizačního potrubí a záměně profilů došlo k prodloužení kanalizační stoky DN300 o 2,30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z důvodu prostorového uspořádání inženýrských sítí bylo nutno provést záměnu koncové žb. šachty DN1000 za plastovou DN600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kolize vstupní šachty do podzemí bylo provedeno rozebrání stávající šachty a byla provedena nová vstupní šachta DN1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bylo provedeno vybourání zděného pilíře nacházejícího se v trase kanal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bylo provedeno napojení nově vybudované kanalizace z ul. Křižíkovy přes stávající shybku do nově vybudované šachty na stoce „D“ (akce SZV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 počtu nalezených kanalizačních přípojek a historických stok byl proveden o 5ks vyšší počet odboček z hl. stoky, a k propojení bylo použito o 14ks tvarovek víc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 zaplavení stávající kanalizace bylo dle skutečnosti použito o 0,71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  <w:r>
        <w:rPr>
          <w:rFonts w:cs="Arial" w:ascii="Verdana" w:hAnsi="Verdana"/>
          <w:sz w:val="22"/>
          <w:szCs w:val="22"/>
        </w:rPr>
        <w:t xml:space="preserve"> více materiál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žádost investora (předání správci komunikace) byly provedeny 2ks vícetisků skutečného provedení stav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byla provedena oprava dlažby v nápojných bodech stavby v množství 62,00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 xml:space="preserve"> mozaiky a 9,70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 xml:space="preserve"> kostky drobné vč. souvisejících prac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nutnosti přístupu stavby a celkového množství celé stavby byla provedena úprava pláně ve výši 308,70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byla provedena oprava dlažby z valounů v nápojném bodě stavby ul. Lazebnická v množství 7,80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 xml:space="preserve"> valounů, na Masarykově nám. oprava mozaiky v množství 13,25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 xml:space="preserve"> a kostky drobné na Masarykově nám. a ul. Úzká v množství 80,78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 xml:space="preserve"> vč. souvisejících prac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lkově bylo provedeno o 5ks demontáže a montáže dopravních značek více</w:t>
      </w:r>
    </w:p>
    <w:p>
      <w:pPr>
        <w:pStyle w:val="Normal"/>
        <w:ind w:left="425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éněprác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byly prováděny výkopy zeminy klasifikace tř. 5, přetříděno na tř.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 nemožnosti pažení v místech výskytu inženýr.sítí nebylo prováděno pažení ve 10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dlouhých dodacích lhůt materiálu přípojek Ultrarip, nedostatku na trhu, a především nemožnosti předzásobení vzhledem k nejasnosti budoucího průběhu přípojek byla provedena záměna materiálu přípojek Ultrarip a sjednocení na materiál PP SN8 s nižší nákupní cen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prostorového uspořádání inženýrských sítí, optimalizace vedení provizorního a nového vodovodu a kanalizace došlo ke snížení množství výkopových prací s odrazem do obsypů, zásypů apod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dohodě se zástupci města a odsouhlasení MMJ ÚÚP byla provedena záměna povrchu chodníku z mozaiky štípané na povrch z kamenných desek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vzhledem k efektivním výkopovým pracím došlo ke snížení potřeby ukládání kalkulovaného množství kabelových žlabů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byla provedena záměna nevyhovujících navrtávacích pasů vod. přípojek, které se neprováděly, za novou nápojnou sestav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vzhledem k příznivým geologickým podmínkám nebyla prováděna drenáž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lužby statika nebyly čerpány ve 10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provedly se opěrné bloky z betonu 13,40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e skutečnému průběhu vodovodu nebylo použito 2ks tvarovek DN150, 1ks tvarovek DN80, 2ks lem. nákružky d160, 6ks el. tvarovky d160, 24ks el. tvarovky d4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již provedených vodovodních přípojek do sklepení domů z nového materiálu nebylo provedeno 6ks prostup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již provedených vodovodních přípojek ve sklepení domů z nového materiálu nebylo provedeno 19,15m d40 a 13,14m d63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skutečně provedeného nápojného uzlu vodovodu na Masarykově nám. nebyla provedena demontáž 2ks šoupat DN1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e skutečnému uložení stávajících potrubí a optimálnímu uložení nového kanalizačního potrubí a záměně profilů došlo ke zkrácení kanalizační stoky DN250 o 10,00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důvodu prostorového uspořádání inženýrských sítí bylo nutno provést záměnu koncové žb šachty DN1000 za plastovou DN6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a ochranu klenby podzemních prostor nebyly z důvodu dostatečného krytí využity základové desky v objemu 4,689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  <w:r>
        <w:rPr>
          <w:rFonts w:cs="Arial" w:ascii="Verdana" w:hAnsi="Verdana"/>
          <w:sz w:val="22"/>
          <w:szCs w:val="22"/>
        </w:rPr>
        <w:t xml:space="preserve"> a válcované nosníky v objemu 0,63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 vztahu ke skutečné šířce výkopu bylo použito o 67,87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FF0000"/>
          <w:sz w:val="22"/>
          <w:szCs w:val="22"/>
        </w:rPr>
        <w:t>méně</w:t>
      </w:r>
      <w:r>
        <w:rPr>
          <w:rFonts w:cs="Arial" w:ascii="Verdana" w:hAnsi="Verdana"/>
          <w:sz w:val="22"/>
          <w:szCs w:val="22"/>
        </w:rPr>
        <w:t xml:space="preserve"> geomříže trojosé, materiál PP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 důvodu přestavby šachty do podzemí nebyla prováděna její opra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ebyla provedena monolitická dna šachet v počtu 2ks a nebyla použita již vyrobená a dodaná prefabrikovaná dna v počtu 3ks, 12ks skruží a 10ks vyrovnávacích prstenců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byly provedeny 2ks šachtiček DN4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vzhledem ke skutečnému uložení stávajících potrubí a optimálnímu uložení nového kanalizačního potrubí, a také k množství již provedených nových přípojek došlo ke zkrácení kanalizačních přípojek o 8,85m DN150 a 53,10m DN200 a bylo použito o 26ks tvarovek méně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byly dodány žádné nové obruby chodníků z důvodu využití stávajících, skladových SMJ a z chodníků jiné lokalit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azení obrubníků bylo o 53,15m méně oproti P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rozpočtových 80ks výškových úprav šoupat byly provedeny pouze 3ks plynových šoupat (oproti 80 ks výškových úprav šoupat v PD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byly prováděny některé zednické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byly dodány nové kamenné chodníkové desky v množství 279,28m2, nové kostky drobné v množství 75,40t a nová mozaika v množství 45,34t z důvodu využití stávajících, skladových SMJ a z chodníků jiné lokalit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byly využity 2ks plastových vpust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základě požadavku SMJ správce komunikací místo zámkové dlažby u mostu přes Koželužský potok byla provedena mozaika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áce a dodávky byly fakturovány v objemech a počtech dle skutečnosti, neprovedené práce a dodávky nebyly fakturovány</w:t>
      </w:r>
    </w:p>
    <w:p>
      <w:pPr>
        <w:pStyle w:val="TextBodyIndent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Čl. 3 Doba zhotovení Díl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1. Objednatel a Zhotovitel shodně konstatují, že Vícepráce a Méněpráce neměly vliv na dobu zhotovení díla.</w:t>
      </w:r>
    </w:p>
    <w:p>
      <w:pPr>
        <w:pStyle w:val="TextBodyIndent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. 4 Cena za Dílo </w:t>
      </w:r>
    </w:p>
    <w:p>
      <w:pPr>
        <w:pStyle w:val="Normal"/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4.1. Cena Díla v rozsahu dle Smlouvy o dílo byla mezi Smluvními stranami sjednána ve výši 59.622.243,24 Kč bez DPH, a to na základě a v souladu s obsahem soupisu </w:t>
      </w:r>
      <w:r>
        <w:rPr>
          <w:rFonts w:cs="Calibri" w:ascii="Verdana" w:hAnsi="Verdana"/>
          <w:sz w:val="22"/>
          <w:szCs w:val="22"/>
        </w:rPr>
        <w:t>stavebních prací, dodávek a služeb s výkazem výměr</w:t>
      </w:r>
      <w:r>
        <w:rPr>
          <w:rFonts w:cs="Arial" w:ascii="Verdana" w:hAnsi="Verdana"/>
          <w:sz w:val="22"/>
          <w:szCs w:val="22"/>
        </w:rPr>
        <w:t xml:space="preserve"> a položkovým rozpočtem, jenž je jako Příloha č. 4 nedílnou součástí Smlouvy o dílo. </w:t>
      </w:r>
    </w:p>
    <w:p>
      <w:pPr>
        <w:pStyle w:val="Normal"/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4.2. Cena Víceprací specifikovaných v čl. 2 tohoto dodatku Smlouvy o dílo byla mezi smluvními stranami </w:t>
      </w:r>
      <w:r>
        <w:rPr>
          <w:rFonts w:cs="Verdana" w:ascii="Verdana" w:hAnsi="Verdana"/>
          <w:sz w:val="22"/>
          <w:szCs w:val="22"/>
        </w:rPr>
        <w:t xml:space="preserve">postupem dle ustanovení § 23 odst. 7 písm. a) ve spojení s ustanovením § 34 odst. 5 zákona č. 137/2006 Sb., o veřejných zakázkách, v platném znění, </w:t>
      </w:r>
      <w:r>
        <w:rPr>
          <w:rFonts w:cs="Arial" w:ascii="Verdana" w:hAnsi="Verdana"/>
          <w:sz w:val="22"/>
          <w:szCs w:val="22"/>
        </w:rPr>
        <w:t xml:space="preserve">sjednána celkem ve výši 7,628.026,74 Kč bez DPH. </w:t>
      </w:r>
    </w:p>
    <w:p>
      <w:pPr>
        <w:pStyle w:val="Normal"/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4.3. Cena Méněprací specifikovaných v čl. 2 tohoto dodatku Smlouvy o dílo byla mezi smluvními stranami sjednána celkem ve výši 14,534.390,76 Kč bez DPH. </w:t>
      </w:r>
    </w:p>
    <w:p>
      <w:pPr>
        <w:pStyle w:val="Normal"/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4.4. Smluvní strany v návaznosti na výše uvedené skutečnosti konstatují, že celková cena díla „MĚSTO JIHLAVA, ul. BRNĚNSKÁ, ul. Křižíkova REKONSTRUKCE KANALIZACE A VODOVODU“ činí po jejich vzájemné dohodě částku 52,765.879,23 Kč bez DPH, a to v souladu s následujícími skutečnostmi:</w:t>
      </w:r>
    </w:p>
    <w:p>
      <w:pPr>
        <w:pStyle w:val="Normal"/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20"/>
        <w:gridCol w:w="1220"/>
        <w:gridCol w:w="1435"/>
        <w:gridCol w:w="2125"/>
        <w:gridCol w:w="22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ena celkem dle SOD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59 622 243,2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č bez DPH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elkem Méněpráce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-14 534 390,7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č bez DPH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elkem Vícepráce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+7 678 026,7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č bez DPH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ena celkem dle SOD a DOD č.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52 765 879,2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upisy veškerých stavebních prací, dodávek a služeb s výkazem výměr a položkovým rozpočtem po jednotlivých etapách včetně Víceprací a Méněprací tvoří přílohu č. 2 tohoto dodatku.</w:t>
      </w:r>
    </w:p>
    <w:p>
      <w:pPr>
        <w:pStyle w:val="TextBodyInden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5. Cena díla byla Objednatelem hrazena Zhotoviteli po částech, a to vždy po řádném ukončení a předání ucelených částí díla na základě faktur vystavených Zhotovitelem Objednateli. V souladu se zákonem č. 235/2004 Sb., o dani z přidané hodnoty, v platném znění, byl Zhotovitelem při poskytnutí stavebních a montážních prací dle ustanovení § 92e zákona č. 235/2004 Sb., o dani z přidané hodnoty, v platném znění, použit režim přenesené daňové povinnosti. Podrobný přehled fakturace ceny Díla tvoří přílohu č. 1 tohoto dodatku. Smluvní strany společně konstatují, že vzhledem k nezbytnému zaokrouhlování průběžně fakturovaných částek se celková cena díla dle čl. 4.4 tohoto dodatku Smlouvy o dílo liší oproti skutečně fakturované a uhrazené ceně díla v řádu halířů.</w:t>
      </w:r>
    </w:p>
    <w:p>
      <w:pPr>
        <w:pStyle w:val="TextBodyInden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Arial" w:ascii="Verdana" w:hAnsi="Verdana"/>
          <w:sz w:val="22"/>
          <w:szCs w:val="22"/>
        </w:rPr>
        <w:t>Ostatní ujednání smlouvy zůstávají beze</w:t>
      </w:r>
      <w:r>
        <w:rPr>
          <w:rFonts w:cs="Arial" w:ascii="Verdana" w:hAnsi="Verdana"/>
          <w:sz w:val="22"/>
          <w:szCs w:val="22"/>
          <w:lang w:val="cs-CZ"/>
        </w:rPr>
        <w:t xml:space="preserve"> </w:t>
      </w:r>
      <w:r>
        <w:rPr>
          <w:rFonts w:cs="Arial" w:ascii="Verdana" w:hAnsi="Verdana"/>
          <w:sz w:val="22"/>
          <w:szCs w:val="22"/>
        </w:rPr>
        <w:t>změn.</w:t>
      </w:r>
    </w:p>
    <w:p>
      <w:pPr>
        <w:pStyle w:val="Normal"/>
        <w:ind w:left="425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5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Verdana" w:hAnsi="Verdana"/>
          <w:sz w:val="22"/>
          <w:szCs w:val="22"/>
        </w:rPr>
        <w:t>Čl. 5  Závěrečná ustanovení</w:t>
      </w:r>
    </w:p>
    <w:p>
      <w:pPr>
        <w:pStyle w:val="Normal"/>
        <w:ind w:left="425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60" w:after="0"/>
        <w:jc w:val="both"/>
        <w:rPr/>
      </w:pPr>
      <w:r>
        <w:rPr>
          <w:rFonts w:cs="Arial" w:ascii="Verdana" w:hAnsi="Verdana"/>
          <w:sz w:val="22"/>
          <w:szCs w:val="22"/>
        </w:rPr>
        <w:t>5.1.</w:t>
        <w:tab/>
      </w:r>
      <w:r>
        <w:rPr>
          <w:rFonts w:cs="Arial" w:ascii="Verdana" w:hAnsi="Verdana"/>
          <w:spacing w:val="-4"/>
          <w:sz w:val="22"/>
          <w:szCs w:val="22"/>
        </w:rPr>
        <w:t xml:space="preserve">Uzavření tohoto Dodatku č. 1 smlouvy bylo schváleno usnesením Rady města Jihlavy č. 808/16-RM konané dne 25.8.2016. </w:t>
      </w:r>
    </w:p>
    <w:p>
      <w:pPr>
        <w:pStyle w:val="Normln"/>
        <w:spacing w:before="60" w:after="0"/>
        <w:jc w:val="both"/>
        <w:rPr>
          <w:rFonts w:ascii="Verdana" w:hAnsi="Verdana" w:cs="Arial"/>
          <w:spacing w:val="-4"/>
          <w:sz w:val="22"/>
          <w:szCs w:val="22"/>
        </w:rPr>
      </w:pPr>
      <w:r>
        <w:rPr>
          <w:rFonts w:cs="Arial" w:ascii="Verdana" w:hAnsi="Verdana"/>
          <w:spacing w:val="-4"/>
          <w:sz w:val="22"/>
          <w:szCs w:val="22"/>
        </w:rPr>
      </w:r>
    </w:p>
    <w:p>
      <w:pPr>
        <w:pStyle w:val="Normln"/>
        <w:spacing w:before="60" w:after="0"/>
        <w:jc w:val="both"/>
        <w:rPr>
          <w:rFonts w:ascii="Verdana" w:hAnsi="Verdana" w:cs="Arial"/>
          <w:spacing w:val="-4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2 Smluvní strany souhlasí s uveřejněním tohoto dodatku Smlouvy o dílo včetně veškerých osobních údajů, které jsou v něm obsaženy.</w:t>
      </w:r>
    </w:p>
    <w:p>
      <w:pPr>
        <w:pStyle w:val="TextBodyIndent"/>
        <w:ind w:left="567" w:hanging="567"/>
        <w:rPr>
          <w:rFonts w:ascii="Verdana" w:hAnsi="Verdana" w:cs="Arial"/>
          <w:spacing w:val="-4"/>
          <w:sz w:val="22"/>
          <w:szCs w:val="22"/>
        </w:rPr>
      </w:pPr>
      <w:r>
        <w:rPr>
          <w:rFonts w:cs="Arial" w:ascii="Verdana" w:hAnsi="Verdana"/>
          <w:spacing w:val="-4"/>
          <w:sz w:val="22"/>
          <w:szCs w:val="22"/>
        </w:rPr>
      </w:r>
    </w:p>
    <w:p>
      <w:pPr>
        <w:pStyle w:val="TextBodyIndent"/>
        <w:ind w:left="567" w:hanging="567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</w:rPr>
        <w:t>5.</w:t>
      </w:r>
      <w:r>
        <w:rPr>
          <w:rFonts w:cs="Arial" w:ascii="Verdana" w:hAnsi="Verdana"/>
          <w:sz w:val="22"/>
          <w:szCs w:val="22"/>
          <w:lang w:val="cs-CZ"/>
        </w:rPr>
        <w:t>3</w:t>
      </w:r>
      <w:r>
        <w:rPr>
          <w:rFonts w:cs="Arial" w:ascii="Verdana" w:hAnsi="Verdana"/>
          <w:sz w:val="22"/>
          <w:szCs w:val="22"/>
        </w:rPr>
        <w:t>.</w:t>
        <w:tab/>
        <w:t>Statutární město Jihlava zajistí uveřejnění tohoto dodatku Smlouvy o dílo v registru smluv v souladu s právními předpisy.</w:t>
      </w:r>
    </w:p>
    <w:p>
      <w:pPr>
        <w:pStyle w:val="TextBodyIndent"/>
        <w:ind w:left="567" w:hanging="567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</w:r>
    </w:p>
    <w:p>
      <w:pPr>
        <w:pStyle w:val="Styl"/>
        <w:spacing w:lineRule="exact" w:line="230" w:before="105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5.4. </w:t>
      </w:r>
      <w:r>
        <w:rPr>
          <w:rFonts w:cs="Arial" w:ascii="Verdana" w:hAnsi="Verdana"/>
          <w:spacing w:val="-4"/>
          <w:sz w:val="22"/>
          <w:szCs w:val="22"/>
        </w:rPr>
        <w:t>Tento dodatek nabývá platnosti dnem podpisu obou smluvních stran a účinnosti z</w:t>
      </w:r>
      <w:r>
        <w:rPr>
          <w:rFonts w:cs="Arial" w:ascii="Verdana" w:hAnsi="Verdana"/>
          <w:sz w:val="22"/>
          <w:szCs w:val="22"/>
        </w:rPr>
        <w:t>veřejněním v registru smluv dle zákona č. 340/2015 Sb., o registru smluv.</w:t>
      </w:r>
    </w:p>
    <w:p>
      <w:pPr>
        <w:pStyle w:val="TextBodyIndent"/>
        <w:autoSpaceDE w:val="false"/>
        <w:ind w:left="567" w:hanging="567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>5.4. Smluvní strany prohlašují, že si tento Dodatek ke Smlouvě o dílo přečetly a jeho obsahu plně porozuměly. Prohlašují, že obsah tohoto Dodatku ke Smlouvě o dílo prodiskutovaly, a že tento v nich nevyvolá žádné pochybnosti ani neumožňuje dvojí výklad.</w:t>
      </w:r>
    </w:p>
    <w:p>
      <w:pPr>
        <w:pStyle w:val="Normal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5. Smluvní strany shodně prohlašují, že mezi nimi došlo k dohodě v celém rozsahu tohoto Dodatku ke Smlouvě o dílo.</w:t>
      </w:r>
    </w:p>
    <w:p>
      <w:pPr>
        <w:pStyle w:val="Normal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Calibri" w:cs="Arial" w:ascii="Verdana" w:hAnsi="Verdana"/>
          <w:sz w:val="22"/>
          <w:szCs w:val="22"/>
        </w:rPr>
        <w:t>5.6. Smluvní strany prohlašují, že tento Dodatek ke Smlouvě o dílo sjednaly jako vyvážený a že jeho obsah jako celek považují za ekonomicky výhodný pro každou z nich.</w:t>
      </w:r>
    </w:p>
    <w:p>
      <w:pPr>
        <w:pStyle w:val="TextBodyIndent"/>
        <w:ind w:left="0" w:hanging="0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TextBodyIndent"/>
        <w:ind w:left="709" w:hanging="709"/>
        <w:rPr/>
      </w:pPr>
      <w:r>
        <w:rPr>
          <w:rFonts w:cs="Arial" w:ascii="Verdana" w:hAnsi="Verdana"/>
          <w:sz w:val="22"/>
          <w:szCs w:val="22"/>
        </w:rPr>
        <w:t xml:space="preserve">5.7. Tento Dodatek ke Smlouvě o dílo má dvě Přílohy. Každá strana tohoto Dodatku ke Smlouvě o dílo je parafována oběma Smluvními stranami. </w:t>
      </w:r>
    </w:p>
    <w:p>
      <w:pPr>
        <w:pStyle w:val="Normal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sz w:val="22"/>
          <w:szCs w:val="22"/>
        </w:rPr>
        <w:t>5.8. Tento Dodatek ke Smlouvě o dílo včetně všech Příloh je vyhotoven ve  třech prvopisech, z čehož dvě pare jsou určeny pro Objednatele a jedno pare pro Zhotovitele.</w:t>
      </w:r>
    </w:p>
    <w:p>
      <w:pPr>
        <w:pStyle w:val="Zkladntextodsazen2"/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odsazen2"/>
        <w:ind w:left="709" w:hanging="709"/>
        <w:rPr/>
      </w:pPr>
      <w:r>
        <w:rPr>
          <w:rFonts w:cs="Verdana" w:ascii="Verdana" w:hAnsi="Verdana"/>
          <w:i w:val="false"/>
          <w:sz w:val="22"/>
          <w:szCs w:val="22"/>
        </w:rPr>
        <w:t>5.9. Osoby zastupující Smluvní strany tohoto Dodatku ke Smlouvě o dílo tímto prohlašují, že jsou plně svéprávné.</w:t>
      </w:r>
    </w:p>
    <w:p>
      <w:pPr>
        <w:pStyle w:val="Zkladntextodsazen2"/>
        <w:ind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Zkladntextodsazen2"/>
        <w:ind w:left="426" w:hanging="426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Zkladntextodsazen2"/>
        <w:ind w:left="426" w:hanging="426"/>
        <w:rPr>
          <w:rFonts w:ascii="Verdana" w:hAnsi="Verdana" w:eastAsia="Calibri" w:cs="Verdana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Čl. 6  Přílohy smlouvy</w:t>
      </w:r>
    </w:p>
    <w:p>
      <w:pPr>
        <w:pStyle w:val="Zkladntextodsazen2"/>
        <w:ind w:left="426" w:hanging="426"/>
        <w:rPr>
          <w:rFonts w:ascii="Verdana" w:hAnsi="Verdana" w:eastAsia="Calibri" w:cs="Verdana"/>
          <w:i w:val="false"/>
          <w:i w:val="false"/>
          <w:sz w:val="22"/>
          <w:szCs w:val="22"/>
        </w:rPr>
      </w:pPr>
      <w:r>
        <w:rPr>
          <w:rFonts w:eastAsia="Calibri" w:cs="Verdana" w:ascii="Verdana" w:hAnsi="Verdana"/>
          <w:i w:val="false"/>
          <w:sz w:val="22"/>
          <w:szCs w:val="22"/>
        </w:rPr>
      </w:r>
    </w:p>
    <w:p>
      <w:pPr>
        <w:pStyle w:val="Zkladntextodsazen2"/>
        <w:ind w:left="1134" w:hanging="1134"/>
        <w:rPr>
          <w:rFonts w:ascii="Verdana" w:hAnsi="Verdana" w:eastAsia="Calibri" w:cs="Verdana"/>
          <w:i w:val="false"/>
          <w:i w:val="false"/>
          <w:sz w:val="22"/>
          <w:szCs w:val="22"/>
        </w:rPr>
      </w:pPr>
      <w:r>
        <w:rPr>
          <w:rFonts w:eastAsia="Calibri" w:cs="Verdana" w:ascii="Verdana" w:hAnsi="Verdana"/>
          <w:i w:val="false"/>
          <w:sz w:val="22"/>
          <w:szCs w:val="22"/>
        </w:rPr>
        <w:t>Příloha č. 1 Rekapitulace víceprací a méněprací a Rekapitulace fakturovaných částek</w:t>
      </w:r>
    </w:p>
    <w:p>
      <w:pPr>
        <w:pStyle w:val="Zkladntextodsazen2"/>
        <w:ind w:hanging="0"/>
        <w:rPr>
          <w:rFonts w:ascii="Verdana" w:hAnsi="Verdana" w:eastAsia="Calibri" w:cs="Verdana"/>
          <w:i w:val="false"/>
          <w:i w:val="false"/>
          <w:sz w:val="22"/>
          <w:szCs w:val="22"/>
        </w:rPr>
      </w:pPr>
      <w:r>
        <w:rPr>
          <w:rFonts w:eastAsia="Calibri" w:cs="Verdana" w:ascii="Verdana" w:hAnsi="Verdana"/>
          <w:i w:val="false"/>
          <w:sz w:val="22"/>
          <w:szCs w:val="22"/>
        </w:rPr>
      </w:r>
    </w:p>
    <w:p>
      <w:pPr>
        <w:pStyle w:val="Zkladntextodsazen2"/>
        <w:ind w:left="1560" w:hanging="156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eastAsia="Calibri" w:cs="Verdana" w:ascii="Verdana" w:hAnsi="Verdana"/>
          <w:i w:val="false"/>
          <w:sz w:val="22"/>
          <w:szCs w:val="22"/>
        </w:rPr>
        <w:t xml:space="preserve">Příloha č. 2 </w:t>
      </w:r>
      <w:r>
        <w:rPr>
          <w:rFonts w:cs="Arial" w:ascii="Verdana" w:hAnsi="Verdana"/>
          <w:i w:val="false"/>
          <w:sz w:val="22"/>
          <w:szCs w:val="22"/>
        </w:rPr>
        <w:t xml:space="preserve">Soupisy </w:t>
      </w:r>
      <w:r>
        <w:rPr>
          <w:rFonts w:cs="Calibri" w:ascii="Verdana" w:hAnsi="Verdana"/>
          <w:i w:val="false"/>
          <w:sz w:val="22"/>
          <w:szCs w:val="22"/>
        </w:rPr>
        <w:t>stavebních prací, dodávek a služeb s výkazem výměr</w:t>
      </w:r>
      <w:r>
        <w:rPr>
          <w:rFonts w:cs="Arial" w:ascii="Verdana" w:hAnsi="Verdana"/>
          <w:i w:val="false"/>
          <w:sz w:val="22"/>
          <w:szCs w:val="22"/>
        </w:rPr>
        <w:t xml:space="preserve"> a položkovým rozpočtem po jednotlivých etapách včetně víceprací a méněprací.</w:t>
      </w:r>
    </w:p>
    <w:p>
      <w:pPr>
        <w:pStyle w:val="Zkladntextodsazen2"/>
        <w:ind w:left="426" w:hanging="426"/>
        <w:rPr>
          <w:rFonts w:ascii="Verdana" w:hAnsi="Verdana" w:eastAsia="Calibri" w:cs="Verdana"/>
          <w:i w:val="false"/>
          <w:i w:val="false"/>
          <w:sz w:val="22"/>
          <w:szCs w:val="22"/>
        </w:rPr>
      </w:pPr>
      <w:r>
        <w:rPr>
          <w:rFonts w:eastAsia="Calibri" w:cs="Verdana" w:ascii="Verdana" w:hAnsi="Verdana"/>
          <w:i w:val="false"/>
          <w:sz w:val="22"/>
          <w:szCs w:val="22"/>
        </w:rPr>
      </w:r>
    </w:p>
    <w:p>
      <w:pPr>
        <w:pStyle w:val="Zkladntextodsazen2"/>
        <w:ind w:left="426" w:hanging="426"/>
        <w:rPr>
          <w:rFonts w:ascii="Verdana" w:hAnsi="Verdana" w:eastAsia="Calibri" w:cs="Verdana"/>
          <w:i w:val="false"/>
          <w:i w:val="false"/>
          <w:sz w:val="22"/>
          <w:szCs w:val="22"/>
        </w:rPr>
      </w:pPr>
      <w:r>
        <w:rPr>
          <w:rFonts w:eastAsia="Calibri" w:cs="Verdana" w:ascii="Verdana" w:hAnsi="Verdana"/>
          <w:i w:val="false"/>
          <w:sz w:val="22"/>
          <w:szCs w:val="22"/>
        </w:rPr>
        <w:t>V Jihlavě dne …………………                      V ………………………………………………….</w:t>
      </w:r>
    </w:p>
    <w:p>
      <w:pPr>
        <w:pStyle w:val="Zkladntextodsazen2"/>
        <w:ind w:left="426" w:hanging="426"/>
        <w:rPr>
          <w:rFonts w:ascii="Verdana" w:hAnsi="Verdana" w:eastAsia="Calibri" w:cs="Verdana"/>
          <w:i w:val="false"/>
          <w:i w:val="false"/>
          <w:sz w:val="22"/>
          <w:szCs w:val="22"/>
        </w:rPr>
      </w:pPr>
      <w:r>
        <w:rPr>
          <w:rFonts w:eastAsia="Calibri" w:cs="Verdana" w:ascii="Verdana" w:hAnsi="Verdana"/>
          <w:i w:val="false"/>
          <w:sz w:val="22"/>
          <w:szCs w:val="22"/>
        </w:rPr>
      </w:r>
    </w:p>
    <w:tbl>
      <w:tblPr>
        <w:tblW w:w="89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59"/>
      </w:tblGrid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425" w:hanging="425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425" w:hanging="425"/>
              <w:jc w:val="both"/>
              <w:rPr>
                <w:rFonts w:ascii="Verdana" w:hAnsi="Verdana" w:eastAsia="Calibri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…………………</w:t>
            </w:r>
            <w:r>
              <w:rPr>
                <w:rFonts w:cs="Arial" w:ascii="Verdana" w:hAnsi="Verdana"/>
                <w:sz w:val="22"/>
                <w:szCs w:val="22"/>
              </w:rPr>
              <w:t>........…………………......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Verdana" w:hAnsi="Verdana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ind w:left="425" w:hanging="425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425" w:hanging="425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…………………</w:t>
            </w:r>
            <w:r>
              <w:rPr>
                <w:rFonts w:cs="Arial" w:ascii="Verdana" w:hAnsi="Verdana"/>
                <w:sz w:val="22"/>
                <w:szCs w:val="22"/>
              </w:rPr>
              <w:t>........………………….......</w:t>
            </w:r>
          </w:p>
          <w:p>
            <w:pPr>
              <w:pStyle w:val="Zkladntextodsazen2"/>
              <w:ind w:hanging="0"/>
              <w:rPr>
                <w:rFonts w:ascii="Verdana" w:hAnsi="Verdana" w:eastAsia="Calibri" w:cs="Verdana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ind w:left="425" w:hanging="425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  <w:r>
              <w:rPr>
                <w:rFonts w:cs="Arial" w:ascii="Verdana" w:hAnsi="Verdana"/>
                <w:sz w:val="22"/>
                <w:szCs w:val="22"/>
              </w:rPr>
              <w:t>za Objednatele</w:t>
            </w:r>
          </w:p>
          <w:p>
            <w:pPr>
              <w:pStyle w:val="Normal"/>
              <w:ind w:left="425" w:hanging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</w:rPr>
              <w:t>Ing. Jiří Benáček</w:t>
            </w:r>
            <w:r>
              <w:rPr>
                <w:rFonts w:cs="Arial" w:ascii="Verdana" w:hAnsi="Verdana"/>
                <w:sz w:val="22"/>
                <w:szCs w:val="22"/>
              </w:rPr>
              <w:t>,</w:t>
            </w:r>
          </w:p>
          <w:p>
            <w:pPr>
              <w:pStyle w:val="Normal"/>
              <w:ind w:left="425" w:hanging="425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>předseda představenstva</w:t>
            </w:r>
          </w:p>
          <w:p>
            <w:pPr>
              <w:pStyle w:val="Zkladntextodsazen2"/>
              <w:ind w:hanging="0"/>
              <w:rPr>
                <w:rFonts w:ascii="Verdana" w:hAnsi="Verdana" w:eastAsia="Calibri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ihlavské vodovody a kanalizace a.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left="425" w:hanging="425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 Zhotovitele</w:t>
            </w:r>
          </w:p>
          <w:p>
            <w:pPr>
              <w:pStyle w:val="Normal"/>
              <w:ind w:left="425" w:hanging="425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g. Pavel Hudler,</w:t>
            </w:r>
          </w:p>
          <w:p>
            <w:pPr>
              <w:pStyle w:val="Normal"/>
              <w:ind w:left="425" w:hanging="425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ředitele divize Silniční stavitelství</w:t>
            </w:r>
          </w:p>
          <w:p>
            <w:pPr>
              <w:pStyle w:val="Normal"/>
              <w:ind w:left="425" w:hanging="425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COLAS CZ a.s.</w:t>
            </w:r>
          </w:p>
          <w:p>
            <w:pPr>
              <w:pStyle w:val="Normal"/>
              <w:ind w:left="425" w:hanging="425"/>
              <w:jc w:val="center"/>
              <w:rPr>
                <w:rFonts w:ascii="Verdana" w:hAnsi="Verdana" w:eastAsia="Calibri" w:cs="Verdana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na základě Plné moc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425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">
    <w:name w:val="sty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0:00Z</dcterms:created>
  <dc:creator>sianskym</dc:creator>
  <dc:description/>
  <cp:keywords/>
  <dc:language>en-US</dc:language>
  <cp:lastModifiedBy>Morkus.Zbynek</cp:lastModifiedBy>
  <cp:lastPrinted>2014-07-16T12:09:00Z</cp:lastPrinted>
  <dcterms:modified xsi:type="dcterms:W3CDTF">2016-10-12T14:22:00Z</dcterms:modified>
  <cp:revision>3</cp:revision>
  <dc:subject/>
  <dc:title>SMLOUVA O DÍLO</dc:title>
</cp:coreProperties>
</file>