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ODATEK Č.1 KE SMLOUVĚ O DÍLO č. 02 022/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 25.10 2017 byla uzavřena smlouva o dílo č. 02 022/2017 (dále jen Smlouva) mezi smluvními stranam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340" w:hanging="2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340" w:hanging="23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hotovitel: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  <w:tab/>
        <w:tab/>
        <w:t>KBT Elektronik s.r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                        </w:t>
        <w:tab/>
        <w:t>Svatopluka Čecha 46, 566 01 Vysoké Mý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                                   </w:t>
        <w:tab/>
        <w:t>46509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Č                                 </w:t>
        <w:tab/>
        <w:t>CZ46509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340" w:hanging="2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eastAsia="Times New Roman" w:cs="Times New Roman"/>
          <w:color w:val="000000"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Objednatel: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       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zxx" w:bidi="zxx"/>
        </w:rPr>
        <w:t xml:space="preserve">            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Pardubický kraj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xx"/>
        </w:rPr>
        <w:t xml:space="preserve">se sídlem Komenského náměstí 125,   532 11  Pardubice, zastoupený ve smyslu zřizovací listiny ze dne 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17. 4. 2003 čj.KrÚ 8730/2003/OSZ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xx"/>
        </w:rPr>
        <w:t xml:space="preserve"> příspěvkovou organizací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ab/>
        <w:t>Rehabilitační ústav Brandýs nad Orlicí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Se sídlem                        </w:t>
        <w:tab/>
        <w:t>Lázeňská 58, 561 12 Brandýs nad Orlicí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  <w:lang w:eastAsia="zxx" w:bidi="zxx"/>
        </w:rPr>
        <w:t xml:space="preserve">IČ:                                           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00853879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DIČ:                                </w:t>
        <w:tab/>
        <w:t>CZ00853879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dodat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Zhotovitel a objednatel se dohodli na změně termínu zhotovení díla. V článku V. Termín provedení a předání díla, místo plnění, odst. 1) se věta </w:t>
      </w:r>
      <w:r>
        <w:rPr>
          <w:rFonts w:cs="Times New Roman" w:ascii="Times New Roman" w:hAnsi="Times New Roman"/>
          <w:i/>
          <w:sz w:val="24"/>
          <w:szCs w:val="24"/>
        </w:rPr>
        <w:t>„Zhotovitel se zavazuje zahájit práce nejdříve dne  1.11.2017 a ukončit je nejdéle ke dni 15.12.2017.</w:t>
      </w:r>
      <w:r>
        <w:rPr>
          <w:rFonts w:cs="Times New Roman" w:ascii="Times New Roman" w:hAnsi="Times New Roman"/>
          <w:sz w:val="24"/>
          <w:szCs w:val="24"/>
        </w:rPr>
        <w:t xml:space="preserve">“ nahrazuje větou „Zhotovitel se zavazuje zahájit práce nejdříve dne  1.1.2018 a ukončit je nejdéle ke dni 31.12.2018.“ Ostatní ustanovení Smlouvy zůstávají beze změn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Brandýse nad Orlicí dne 30.11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im. MUDr. Michaela Tomanová, MBA, Ph.D.                              Jindřich Kraffer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ka Rehabilitačního ústavu                                                        jednate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randýs nad Orlicí</w:t>
        <w:tab/>
        <w:tab/>
        <w:tab/>
        <w:tab/>
        <w:tab/>
        <w:tab/>
        <w:tab/>
        <w:t xml:space="preserve"> KBT Elektronik s.r.o.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Normlnweb">
    <w:name w:val="Normální (web)"/>
    <w:basedOn w:val="Normal"/>
    <w:qFormat/>
    <w:pPr>
      <w:spacing w:lineRule="atLeast" w:line="420" w:before="2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26:00Z</dcterms:created>
  <dc:creator>Jana Králiková</dc:creator>
  <dc:description/>
  <cp:keywords/>
  <dc:language>en-US</dc:language>
  <cp:lastModifiedBy>Maneth</cp:lastModifiedBy>
  <cp:lastPrinted>2017-11-30T07:47:00Z</cp:lastPrinted>
  <dcterms:modified xsi:type="dcterms:W3CDTF">2017-11-30T08:23:00Z</dcterms:modified>
  <cp:revision>37</cp:revision>
  <dc:subject/>
  <dc:title>SMLOUVA O DÍLO</dc:title>
</cp:coreProperties>
</file>