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Lutopecny</w:t>
            </w:r>
            <w:r>
              <w:rPr>
                <w:rFonts w:cs="Arial" w:ascii="Arial" w:hAnsi="Arial"/>
              </w:rPr>
              <w:t>, Lutopecny 1, 76701 Lutopec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74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Petrem Navrátilem, starost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dárc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příspěvková organiz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é věci – pozemky - p. č. 2007, p. č. 2017/2, p. č. 2018/2, </w:t>
      </w:r>
      <w:r>
        <w:rPr>
          <w:rFonts w:cs="Arial" w:ascii="Arial" w:hAnsi="Arial"/>
          <w:bCs/>
        </w:rPr>
        <w:t>vše ostatní plocha, zapsané v katastru nemovitostí příslušného katastrálního pracoviště Katastrálního úřadu pro Zlínský kraj na LV č. 10001 pro obec Lutopecny a k. ú. Měrůtk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pro rozdělení pozemku č. 161-216/2016 pro obec Lutopecny a k. ú. Měrůtky, odsouhlaseným Katastrálním úřadem pro Zlínský kraj pod číslem PGP-749/2016-708 byl z původního pozemku p. č. 2007</w:t>
      </w:r>
      <w:r>
        <w:rPr/>
        <w:t xml:space="preserve"> </w:t>
      </w:r>
      <w:r>
        <w:rPr>
          <w:rFonts w:cs="Arial" w:ascii="Arial" w:hAnsi="Arial"/>
        </w:rPr>
        <w:t>oddělen pozemek p. č. 2007/2, ostatní plocha, 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</w:rPr>
        <w:t>z původního pozemku p. č. 2017/2 byl oddělen pozemek p. č. 2017/3, ostatní plocha, o výměře 20 m2; z původního pozemku p. č. 2018/2 oddělen pozemek p. č. 2018/3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007/2, ostatní plocha, 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007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017/3, ostatní plocha, o výměře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017/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018/3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018/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161-216/2016, odsouhlaseným příslušným katastrálním pracovištěm Katastrálního úřadu pro Zlínský kraj pro obec Lutopecny a k. ú. Měrůtky, se všemi právy, povinnostmi, s jeho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dár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váděných nemovitých věcí činí celkem </w:t>
      </w:r>
      <w:r>
        <w:rPr>
          <w:rFonts w:cs="Arial" w:ascii="Arial" w:hAnsi="Arial"/>
          <w:b/>
        </w:rPr>
        <w:t xml:space="preserve">2224 Kč </w:t>
      </w:r>
      <w:r>
        <w:rPr>
          <w:rFonts w:cs="Arial" w:ascii="Arial" w:hAnsi="Arial"/>
        </w:rPr>
        <w:t>(z toho p. č. 2007/2…. 150,-Kč, p. č. 2017/3…..1806,- Kč, p. č. 2018/3….. 268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vzniku vlastnického práva obdarovaného k předmětným nemovitým věcem svěřuje obdarovaný nemovité věci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a faktické vady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 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 šesti stejnopisech, z nichž dárce a obdarovaný obdrží dvě vyhotovení, příspěvková organizace obdrží jedno vyhotovení, a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dle zákona č. 314/2002 Sb., o stanovení obcí s pověřeným obecním úřadem a stanovení obcí s rozšířenou působností, v platném znění, obcí s rozšířenou působ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12. 2016, usnesení č. 0021/Z02/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Lutopecny převést předmětné nemovité věci byl řádně zveřejněn na úřední desce dne 8.6.2017 Sejmuto z úřední desky dne 26.6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Lutopec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11.2017 usnesení č.23 /2017 bod č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Lupecnách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Navráti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3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>
          <w:trHeight w:val="1433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6:00Z</dcterms:created>
  <dc:creator>kostelecka</dc:creator>
  <dc:description/>
  <cp:keywords/>
  <dc:language>en-US</dc:language>
  <cp:lastModifiedBy>Nedomová Jana</cp:lastModifiedBy>
  <dcterms:modified xsi:type="dcterms:W3CDTF">2017-12-04T12:28:00Z</dcterms:modified>
  <cp:revision>4</cp:revision>
  <dc:subject/>
  <dc:title>D A R O V A C Í   S M L O U V A</dc:title>
</cp:coreProperties>
</file>