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2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Staver Luže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 xml:space="preserve">Zdislav 38, 538 54 Luž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C, vložka 342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Petrem Kerhartem a Marcelem Kusým – jednateli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SOB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269326724/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03564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03564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77 672 071</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ab/>
        <w:t>staver@staver.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26/2017 ze dne 23.1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stavební úpravy kuchyňky a koupelny za podmínek sjednaných touto smlouvou a v souladu se zadávacími podmínkami objednatele zveřejněných ve veřejné zakázce malého rozsahu číslo 02 026/2017 ze dne 23.11.2017 a nabídkou zhotovitele ze dne 27.11.2017,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394 188,59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22.12.2017 a ukončit je nejdéle ke dni. 20.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do 14 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12.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Petr Kerhart, Marcel Kus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é společnosti</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STAVER Luže s.r.o.</w:t>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7-12-01T09:40:00Z</cp:lastPrinted>
  <dcterms:modified xsi:type="dcterms:W3CDTF">2017-12-04T13:03:00Z</dcterms:modified>
  <cp:revision>39</cp:revision>
  <dc:subject/>
  <dc:title>SMLOUVA O DÍLO</dc:title>
</cp:coreProperties>
</file>