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OSM/000009/2011/SPS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Číslo odběrného  místa              00030-03042-00300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ázev odběrného místa             Rooseveltova 595,  Chrudi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ěsto – byty  B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CHODNÍ SMLOUVA  č.: 2005169</w:t>
      </w:r>
    </w:p>
    <w:p>
      <w:pPr>
        <w:pStyle w:val="Normal"/>
        <w:rPr/>
      </w:pPr>
      <w:r>
        <w:rPr/>
        <w:t xml:space="preserve">O  dodávce a odběru tepla uzavřená mezi smluvními stranami dle § 269, odst. 2 obchodního zákoníku a § 76, zák. č. 458/2000 Sb. o podmínkách podnikání a výkonu státní správy v energetických odvětvích a zák. č. 406/2000 Sb. o hospodaření s energii </w:t>
      </w:r>
    </w:p>
    <w:p>
      <w:pPr>
        <w:pStyle w:val="Normal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ávající:              Elektrárny Opatovice, a.s.</w:t>
      </w:r>
    </w:p>
    <w:p>
      <w:pPr>
        <w:pStyle w:val="Normal"/>
        <w:rPr/>
      </w:pPr>
      <w:r>
        <w:rPr/>
        <w:t xml:space="preserve">Sídlo                         Opatovice nad Labem, Pardubice 2,  PSČ 532 13, </w:t>
      </w:r>
    </w:p>
    <w:p>
      <w:pPr>
        <w:pStyle w:val="Normal"/>
        <w:rPr/>
      </w:pPr>
      <w:r>
        <w:rPr/>
        <w:t>Společnost je zapsaná v obchodním rejstříku vedeném Krajským soudem v Hradci Králové, v oddílu B, vložce 2940</w:t>
      </w:r>
    </w:p>
    <w:p>
      <w:pPr>
        <w:pStyle w:val="Normal"/>
        <w:rPr/>
      </w:pPr>
      <w:r>
        <w:rPr/>
        <w:t>Adresa pro obchodní styk                                         Elektrárny Opatovice a.s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Opatovice n L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532 13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 ČSOB a.s.                                   č. ú. 9400 – 0908202403/0300</w:t>
      </w:r>
    </w:p>
    <w:p>
      <w:pPr>
        <w:pStyle w:val="Normal"/>
        <w:rPr/>
      </w:pPr>
      <w:r>
        <w:rPr/>
        <w:t>IČO  28800621                                                          DIČ:  CZ28800621</w:t>
      </w:r>
    </w:p>
    <w:p>
      <w:pPr>
        <w:pStyle w:val="Normal"/>
        <w:rPr/>
      </w:pPr>
      <w:r>
        <w:rPr/>
        <w:t>Zastoupený   xxxxxxxxxxx zplnomocněným k uzavírání smluv na dodávky tepla</w:t>
      </w:r>
    </w:p>
    <w:p>
      <w:pPr>
        <w:pStyle w:val="Normal"/>
        <w:rPr/>
      </w:pPr>
      <w:r>
        <w:rPr/>
        <w:t>ve smlouvě dále dodavatel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pující    MĚSTO CHRUDIM , Resselovo nám. 77, Chrudim,  PSČ 537016                                           </w:t>
      </w:r>
    </w:p>
    <w:p>
      <w:pPr>
        <w:pStyle w:val="Normal"/>
        <w:rPr/>
      </w:pPr>
      <w:r>
        <w:rPr/>
        <w:t>Adresa pro obchodní styk  Město Chrudim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Odbor správy majetku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Resselovo nám. 77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537 16 Chrudim I                                                  </w:t>
      </w:r>
    </w:p>
    <w:p>
      <w:pPr>
        <w:pStyle w:val="Normal"/>
        <w:rPr/>
      </w:pPr>
      <w:r>
        <w:rPr/>
        <w:t xml:space="preserve">Bankovní spojení : Československá obchodní banka a.s.   ,  č. ú.  104109190/5100                                                                           </w:t>
      </w:r>
    </w:p>
    <w:p>
      <w:pPr>
        <w:pStyle w:val="Normal"/>
        <w:rPr/>
      </w:pPr>
      <w:r>
        <w:rPr/>
        <w:t>IČO  00270211                                   DIČ CZ00270211</w:t>
      </w:r>
    </w:p>
    <w:p>
      <w:pPr>
        <w:pStyle w:val="Normal"/>
        <w:rPr/>
      </w:pPr>
      <w:r>
        <w:rPr/>
        <w:t xml:space="preserve">Zastoupený     Mgr.  Petrem Řezníčkem          starostou </w:t>
      </w:r>
    </w:p>
    <w:p>
      <w:pPr>
        <w:pStyle w:val="Normal"/>
        <w:rPr/>
      </w:pPr>
      <w:r>
        <w:rPr/>
        <w:t>ve  smlouvě dále odběra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both"/>
        <w:rPr/>
      </w:pPr>
      <w:r>
        <w:rPr/>
        <w:t>1.1. Dodavatel se touto smlouvou zavazuje dodávat odběrateli  do jeho odběrného místa (dále OM)  00030-03042-00300, adresa Rooseveltova 595, Chrudim přes  předávací stanici (dále PS) označené jako PS 03042 teplo v teplonosném médiu  ze své teplovodní sítě v množství a za podmínek dále v této smlouvě a přílohách uvedených , a to od 1. 8. 2011</w:t>
      </w:r>
    </w:p>
    <w:p>
      <w:pPr>
        <w:pStyle w:val="Normal"/>
        <w:rPr/>
      </w:pPr>
      <w:r>
        <w:rPr/>
        <w:t>1.2  Odběratel se zavazuje odebírat sjednané množství tepla,  dodržovat podmínky stanovené touto smlouvou, řádně a včas platit  dodavateli  sjednané zálohy a faktury  za odebrané teplo  v souladu s přílohami č. 1,2 a 3 této smlouvy, která tvoří její nedílnou součást.</w:t>
      </w:r>
    </w:p>
    <w:p>
      <w:pPr>
        <w:pStyle w:val="Normal"/>
        <w:rPr/>
      </w:pPr>
      <w:r>
        <w:rPr/>
        <w:t>1.3. Teplo je dodáváno do OM a započitatelné podlahové ploše o počtu bytových jednotek:</w:t>
      </w:r>
    </w:p>
    <w:p>
      <w:pPr>
        <w:pStyle w:val="Normal"/>
        <w:rPr/>
      </w:pPr>
      <w:r>
        <w:rPr/>
        <w:t>OM                          počet  b.j.                           m2 byty                         m2 nebyty</w:t>
      </w:r>
    </w:p>
    <w:p>
      <w:pPr>
        <w:pStyle w:val="Normal"/>
        <w:rPr/>
      </w:pPr>
      <w:r>
        <w:rPr/>
        <w:t>30-3042-300            15                                         7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předání</w:t>
      </w:r>
    </w:p>
    <w:p>
      <w:pPr>
        <w:pStyle w:val="Normal"/>
        <w:jc w:val="both"/>
        <w:rPr/>
      </w:pPr>
      <w:r>
        <w:rPr/>
        <w:t xml:space="preserve">2.1. Dodávka tepla je splněna přechodem tepelné energie o sjednaných parametrech ze zařízení dodavatele do zařízení odběratele. Odběrné tepelné zařízení odběratele je vymezeno první přírubou na vstupním  potrubí a poslední přírubou na vratném potrubí  uvnitř zásobovaného objektu, respektive za tepelným zařízením prodávajícího, mimo zařízení pro měření tepla. </w:t>
      </w:r>
    </w:p>
    <w:p>
      <w:pPr>
        <w:pStyle w:val="Normal"/>
        <w:jc w:val="both"/>
        <w:rPr/>
      </w:pPr>
      <w:r>
        <w:rPr/>
        <w:t>2.2. Teplonosné medium je majetkem dodavatele, a proto je odběratel povinen mu je vracet.</w:t>
      </w:r>
    </w:p>
    <w:p>
      <w:pPr>
        <w:pStyle w:val="Normal"/>
        <w:jc w:val="both"/>
        <w:rPr/>
      </w:pPr>
      <w:r>
        <w:rPr/>
        <w:t>2.3.  V případě záměru odběratele odebrat větší množství doplňovací vody než je běžné provozní doplňování (např. při napouštění topného systému po opravě či rekonstrukci) bude odběratel povinen toto oznámit dodavateli předem. V takových případech bude dodavatel po dohodě s odběratelem účtovat množství odebrané doplňovací vody a teplo v ní obsažené, které vychází z koeficientu výpočtu 0,250 Gj/m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ísto a způsob měření </w:t>
      </w:r>
    </w:p>
    <w:p>
      <w:pPr>
        <w:pStyle w:val="Normal"/>
        <w:rPr/>
      </w:pPr>
      <w:r>
        <w:rPr/>
        <w:t>3.1. Dodavatel  bude měřit  dodané teplo  na vstupu do odběratelského tepelného  zařízení kalorimetrickým přístrojem, který je jeho vlastnictvím. Odběratel je povinen umožnit dodavateli přístup k tepelným a měřícím zařízením dodavatele za účelem odečtů a servisu v souladu s přílohou č. 1 této  smlouvy.</w:t>
      </w:r>
    </w:p>
    <w:p>
      <w:pPr>
        <w:pStyle w:val="Normal"/>
        <w:jc w:val="both"/>
        <w:rPr/>
      </w:pPr>
      <w:r>
        <w:rPr/>
        <w:t>3.2. V případě poruchy měřícího zařízení  se množstvím nezměřeného tepla stanoví  porovnáním spotřeb tepla s předcházejícím srovnatelným kalendářním období s přihlédnutím ke srovnatelným klimatickým podmínkám. Nebude-li takový údaj k dispozici bude stanoveno množství nezměřeného tepla porovnáním spotřeb tepla na m2 podlahové plochy srovnatelných objekt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metry teplonosného media</w:t>
      </w:r>
    </w:p>
    <w:p>
      <w:pPr>
        <w:pStyle w:val="Normal"/>
        <w:jc w:val="both"/>
        <w:rPr/>
      </w:pPr>
      <w:r>
        <w:rPr/>
        <w:t>Obě smluvní strany sjednávají  tyto kvalitativní podmínky dodávek tepla :</w:t>
      </w:r>
    </w:p>
    <w:p>
      <w:pPr>
        <w:pStyle w:val="Normal"/>
        <w:jc w:val="both"/>
        <w:rPr/>
      </w:pPr>
      <w:r>
        <w:rPr/>
        <w:t>4.1  Odběratel bude používat odebírané  teplo  pro následující účely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top a ohřev teplé vod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říkon při venkovní výpočtové teplotě ( t. = - 12 ° )  192  k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omuto výkonu odpovídá smluvní průtok 6,7  m3/hod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4.2. Ve vodní teplené síti dodavatele, je  neteplonosné médium voda upravená dle ČSN 077401. Z toho důvodu nesmí odběratel ve svých topných systémech použít zařízení z hliníku a jeho slitin přicházející do přímého styku s teplonosným mediem. </w:t>
      </w:r>
    </w:p>
    <w:p>
      <w:pPr>
        <w:pStyle w:val="Normal"/>
        <w:jc w:val="both"/>
        <w:rPr/>
      </w:pPr>
      <w:r>
        <w:rPr/>
        <w:t>4.3. Parametry teplonosného média při dodávkách tepla budou  v topném období regulovány eqvitermně / v závislosti na klimatických podmínkách), mimo topné období bude teplota teplonosného média konstantní 65°C</w:t>
      </w:r>
    </w:p>
    <w:p>
      <w:pPr>
        <w:pStyle w:val="Normal"/>
        <w:jc w:val="both"/>
        <w:rPr/>
      </w:pPr>
      <w:r>
        <w:rPr/>
        <w:t>Max teplota přívodní  vody       75 °C             v topném období při venkovní teplotě t.=-12°c</w:t>
      </w:r>
    </w:p>
    <w:p>
      <w:pPr>
        <w:pStyle w:val="Normal"/>
        <w:jc w:val="both"/>
        <w:rPr/>
      </w:pPr>
      <w:r>
        <w:rPr/>
        <w:t>Max teplota přívodní vody       65 °C             v mimotopném období</w:t>
      </w:r>
    </w:p>
    <w:p>
      <w:pPr>
        <w:pStyle w:val="Normal"/>
        <w:jc w:val="both"/>
        <w:rPr/>
      </w:pPr>
      <w:r>
        <w:rPr/>
        <w:t>Max teplota  vratné vody          50 °C             v topném období při venkovní teplotě t.=-12°c</w:t>
      </w:r>
    </w:p>
    <w:p>
      <w:pPr>
        <w:pStyle w:val="Normal"/>
        <w:jc w:val="both"/>
        <w:rPr/>
      </w:pPr>
      <w:r>
        <w:rPr/>
        <w:t>Max teplota vratné vody          45  °C            v mimotopném období</w:t>
      </w:r>
    </w:p>
    <w:p>
      <w:pPr>
        <w:pStyle w:val="Normal"/>
        <w:jc w:val="both"/>
        <w:rPr/>
      </w:pPr>
      <w:r>
        <w:rPr/>
        <w:t>Jmenovitý tlak                        0,6  MPa</w:t>
      </w:r>
    </w:p>
    <w:p>
      <w:pPr>
        <w:pStyle w:val="Normal"/>
        <w:jc w:val="both"/>
        <w:rPr/>
      </w:pPr>
      <w:r>
        <w:rPr/>
        <w:t>Tlaková diference  min.          18 k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 Celkový plánovaný odběr v GJ, včetně měsíčních a čtvrtletních údajů je uveden v příloze 2 smlouvy „Odběrový diagram a cenová pravidla.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plateb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Cena tepelné energie, včetně ostatních nákladů je stanovena v souladu se zákonem č. 526/1990 Sb., o cenách s prováděcí vyhláškou č. 580/1990 Sb., ve znění pozdějších úprav a doplnění, a s cenovými rozhodnutími MF ČR. Tarifní ceny tepelné energie a  souvisejících dodávek platné pro příslušné smluvní období jsou uvedeny v příloze č. 2 smlouvy „Odběrový diagram a cenová pravidla „</w:t>
      </w:r>
    </w:p>
    <w:p>
      <w:pPr>
        <w:pStyle w:val="Normal"/>
        <w:rPr/>
      </w:pPr>
      <w:r>
        <w:rPr/>
        <w:t>5.2.  Obě smluvní strany se dohodly, že se budou v tomto smluvním vztahu závazně řídit rovněž Obchodními podmínkami pro dodávky tepelné energie, které dále podrobně upravují  smluvní vztah mezi dodavatelem a odběratelem. Obchodní podmínky tvoří přílohu č. 1</w:t>
      </w:r>
    </w:p>
    <w:p>
      <w:pPr>
        <w:pStyle w:val="Normal"/>
        <w:rPr/>
      </w:pPr>
      <w:r>
        <w:rPr/>
        <w:t>5.3. Fakturačním obdobím je kalendářní rok. Dodavatel je oprávněn provést zúčtování v průběhu fakturačního období při změně ceny tepelné energie, nebo při změně obchodní smlouvy ( např. při změně technologie dodávky tepla.</w:t>
      </w:r>
    </w:p>
    <w:p>
      <w:pPr>
        <w:pStyle w:val="Normal"/>
        <w:rPr/>
      </w:pPr>
      <w:r>
        <w:rPr/>
        <w:t>5.4. V průběhu zúčtovacího období poukazuje odběratel na účet dodavatele měsíčně zálohy ve výši sjednané v příloze č. 3 této smlouvy.</w:t>
      </w:r>
    </w:p>
    <w:p>
      <w:pPr>
        <w:pStyle w:val="Normal"/>
        <w:rPr/>
      </w:pPr>
      <w:r>
        <w:rPr/>
        <w:t>5.5. Pokud některá strana nezaplatí řádně a včas peněžité plnění, octne se v prodlení. Za každý byť i započatý den prodlení bude druhá  smluvní strana oprávněna žádat úrok z prodlení ve výši 0,05 % den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  6</w:t>
      </w:r>
    </w:p>
    <w:p>
      <w:pPr>
        <w:pStyle w:val="Normal"/>
        <w:rPr/>
      </w:pPr>
      <w:r>
        <w:rPr/>
        <w:t xml:space="preserve">6.1. Odběratel je oprávněn tuto smlouvu písemně vypovědět s tříměsíční výpovědní lhůtou, která počne běžet prvním dnem  následujícím po měsíci, v němž bude výpověď druhé smluvní straně doručena.  </w:t>
      </w:r>
    </w:p>
    <w:p>
      <w:pPr>
        <w:pStyle w:val="Normal"/>
        <w:rPr/>
      </w:pPr>
      <w:r>
        <w:rPr/>
        <w:t>6.2. Smluvní vztah lze ukončit vzájemnou dohodou obou stran učiněnou v písemné formě</w:t>
      </w:r>
    </w:p>
    <w:p>
      <w:pPr>
        <w:pStyle w:val="Normal"/>
        <w:rPr/>
      </w:pPr>
      <w:r>
        <w:rPr/>
        <w:t>6.3. Obě smluvní stran se dohodly o tom, že každá smluvní strana je oprávněna odstoupit od této smlouvy, avšak pouze z těchto důvodů :</w:t>
      </w:r>
    </w:p>
    <w:p>
      <w:pPr>
        <w:pStyle w:val="Normal"/>
        <w:rPr/>
      </w:pPr>
      <w:r>
        <w:rPr/>
        <w:t>6.3.1.  dodavatel v případech uvedených v obchodních podmínkách Příl č. 1 této smlouvy (neoprávněných odběrů tepla)</w:t>
      </w:r>
    </w:p>
    <w:p>
      <w:pPr>
        <w:pStyle w:val="Normal"/>
        <w:rPr/>
      </w:pPr>
      <w:r>
        <w:rPr/>
        <w:t>6.3.2. odběratel tehdy, jestliže dodavatel bude dlouhodobě po dobu nejméně jednoho měsíce porušovat své povinnosti vyplývající ze článku 1 této smlouvy.</w:t>
      </w:r>
    </w:p>
    <w:p>
      <w:pPr>
        <w:pStyle w:val="Normal"/>
        <w:rPr/>
      </w:pPr>
      <w:r>
        <w:rPr/>
        <w:t>6.3.3. V obou uvedených případech budou smluvní strany povinny si vzájemně vypořádat svá vzájemná práva a povinnosti nejpozději do 3 měsíců od data odstoupení  od smlouvy</w:t>
      </w:r>
    </w:p>
    <w:p>
      <w:pPr>
        <w:pStyle w:val="Normal"/>
        <w:rPr/>
      </w:pPr>
      <w:r>
        <w:rPr/>
        <w:t>6.4. V případě, že některá ze smluvních stran přestane teplo zcela odebírat, resp. dodávat v rozporu s touto smlouvou, bude povinna uhradit druhé smluvní straně škodu, která jí v důsledku této situace vznikne. Škodou se míní skutečná škoda a ušlý zisk.</w:t>
      </w:r>
    </w:p>
    <w:p>
      <w:pPr>
        <w:pStyle w:val="Normal"/>
        <w:rPr/>
      </w:pPr>
      <w:r>
        <w:rPr/>
        <w:t xml:space="preserve"> </w:t>
      </w:r>
      <w:r>
        <w:rPr/>
        <w:t>6.5. Jestliže odběratel převede na třetí osobu (vyjma právního nástupce) smluvně objekt s místem odběru tepla dle této smlouvy bez předchozího ukončení platnosti této obchodní smlouvy či uzavření dohody o cessi obchodní smlouvy ve prospěch odběratele, vznikne mu v takovém případě povinnost zaplatit dodavateli tepla smluvní pokutu ve výši  2000,- Kč. Tím nebude dotčeno právo dodavatele na náhradu škody převyšujících zaplacenou smluvní poku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/>
      </w:pPr>
      <w:r>
        <w:rPr/>
        <w:t xml:space="preserve"> </w:t>
      </w:r>
      <w:r>
        <w:rPr/>
        <w:t>7.1. Tato obchodní smlouva je vystavena ve dvou vyhotoveních, z nichž každá smluvní  strana   obdrží po jednom. Platnosti smlouva nabývá dnem podpisu oběma smluvními stranami, účinnosti nabývá dnem, který je uveden v článku 1 smlouvy jako termín zahájení dodávek tepla.</w:t>
      </w:r>
    </w:p>
    <w:p>
      <w:pPr>
        <w:pStyle w:val="Normal"/>
        <w:rPr/>
      </w:pPr>
      <w:r>
        <w:rPr/>
        <w:t>7.2. Další práva a povinnosti smluvní stran vyplývají ze zákona č. 458/2000 Sb. Nedílnou součást této smlouvy tvoří obchodní podmínky – Příloha č. 1</w:t>
      </w:r>
    </w:p>
    <w:p>
      <w:pPr>
        <w:pStyle w:val="Normal"/>
        <w:rPr/>
      </w:pPr>
      <w:r>
        <w:rPr/>
        <w:t>7.3.  Práva a povinnosti z této obchodní smlouvy přecházejí na případné právní nástupce obou  smluvních  stran, kteří budou touto smlouvou v plném rozsahu rovněž vázáni avšak budou povinni neprodleně oznámit změnu v označení subjektu druhé smluvní st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. Tato obchodní smlouva je uzavřena na dobu neurčitou.</w:t>
      </w:r>
    </w:p>
    <w:p>
      <w:pPr>
        <w:pStyle w:val="Normal"/>
        <w:rPr/>
      </w:pPr>
      <w:r>
        <w:rPr/>
        <w:t>7.5. V případě poruchy (havárie) na odběrném tepelném zařízení odběratele bude odběratel informovat dodavatele na telefonních číslech.</w:t>
      </w:r>
    </w:p>
    <w:p>
      <w:pPr>
        <w:pStyle w:val="Normal"/>
        <w:rPr/>
      </w:pPr>
      <w:r>
        <w:rPr/>
        <w:t>466 536 015 a 800 100 841 (dispečink dodavatele)</w:t>
      </w:r>
    </w:p>
    <w:p>
      <w:pPr>
        <w:pStyle w:val="Normal"/>
        <w:rPr/>
      </w:pPr>
      <w:r>
        <w:rPr/>
        <w:t>O případných změnách tohoto vzájemného kontaktu se budou obě smluvní strany neprodleně písemně inform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tovicích nad Labem  dne  13. 06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                                                                dodavatel</w:t>
      </w:r>
    </w:p>
    <w:sectPr>
      <w:headerReference w:type="even" r:id="rId2"/>
      <w:headerReference w:type="default" r:id="rId3"/>
      <w:type w:val="nextPage"/>
      <w:pgSz w:w="11906" w:h="16838"/>
      <w:pgMar w:left="1559" w:right="1418" w:gutter="0" w:header="1797" w:top="1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w:rPr/>
      <w:t>OPIS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0:00Z</dcterms:created>
  <dc:creator>Martina Vycpalkova</dc:creator>
  <dc:description/>
  <cp:keywords/>
  <dc:language>en-US</dc:language>
  <cp:lastModifiedBy>Moučková Marcela</cp:lastModifiedBy>
  <cp:lastPrinted>2017-12-04T13:15:00Z</cp:lastPrinted>
  <dcterms:modified xsi:type="dcterms:W3CDTF">2017-12-04T12:32:00Z</dcterms:modified>
  <cp:revision>5</cp:revision>
  <dc:subject/>
  <dc:title>KS 076/01</dc:title>
</cp:coreProperties>
</file>