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 POSKYTNUTÍ  SLUŽEB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ustanovení §2521 a 2522 zákona č. 89/2012 Sb., Občanský zákoní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Petra Zemanová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stoupená: Petrou Zemanovou, majitelko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na: Mírové nám.100/24,400 01 Ústí nad Labe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tel:                                E-mai1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92 81 262 DIČ: CZ6856291618, plátce DP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i: ČSOB, Ústí n.L. číslo účtu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atel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Název: Mateřská škola, Ústí nad Labem, Vojanova  594/34, p.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Sídlo:   Vojanova 594/34, 400 03 Ústí nad Labe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stoupená:    Mgr. Květoslavou Lenkovou, ředitelkou škol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IČO:7022596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Tel: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tuto cestovní smlouvu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Dodavatel se zavazuje zajistit objednateli při zajištění Š</w:t>
      </w:r>
      <w:r>
        <w:rPr>
          <w:rFonts w:cs="Times New Roman" w:ascii="Times New Roman" w:hAnsi="Times New Roman"/>
          <w:b/>
          <w:bCs/>
          <w:sz w:val="24"/>
          <w:szCs w:val="24"/>
        </w:rPr>
        <w:t>kol</w:t>
      </w:r>
      <w:r>
        <w:rPr>
          <w:rFonts w:cs="Times New Roman" w:ascii="Times New Roman" w:hAnsi="Times New Roman"/>
          <w:b/>
          <w:sz w:val="24"/>
          <w:szCs w:val="24"/>
        </w:rPr>
        <w:t>y v přírodě</w:t>
      </w:r>
      <w:r>
        <w:rPr>
          <w:rFonts w:cs="Times New Roman" w:ascii="Times New Roman" w:hAnsi="Times New Roman"/>
          <w:sz w:val="24"/>
          <w:szCs w:val="24"/>
        </w:rPr>
        <w:t xml:space="preserve">: v termínu: </w:t>
      </w:r>
      <w:r>
        <w:rPr>
          <w:rFonts w:cs="Times New Roman" w:ascii="Times New Roman" w:hAnsi="Times New Roman"/>
          <w:b/>
          <w:sz w:val="24"/>
          <w:szCs w:val="24"/>
        </w:rPr>
        <w:t>14.5. – 25.5.201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objednávky objednatel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ravu autokarem typu BOVA FUTURA s kapacitou  49 mís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místo přistavení:  Ústí nad Labem – Krásné Březno, parkoviště u nákupní centra Penny Marke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čas přistavení: 8,00 ho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ubytování + celodenní stravu včetně pitného režimu v rekreačním středisku: Chata  U Myšáka - Horní Světlá u Krompach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x  ubytování ve dvou  až šestilůžkových pokojích, sociální zařízení + sprcha společná na chodbě (přesný rozpis pokojů bude k dispozici 1 měsíc před nástupem na ubytování). Počet lůžek je 2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celodenní strava na celý pobyt, rozumí se 5 x denně včetně pitného režimu (první službou je oběd dne 14.5.2018, poslední službou je snídaně dne 25.5.2018 + svačina na cestu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i vyhrazuje právo na změnu ubytovacího zařízení, je-li provedena z vážných důvodů. V tomto případě dodavatel garantuje ubytování v jiném zařízení stejné nebo vyšší kvalit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OVINNOSTI  A  PRÁVA  SMLUVNÍCH STR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1. Objednatel se zavazuje dodržovat časy nástupu na ŠvP a dbát pokynů dodavatele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2. Objednatel se zavazuje dodat dodavateli jmenný seznam všech účastníku (jméno, datum narození) nejpozději 20 dní před odjezde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bjednatel je oprávněn požadovat poskytnutí všech uvedených služeb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bjednatel je oprávněn reklamovat vady poskytnutých služeb. V případě reklamace vždy nejdříve kontaktuje objednatel dodavatele. Veškeré reklamace uplatňuje objednatel na místě vzniku závad písemně. V závažných případech, které nebyly odstraněny na místě, pak přímo u dodavatele nejpozději do 1 měsíce po návratu z pobytu. Jinak nebude na reklamaci brán zřetel. </w:t>
      </w:r>
    </w:p>
    <w:p>
      <w:pPr>
        <w:pStyle w:val="Normal"/>
        <w:widowControl/>
        <w:jc w:val="both"/>
        <w:rPr/>
      </w:pPr>
      <w:r>
        <w:rPr/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Dodavatel je povinen zajistit plnění služeb obsažených v ceně. Pokud nebude schopen zajistit plnění všech dohodnutých služeb, provede vhodná alternativní opatření, za která nebude vyžadovat další platb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ytování bude v souladu s platnými hygienickými, bezpečnostními a požárními limit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v ubytovacím zařízení budou objednateli k dispozici prostory pro ubytování, vyučování a stravování a dalším činnostem související s pobytem v způsobilém stavu pro řádné užívání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stravování bude poskytnuto v množství a kvalitě stanovené platnými stravovacími limity a předpisy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Dodavatel se zavazuje v případě oprávněných stížností ze strany objednatele v průběhu pobytu vynaložit veškeré úsilí k okamžitému odstranění nedostatku nebo k zajištění odpovídajících náhradních řešení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aci nelze uplatnit v případech k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dostatky jsou zaviněny nebo vyplývají z jednání objednatele - neplnění nebo nedostatečné plnění je způsobeno třetí stranou, která nemá vztah k zajišťování dohodnutých služ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nedostatky či změny jsou důsledkem nepředvídaných zásahů vyšší moci (extrémní klimatické jevy, karanténa, aj.) - tyto případy osvobozují dodavatele od úplného či částečného plnění a poskytnutí finančního odškodnění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7. Dodavatel se zavazuje poskytnout objednateli veškeré odjezdové a pobytové pokyny potřebné k čerpání objednaných služeb včas před nástupním termínem na pobyt , nejpozději však do 7 dnů před konáním pobytu ŠvP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NY A PLATEBNÍ PODMÍNK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Cena na dítě: 4.520,- Kč, počet dětí 25. Celková cena: 113.000,-Kč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Uvedené cena je vč.DPH ve výši dle platného znění zákona o DP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V ceně je obsaženo: doprava autokarem – tam a zpět , 11 x ubytování s celodenní stravou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Pedagogický doprovod v max.počtu 4 osob bude zdarma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3. Dodavatel  vystaví objednateli  zálohovou fakturu na částku 10.000,-Kč se splatností do 10.1.2018.  Druhá zálohová faktura bude vystavena objednateli na částku 50.000,- Kč se splatností do 30.3.2018. Doplatková faktura na částku 53.000,-Kč bude vystavena  před začátkem pobytu se splatností do 14.05.201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SPOLEČNÁ UJEDNÁNÍ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1. Objednatel je oprávněn od smlouvy jednostranně odstoupit do 10.1.2018 bez stornopoplatků. Dále smluvní strany však sjednávají níže uvedené stornopoplatky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stornopoplatek z ubytování a stravy činí 500,-Kč/dítě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stornopoplatek z autokarové dopravy činí 100,-Kč/dítě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musí být písemné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Dodavatel má právo odstoupit od smlouvy okamžitě v případě, že objednatel neuhradí dohodnuté platby ve stanovených termínech či v případě, že objednatel bude v prodlení s proplácením záloh a doplatku. Při použití tohoto bodu propadá záloha ve prospěch dodavatele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ZÁVĚREČNÁ USTANOVENÍ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byla vyhotovena ve 2 exemplářích, z nichž každá smluvní strana obdrží po jedno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Smlouva muže být změněna pouze písemnou dohodou obou smluvních stran formou dodatku. Dodatek se po podpisu stává nedílnou součástí této smlouvy 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Na důkaz svého souhlasu oprávnění zástupci smluvních stran připojují své podpis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Objednatel tuto smlouvu uveřejní v registru smluv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V Ústí nad Labem dne                                                                      V Ústí nad Labem dn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dodavatel                                                                                                          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mic Sans MS" w:hAnsi="Comic Sans MS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7:00Z</dcterms:created>
  <dc:creator>Bongo</dc:creator>
  <dc:description/>
  <cp:keywords/>
  <dc:language>en-US</dc:language>
  <cp:lastModifiedBy>ekonom</cp:lastModifiedBy>
  <cp:lastPrinted>2017-11-22T13:01:00Z</cp:lastPrinted>
  <dcterms:modified xsi:type="dcterms:W3CDTF">2017-12-04T12:15:00Z</dcterms:modified>
  <cp:revision>4</cp:revision>
  <dc:subject/>
  <dc:title>CESTOVNÍ SMLOUVA</dc:title>
</cp:coreProperties>
</file>