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T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odová 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7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T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hodová 4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7 01 Z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360/2017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4.1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otebook Lenovo IdeaPad 320-15IKBN </w:t>
        <w:tab/>
        <w:t xml:space="preserve"> </w:t>
        <w:tab/>
        <w:t xml:space="preserve"> 2 kusy – 2 x 15 720 = 31 440 Kč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C Lenovo V520s SFF(Intel core I5/256GB HDD SSD/4GB RAM/DVD/W1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2 kusy – 2 x 17 180 = 34 360 Kč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C  Lenovo V520s SFF(Intel core I3/500GB HDD/4GB RAM/DVD/W10) </w:t>
      </w:r>
      <w:r>
        <w:rPr>
          <w:rFonts w:cs="Arial" w:ascii="Arial" w:hAnsi="Arial"/>
          <w:sz w:val="20"/>
          <w:lang w:val="en-US"/>
        </w:rPr>
        <w:t xml:space="preserve">+ </w:t>
      </w:r>
      <w:r>
        <w:rPr>
          <w:rFonts w:cs="Arial" w:ascii="Arial" w:hAnsi="Arial"/>
          <w:sz w:val="20"/>
        </w:rPr>
        <w:t>záruka 3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1 kus   14 580 Kč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b/>
          <w:b/>
          <w:i/>
          <w:i/>
          <w:sz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</w:rPr>
        <w:t xml:space="preserve">Externí USB disk Western Digital </w:t>
      </w:r>
      <w:bookmarkEnd w:id="0"/>
      <w:bookmarkEnd w:id="1"/>
      <w:r>
        <w:rPr>
          <w:rFonts w:cs="Arial" w:ascii="Arial" w:hAnsi="Arial"/>
          <w:sz w:val="20"/>
        </w:rPr>
        <w:tab/>
        <w:tab/>
        <w:tab/>
        <w:t xml:space="preserve">                        1 kus     4 180 Kč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sz w:val="20"/>
        </w:rPr>
        <w:t xml:space="preserve">Router pro WI-FI domov mládeže/DM2     </w:t>
        <w:tab/>
        <w:tab/>
        <w:t xml:space="preserve">                        1 kus </w:t>
      </w:r>
      <w:r>
        <w:rPr>
          <w:rFonts w:cs="Arial" w:ascii="Arial" w:hAnsi="Arial"/>
          <w:sz w:val="20"/>
        </w:rPr>
        <w:t xml:space="preserve">    3 870 Kč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Nazev"/>
          <w:rFonts w:cs="Arial" w:ascii="Arial" w:hAnsi="Arial"/>
          <w:color w:val="000000"/>
          <w:sz w:val="20"/>
          <w:szCs w:val="20"/>
        </w:rPr>
        <w:t>Lenovo IdeaCentre AIO 520S 23"FHD/ i5-7200U/256SSD/8G/</w:t>
        <w:tab/>
        <w:t xml:space="preserve">            1 kus   25 220 Kč</w:t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DRW/</w:t>
      </w:r>
      <w:r>
        <w:rPr>
          <w:rStyle w:val="Wrap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M Lite-On eBAU108 USB externí slim černá                       </w:t>
      </w:r>
      <w:r>
        <w:rPr>
          <w:rStyle w:val="Nazev"/>
          <w:rFonts w:cs="Arial" w:ascii="Arial" w:hAnsi="Arial"/>
          <w:color w:val="000000"/>
          <w:sz w:val="20"/>
        </w:rPr>
        <w:t xml:space="preserve">1 kus       </w:t>
      </w:r>
      <w:r>
        <w:rPr>
          <w:rStyle w:val="Nazev"/>
          <w:rFonts w:cs="Arial" w:ascii="Arial" w:hAnsi="Arial"/>
          <w:b/>
          <w:color w:val="000000"/>
          <w:sz w:val="20"/>
        </w:rPr>
        <w:t xml:space="preserve"> </w:t>
      </w:r>
      <w:r>
        <w:rPr>
          <w:rStyle w:val="Nazev"/>
          <w:rFonts w:cs="Arial" w:ascii="Arial" w:hAnsi="Arial"/>
          <w:color w:val="000000"/>
          <w:sz w:val="20"/>
        </w:rPr>
        <w:t>780</w:t>
      </w:r>
      <w:r>
        <w:rPr>
          <w:rStyle w:val="Nazev"/>
          <w:rFonts w:cs="Arial" w:ascii="Arial" w:hAnsi="Arial"/>
          <w:sz w:val="20"/>
        </w:rPr>
        <w:t xml:space="preserve">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za dodávku IT (neúčelová podpora)</w:t>
        <w:tab/>
        <w:tab/>
        <w:t>114.430 Kč s 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5765" cy="858520"/>
          <wp:effectExtent l="0" t="0" r="0" b="0"/>
          <wp:docPr id="3" name="SPS-logo-RGB-vel-M-Black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S-logo-RGB-vel-M-Black-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412201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4122017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cs="Calibri Light"/>
      <w:color w:val="1F3763"/>
      <w:sz w:val="24"/>
      <w:szCs w:val="24"/>
    </w:rPr>
  </w:style>
  <w:style w:type="character" w:styleId="Nazev">
    <w:name w:val="nazev"/>
    <w:qFormat/>
    <w:rPr/>
  </w:style>
  <w:style w:type="character" w:styleId="Wrap">
    <w:name w:val="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Juraskova Hana</cp:lastModifiedBy>
  <cp:lastPrinted>2017-12-04T13:20:00Z</cp:lastPrinted>
  <dcterms:modified xsi:type="dcterms:W3CDTF">2017-12-04T12:24:00Z</dcterms:modified>
  <cp:revision>138</cp:revision>
  <dc:subject/>
  <dc:title>O b j e d n á v k a  :</dc:title>
</cp:coreProperties>
</file>