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280"/>
        <w:rPr/>
      </w:pPr>
      <w:r>
        <w:rPr/>
        <w:t xml:space="preserve">Odběratel: </w:t>
      </w:r>
      <w:r>
        <w:rPr>
          <w:b/>
          <w:bCs/>
          <w:color w:val="000000"/>
        </w:rPr>
        <w:t xml:space="preserve">Gymnázium a Střední odborná škola, Plasy, </w:t>
      </w:r>
      <w:r>
        <w:rPr>
          <w:bCs/>
          <w:color w:val="000000"/>
        </w:rPr>
        <w:t>Školní 280, 33101 Plasy</w:t>
      </w:r>
      <w:r>
        <w:rPr>
          <w:color w:val="000000"/>
        </w:rPr>
        <w:t xml:space="preserve">, IČO: 70838534 , </w:t>
      </w:r>
      <w:r>
        <w:rPr/>
        <w:t xml:space="preserve">zastoupený (jméno, funkce): </w:t>
      </w:r>
      <w:r>
        <w:rPr>
          <w:color w:val="000000"/>
        </w:rPr>
        <w:t>Mgr. Markétou Lorenzovou  - ředitelkou, pověřený pracovník: XXXXXXXXXXXXXX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dodavatel: </w:t>
      </w:r>
      <w:r>
        <w:rPr>
          <w:b/>
          <w:bCs/>
          <w:sz w:val="24"/>
          <w:szCs w:val="24"/>
        </w:rPr>
        <w:t>Penzion Mileta s.r.o</w:t>
      </w:r>
      <w:r>
        <w:rPr>
          <w:sz w:val="24"/>
          <w:szCs w:val="24"/>
        </w:rPr>
        <w:t>. adresa: Škroupova 1126/23, 500 02 Hradec Králové, tel: XXXXXXXXX, IČO: 06550428, DIČ: CZ06550428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zastoupený (jméno, funkce): Daniel Pleskot - jednatel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uzavírají spolu tuto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MLOUVU S PROVOZOVATELEM ZAŘÍZENÍ O ZAJIŠTĚNÍ LYŽAŘSKÉHO VÝCVIKU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1. Dodavatel zajistí ubytování a stravování v objektu Penzionu Mileta č.p. 152 Velká Úpa – Pec pod Sněžkou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termínu od 11.3.2018 do 16.3.2018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tbl>
      <w:tblPr>
        <w:tblW w:w="945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134"/>
        <w:gridCol w:w="1276"/>
        <w:gridCol w:w="2171"/>
        <w:gridCol w:w="1689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ová kalkula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k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osobu a d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ých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dospělou osobu a den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4"/>
                <w:szCs w:val="24"/>
              </w:rPr>
              <w:t>Ubytování + stravován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-K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Vedoucích zdarma, ostatní za 400,-Kč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000,-Kč</w:t>
            </w:r>
          </w:p>
        </w:tc>
      </w:tr>
    </w:tbl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Náklady na ubytování a stravování budou účtovány podle skutečného počtu žáků a pedagogického doprovodu, nahlášeného po příjezd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2. Pobyt školy v objektu:</w:t>
      </w:r>
    </w:p>
    <w:tbl>
      <w:tblPr>
        <w:tblW w:w="9459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1842"/>
        <w:gridCol w:w="371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a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va začíná (končí) jídl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stu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čeří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n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20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íček místo obě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odavatel prohlašuje, že uvedený objekt splňuje hygienické podmínky ubytovacího a stravovacího zařízení a podmínky pro zabezpečení výchovy a výuky v souladu s vyhláškou č. 106/2001Sb, dále splňuje nároky bezpečnosti práce a protipožární ochrany. Dodavatel prohlašuje, že uvedený objekt splňuje podmínky pro zabezpečení výchovy a výuky, zejména dostatek výukových místností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odavatel zajistí pro ubytování zdravotníka zvláštní pokoj, který bude zároveň ošetřovno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ejbližší lékařskou péči poskytuje: </w:t>
      </w:r>
      <w:r>
        <w:rPr>
          <w:sz w:val="24"/>
        </w:rPr>
        <w:t xml:space="preserve">Lékařská pohotovost – nemocnice Trutnov, tel. XXXXXXXXX 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Dětský lékař (adresa + telefon) – XXXXXXXXXXXXXXXXXXXXXXXXXXXXXXXX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travování účastníků lyžařského výcviku zajistí dodavatel v souladu se zvláštními nároky na výživu dětí (svačiny, dostatek ovoce, zeleniny, mléčných výrobků, pitný režim)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 Dodavatel umožní pověřeným pracovníkům objednatele možnost kontroly zařízení objektu, které souvisejí s poskytovanými službami, zejména s přípravou a výdejem stravy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7. Dodavatel se zavazuje na 10 dětí poskytnout 1 pedagogický dozor zdarma.</w:t>
      </w:r>
    </w:p>
    <w:p>
      <w:pPr>
        <w:pStyle w:val="Normal"/>
        <w:spacing w:lineRule="atLeas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 Úhrada pobytu bude provedena bezhotovostně na základě zálohové faktury, záloha ve výši 80.000,-Kč  bude zaplacena do termínu 10.12.2017, zbytek bude doplacen fakturou po ukončení pobytu, na základě skutečného stavu žáků v den příjezdu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V Plasích 30.11.2017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>XXXXXXXXXXXXXXXXXX</w:t>
        <w:tab/>
        <w:tab/>
        <w:tab/>
        <w:tab/>
        <w:t>XXXXXXXXXXXXXXXXX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dodavatel 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20:00Z</dcterms:created>
  <dc:creator>kabinet203</dc:creator>
  <dc:description/>
  <cp:keywords/>
  <dc:language>en-US</dc:language>
  <cp:lastModifiedBy>Lenka Jílková</cp:lastModifiedBy>
  <cp:lastPrinted>2011-01-23T16:23:00Z</cp:lastPrinted>
  <dcterms:modified xsi:type="dcterms:W3CDTF">2017-11-29T10:36:00Z</dcterms:modified>
  <cp:revision>4</cp:revision>
  <dc:subject/>
  <dc:title/>
</cp:coreProperties>
</file>