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Základní škola Žižkov, Kremnická 98, Kutná Hora        PSČ 284 01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IČO: 70877572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Tel.: 327 512 175</w:t>
        <w:tab/>
        <w:tab/>
        <w:t xml:space="preserve"> 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Fax:  327 512 028</w:t>
        <w:tab/>
        <w:tab/>
        <w:t xml:space="preserve">  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E-mail:</w:t>
      </w:r>
      <w:hyperlink r:id="rId2">
        <w:r>
          <w:rPr>
            <w:rStyle w:val="InternetLink"/>
            <w:rFonts w:cs="Courier New" w:ascii="Courier New" w:hAnsi="Courier New"/>
            <w:b/>
            <w:bCs/>
            <w:sz w:val="20"/>
          </w:rPr>
          <w:t>skola@zszizkov.cz</w:t>
        </w:r>
      </w:hyperlink>
    </w:p>
    <w:p>
      <w:pPr>
        <w:pStyle w:val="Normal"/>
        <w:pBdr>
          <w:bottom w:val="single" w:sz="12" w:space="0" w:color="000000"/>
        </w:pBd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V Kutné Hoře dne 6.11.201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Lékárna Pod Kaňk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rmDr. Jaroslava Sobotkov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andova 146</w:t>
      </w:r>
    </w:p>
    <w:p>
      <w:pPr>
        <w:pStyle w:val="Heading2"/>
        <w:rPr/>
      </w:pPr>
      <w:r>
        <w:rPr>
          <w:sz w:val="20"/>
          <w:szCs w:val="20"/>
        </w:rPr>
        <w:t>284 01 Kutná Hora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Věc:</w:t>
      </w:r>
      <w:r>
        <w:rPr>
          <w:rFonts w:cs="Courier New" w:ascii="Courier New" w:hAnsi="Courier New"/>
          <w:b/>
          <w:sz w:val="20"/>
          <w:szCs w:val="20"/>
        </w:rPr>
        <w:t xml:space="preserve"> Objednávk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bjednáváme u Vás vitamíny pro zaměstnance školy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askon červený pomeranč 500 mg tablety</w:t>
        <w:tab/>
        <w:tab/>
        <w:t>159 Kč</w:t>
        <w:tab/>
        <w:t>41 x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apech 04 one daily vitamín</w:t>
        <w:tab/>
        <w:tab/>
        <w:tab/>
        <w:t>290 Kč</w:t>
        <w:tab/>
        <w:t>41 x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S Extra Strong Multivitamín</w:t>
        <w:tab/>
        <w:tab/>
        <w:tab/>
        <w:tab/>
        <w:t>340 Kč</w:t>
        <w:tab/>
        <w:t>41 x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ieson Omega 3-6-9 + Multivitamín</w:t>
        <w:tab/>
        <w:tab/>
        <w:tab/>
        <w:t>352 Kč</w:t>
        <w:tab/>
        <w:t>41 x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um ovocné tablety</w:t>
        <w:tab/>
        <w:tab/>
        <w:tab/>
        <w:tab/>
        <w:tab/>
        <w:t>245 Kč</w:t>
        <w:tab/>
        <w:t>41 x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m-M pro dospělé</w:t>
        <w:tab/>
        <w:tab/>
        <w:tab/>
        <w:tab/>
        <w:tab/>
        <w:tab/>
        <w:t>345 Kč</w:t>
        <w:tab/>
        <w:t>41 x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mark energy Spektrum Multivitamíny</w:t>
        <w:tab/>
        <w:tab/>
        <w:t>269 Kč</w:t>
        <w:tab/>
        <w:t>41 x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elková hodnota objednávky je 82 000 Kč včetně DPH. Vitamíny prosíme dodat do 30.11.2017 do kanceláře školy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Úhrada bude provedena na základě Vámi vystavené faktury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PaedDr. Alena Kotrbová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ředitelka škol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 objednávkou souhlasíme v celém jejím rozsahu.6.11.20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 xml:space="preserve">J.Sobotková,Lékárn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zizk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19:00Z</dcterms:created>
  <dc:creator>Lubomír Vala</dc:creator>
  <dc:description/>
  <cp:keywords/>
  <dc:language>en-US</dc:language>
  <cp:lastModifiedBy>Martina Lísková</cp:lastModifiedBy>
  <cp:lastPrinted>2017-12-04T12:17:00Z</cp:lastPrinted>
  <dcterms:modified xsi:type="dcterms:W3CDTF">2017-12-04T11:22:00Z</dcterms:modified>
  <cp:revision>3</cp:revision>
  <dc:subject/>
  <dc:title> </dc:title>
</cp:coreProperties>
</file>